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E AVENTURE DANS LE JAR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redba: Darja ARH CENTRIH, OŠ LJUBEČ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momille: </w:t>
      </w:r>
      <w:r>
        <w:rPr/>
        <w:t>Bonjour! Je m'appelle Camomille. Je suis une chenille. J'habite dans un jardin magnifique. Mais je suis triste, très tr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icri: </w:t>
      </w:r>
      <w:r>
        <w:rPr/>
        <w:t>Bonjour, Camomille. C'est moi - Cric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momille:</w:t>
      </w:r>
      <w:r>
        <w:rPr/>
        <w:t xml:space="preserve"> Ah, c'est mon ami Cricri le grillon. Salut, Cricr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icri: </w:t>
      </w:r>
      <w:r>
        <w:rPr/>
        <w:t>Comment vas-tu, Camomil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momille: </w:t>
      </w:r>
      <w:r>
        <w:rPr/>
        <w:t>Mal, très mal. Je suis tr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icri: </w:t>
      </w:r>
      <w:r>
        <w:rPr/>
        <w:t>Triste? Pourquoi, Camomil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momille: </w:t>
      </w:r>
      <w:r>
        <w:rPr/>
        <w:t>Je mange trop.</w:t>
      </w:r>
      <w:r>
        <w:rPr>
          <w:b/>
        </w:rPr>
        <w:t xml:space="preserve"> </w:t>
      </w:r>
      <w:r>
        <w:rPr/>
        <w:t>Je suis grosse. Je ne peux pas marc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icri: </w:t>
      </w:r>
      <w:r>
        <w:rPr/>
        <w:t>Ne sois pas triste, Camomille. On va danser et chanter pour toi. L'abeille! La fourmi! Venez! On va danser et chanter pour Camom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si trije plešejo okoli Camomille in pojejo:</w:t>
      </w:r>
    </w:p>
    <w:p>
      <w:pPr>
        <w:pStyle w:val="Normal"/>
        <w:jc w:val="both"/>
        <w:rPr/>
      </w:pPr>
      <w:r>
        <w:rPr/>
        <w:t>Frère Jacques, frère Jacques!</w:t>
      </w:r>
    </w:p>
    <w:p>
      <w:pPr>
        <w:pStyle w:val="Normal"/>
        <w:jc w:val="both"/>
        <w:rPr/>
      </w:pPr>
      <w:r>
        <w:rPr/>
        <w:t>Dormez-vous? Dormez-vous?</w:t>
      </w:r>
    </w:p>
    <w:p>
      <w:pPr>
        <w:pStyle w:val="Normal"/>
        <w:jc w:val="both"/>
        <w:rPr/>
      </w:pPr>
      <w:r>
        <w:rPr/>
        <w:t>Sonnez les matines! Sonnez les matines!</w:t>
      </w:r>
    </w:p>
    <w:p>
      <w:pPr>
        <w:pStyle w:val="Normal"/>
        <w:jc w:val="both"/>
        <w:rPr/>
      </w:pPr>
      <w:r>
        <w:rPr/>
        <w:t>Ding-daing-dong! Ding-daing-don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beille: </w:t>
      </w:r>
      <w:r>
        <w:rPr/>
        <w:t>Chuut!</w:t>
      </w:r>
      <w:r>
        <w:rPr>
          <w:b/>
        </w:rPr>
        <w:t xml:space="preserve"> </w:t>
      </w:r>
      <w:r>
        <w:rPr/>
        <w:t>Elle d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ourmi: </w:t>
      </w:r>
      <w:r>
        <w:rPr/>
        <w:t>Oui, elle dort. Plus fort, l'abeille! Plus fort,</w:t>
      </w:r>
      <w:r>
        <w:rPr>
          <w:b/>
        </w:rPr>
        <w:t xml:space="preserve"> </w:t>
      </w:r>
      <w:r>
        <w:rPr/>
        <w:t>Cric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eille, Cricri:</w:t>
      </w:r>
      <w:r>
        <w:rPr/>
        <w:t xml:space="preserve"> Plus fort,</w:t>
      </w:r>
      <w:r>
        <w:rPr>
          <w:b/>
        </w:rPr>
        <w:t xml:space="preserve"> </w:t>
      </w:r>
      <w:r>
        <w:rPr/>
        <w:t>la fou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momille se zbudi in počasi odide z odra. Pride Cricri in jo iš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ricri: </w:t>
      </w:r>
      <w:r>
        <w:rPr/>
        <w:t>Camomille! Camomille! Où es-tu? La fourmi! L'abeill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beille, fourmi: </w:t>
      </w:r>
      <w:r>
        <w:rPr/>
        <w:t>Qu'est-ce qui se passe, Cricr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icri: </w:t>
      </w:r>
      <w:r>
        <w:rPr/>
        <w:t>Où est Camomil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beille, fourmi: </w:t>
      </w:r>
      <w:r>
        <w:rPr/>
        <w:t>Désolées, Cricri. Nous ne savons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icri: </w:t>
      </w:r>
      <w:r>
        <w:rPr/>
        <w:t>Où est Camomille? Ah, comme je suis tr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eti metul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momille: </w:t>
      </w:r>
      <w:r>
        <w:rPr/>
        <w:t>Salut, Cricri! C'est moi, Camomille. Je suis un beau papillon, tu vois. Et toi? Es-tu malade, Cricr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icri: </w:t>
      </w:r>
      <w:r>
        <w:rPr/>
        <w:t>Non, je ne suis plus malade. Je vais très bien maintenant. L'abeille! La fourmi! Venez! Camomille est un papillon. Dansons et chantons pour notre beau papill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beille, fourmi: </w:t>
      </w:r>
      <w:r>
        <w:rPr/>
        <w:t xml:space="preserve">Oui! Avec plais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plešejo skupaj in zapojejo.</w:t>
      </w:r>
    </w:p>
    <w:p>
      <w:pPr>
        <w:pStyle w:val="Normal"/>
        <w:jc w:val="both"/>
        <w:rPr/>
      </w:pPr>
      <w:r>
        <w:rPr/>
        <w:t>Frère Jacques, frère Jacques!</w:t>
      </w:r>
    </w:p>
    <w:p>
      <w:pPr>
        <w:pStyle w:val="Normal"/>
        <w:jc w:val="both"/>
        <w:rPr/>
      </w:pPr>
      <w:r>
        <w:rPr/>
        <w:t>Dormez-vous? Dormez-vous?</w:t>
      </w:r>
    </w:p>
    <w:p>
      <w:pPr>
        <w:pStyle w:val="Normal"/>
        <w:jc w:val="both"/>
        <w:rPr/>
      </w:pPr>
      <w:r>
        <w:rPr/>
        <w:t>Sonnez les matines! Sonnez les matines!</w:t>
      </w:r>
    </w:p>
    <w:p>
      <w:pPr>
        <w:pStyle w:val="Normal"/>
        <w:jc w:val="both"/>
        <w:rPr/>
      </w:pPr>
      <w:r>
        <w:rPr/>
        <w:t>Ding-daing-dong! Ding-daing-don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10:00Z</dcterms:created>
  <dc:creator>POUK</dc:creator>
  <dc:description/>
  <cp:keywords/>
  <dc:language>en-US</dc:language>
  <cp:lastModifiedBy>jezerka</cp:lastModifiedBy>
  <dcterms:modified xsi:type="dcterms:W3CDTF">2012-01-03T20:10:00Z</dcterms:modified>
  <cp:revision>2</cp:revision>
  <dc:subject/>
  <dc:title>UNE AVENTURE DANS LE JARDIN</dc:title>
</cp:coreProperties>
</file>