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LES AMOURS DE ROKO, LE REQUIN                                       </w:t>
        <w:br/>
      </w:r>
    </w:p>
    <w:p>
      <w:pPr>
        <w:pStyle w:val="Normal"/>
        <w:ind w:left="180" w:hanging="0"/>
        <w:rPr/>
      </w:pPr>
      <w:r>
        <w:rPr>
          <w:b/>
        </w:rPr>
        <w:t>3 requins</w:t>
      </w:r>
      <w:r>
        <w:rPr/>
        <w:t xml:space="preserve"> : Roko, Roki et Riki,  </w:t>
      </w:r>
      <w:r>
        <w:rPr>
          <w:b/>
        </w:rPr>
        <w:t>1 poisson lune</w:t>
      </w:r>
      <w:r>
        <w:rPr/>
        <w:t> : Angélique</w:t>
      </w:r>
    </w:p>
    <w:p>
      <w:pPr>
        <w:pStyle w:val="Normal"/>
        <w:ind w:left="180" w:hanging="0"/>
        <w:rPr/>
      </w:pPr>
      <w:r>
        <w:rPr>
          <w:b/>
        </w:rPr>
        <w:t>1 crabe</w:t>
      </w:r>
      <w:r>
        <w:rPr/>
        <w:t xml:space="preserve"> : Léon, </w:t>
      </w:r>
      <w:r>
        <w:rPr>
          <w:b/>
        </w:rPr>
        <w:t>1 méduse </w:t>
      </w:r>
      <w:r>
        <w:rPr/>
        <w:t>: Gertrude</w:t>
      </w:r>
    </w:p>
    <w:p>
      <w:pPr>
        <w:pStyle w:val="Normal"/>
        <w:ind w:left="180" w:hanging="0"/>
        <w:rPr/>
      </w:pPr>
      <w:r>
        <w:rPr>
          <w:b/>
        </w:rPr>
        <w:t>1 hippocampe </w:t>
      </w:r>
      <w:r>
        <w:rPr/>
        <w:t xml:space="preserve">: Gaston, prof de sport,  </w:t>
      </w:r>
      <w:r>
        <w:rPr>
          <w:b/>
        </w:rPr>
        <w:t>des poissons sportif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m, miam, j’ai faim. </w:t>
            </w:r>
          </w:p>
          <w:p>
            <w:pPr>
              <w:pStyle w:val="Normal"/>
              <w:rPr/>
            </w:pPr>
            <w:r>
              <w:rPr/>
              <w:t>Allons manger un sandwich aux poissons, mon cher Ri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i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Roki, on va chercher Rok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, le requ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seul devant un miroir)   </w:t>
            </w:r>
            <w:r>
              <w:rPr>
                <w:rFonts w:cs="Comic Sans MS" w:ascii="Comic Sans MS" w:hAnsi="Comic Sans MS"/>
                <w:i/>
              </w:rPr>
              <w:t>Je suis le plus gros, le plus beau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t j’aime ma petite Angéliqu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Roko, tu veux manger un bon sandwich avec Riki et mo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i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Roko, viens manger un bon sandwich avec Roki et mo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ésolé, Roki, désolé, Riki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J’ai rendez-vous avec ma belle Angéliqu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 et Riki, 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, l’amour !  Allez, salut.   </w:t>
            </w:r>
            <w:r>
              <w:rPr>
                <w:i/>
                <w:sz w:val="20"/>
              </w:rPr>
              <w:t>(ils s’en vont</w:t>
            </w:r>
            <w:r>
              <w:rPr>
                <w:i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eul)</w:t>
            </w:r>
            <w:r>
              <w:rPr>
                <w:i/>
                <w:sz w:val="22"/>
              </w:rPr>
              <w:t xml:space="preserve"> </w:t>
            </w:r>
            <w:r>
              <w:rPr/>
              <w:t>Cette petite Angélique dans mon sandwich, miam, miam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0"/>
              </w:rPr>
              <w:t xml:space="preserve">(seul devant un miroir)   </w:t>
            </w:r>
            <w:r>
              <w:rPr>
                <w:rFonts w:cs="Comic Sans MS" w:ascii="Comic Sans MS" w:hAnsi="Comic Sans MS"/>
                <w:i/>
              </w:rPr>
              <w:t>Je suis le plus gros, le plus beau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élique, </w:t>
            </w:r>
          </w:p>
          <w:p>
            <w:pPr>
              <w:pStyle w:val="Normal"/>
              <w:rPr/>
            </w:pPr>
            <w:r>
              <w:rPr/>
              <w:t>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arrive sur la scène)  </w:t>
            </w:r>
            <w:r>
              <w:rPr>
                <w:b/>
              </w:rPr>
              <w:t xml:space="preserve">C’est vrai, tu es gros. Mais, tu n’es pas bea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’as pas hont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Honte, moi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élique, </w:t>
            </w:r>
          </w:p>
          <w:p>
            <w:pPr>
              <w:pStyle w:val="Normal"/>
              <w:rPr/>
            </w:pPr>
            <w:r>
              <w:rPr/>
              <w:t>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is un régime ou je ne t’aime plus. Au revoir</w:t>
            </w:r>
            <w:r>
              <w:rPr/>
              <w:t xml:space="preserve">. </w:t>
            </w:r>
            <w:r>
              <w:rPr>
                <w:i/>
                <w:sz w:val="20"/>
              </w:rPr>
              <w:t>(quitte la scèn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, le requi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s beau? Moi? Mais,  je suis sympa, n’est-ce pa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, le cra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Roko. Comment ça va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lut, Léon. Ça ne va pas, ça ne va pas du tou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, le cra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le cafard. C’est Angélique. Elle ne m’aime pas. Et pourtant, je suis très  sympathique. J’ai un beau sourire, n’est-ce pa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, le cra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…B…Bien sûr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 moi, qu’est-ce que je dois fair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, le cra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du sport ! Regarde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ton, l’hippocamp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, deux, trois, quatre… gauche, droite, gauche, droite …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l marche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poissons </w:t>
            </w:r>
          </w:p>
          <w:p>
            <w:pPr>
              <w:pStyle w:val="Normal"/>
              <w:rPr/>
            </w:pPr>
            <w:r>
              <w:rPr/>
              <w:t>sportif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… gauche, droite, gauche, droite 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ls marchent en suivant Gaston)</w:t>
            </w:r>
          </w:p>
          <w:p>
            <w:pPr>
              <w:pStyle w:val="Normal"/>
              <w:rPr/>
            </w:pPr>
            <w:r>
              <w:rPr/>
              <w:t>Viens avec nous, Roko ! Fais du sport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, le requi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(à côté des autres)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i/>
              </w:rPr>
              <w:t>Un, deux, trois, quatre…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en reculant, sur place)    </w:t>
            </w:r>
            <w:r>
              <w:rPr>
                <w:rFonts w:cs="Comic Sans MS" w:ascii="Comic Sans MS" w:hAnsi="Comic Sans MS"/>
                <w:i/>
              </w:rPr>
              <w:t>Un, deux, trois, quatre…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seul) </w:t>
            </w:r>
            <w:r>
              <w:rPr>
                <w:rFonts w:cs="Comic Sans MS" w:ascii="Comic Sans MS" w:hAnsi="Comic Sans MS"/>
                <w:i/>
              </w:rPr>
              <w:t xml:space="preserve">J’ai chaud ! Et j’ai soif !…. Et puis, maintenant, j’ai faim !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Je voudrais des sardines.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Roko ! Qu’est-ce que tu fais 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e fais du sport pour maigr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fou? Pense aux sandwichs de bons petits poisson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e sais, je sais, mais c’est pour ma petite Angéliqu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 courage, Roko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seuls) </w:t>
            </w:r>
            <w:r>
              <w:rPr/>
              <w:t xml:space="preserve">L’amour ! Il est fou ! </w:t>
            </w:r>
            <w:r>
              <w:rPr>
                <w:i/>
                <w:sz w:val="20"/>
              </w:rPr>
              <w:t>(ils s’en vo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Bonjour, mon petit poisson chéri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élique, </w:t>
            </w:r>
          </w:p>
          <w:p>
            <w:pPr>
              <w:pStyle w:val="Normal"/>
              <w:rPr/>
            </w:pPr>
            <w:r>
              <w:rPr/>
              <w:t>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jou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garde, je fais du sport et j’ai déjà maigri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gri ? En cinq minutes ? N’importe quoi 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Mais si, mais si, mon amour ! Tu ne trouves pas que j’ai maigri 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vre type ! Tu manges trop ! Tu dois faire un rég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i des algues !  Mange des algues 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, le requin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i, mon amour 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il les mange) </w:t>
            </w:r>
            <w:r>
              <w:rPr>
                <w:rFonts w:cs="Comic Sans MS" w:ascii="Comic Sans MS" w:hAnsi="Comic Sans MS"/>
                <w:i/>
              </w:rPr>
              <w:t>Ah non, j’ai horreur des algues !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rde ce pauvre Roko, il est devenu complètement fou, </w:t>
            </w:r>
          </w:p>
          <w:p>
            <w:pPr>
              <w:pStyle w:val="Normal"/>
              <w:rPr/>
            </w:pPr>
            <w:r>
              <w:rPr/>
              <w:t>il mange des algues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, la médu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rrive sur la scèn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es algues pour le petit déjeuner,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es algues pour le déjeuner,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es algues pour le goûter,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es algues pour le dîner.   C’est infect !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J’ai mal au ventre ! J’ai mal à la tête ! J’ai mal aux dents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fait des grimaces) </w:t>
            </w:r>
            <w:r>
              <w:rPr>
                <w:b/>
              </w:rPr>
              <w:t xml:space="preserve">J’ai mal au ventre ! J’ai mal à la tête 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’ai mal aux dents !  Pourquoi, mon gros Roko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Parce que j’ai mangé trop d’algues. Beurrrque !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Ça suffit ! Angélique, tu es vraiment trop difficile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 non, je te fais manger des algues, parce que je t’aim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drôle d’amour ! Angélique aime Roko et il doit manger des algues.  Je ne veux pas tomber amoure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h bon, tu m’aimes ? C’est ça l’amour ? Manger des algues ! !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e mange ce que je veux, je fais ce que je veux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près tout, j’ai beaucoup de charme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charme, lui !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charme, lui ? Peut-être 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, la médu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charme, lui ? Bien sûr ! </w:t>
            </w:r>
          </w:p>
          <w:p>
            <w:pPr>
              <w:pStyle w:val="Normal"/>
              <w:rPr/>
            </w:pPr>
            <w:r>
              <w:rPr/>
              <w:t>Oh, comme tu es gros, comme tu es beau!</w:t>
            </w:r>
          </w:p>
          <w:p>
            <w:pPr>
              <w:pStyle w:val="Normal"/>
              <w:rPr/>
            </w:pPr>
            <w:r>
              <w:rPr/>
              <w:t>Je suis folle amoureuse de toi, mon gros Rok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, le poisson l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’est vrai, il a du charme. </w:t>
            </w:r>
          </w:p>
          <w:p>
            <w:pPr>
              <w:pStyle w:val="Normal"/>
              <w:rPr/>
            </w:pPr>
            <w:r>
              <w:rPr>
                <w:b/>
              </w:rPr>
              <w:t>Je pense être, moi aussi, amoureuse de lu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Je ne comprends plus rien ! C’est ça l’amour 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nger des algues et obéir aux femm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n, non et non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gélique, Gertrude, prenez les algues et foutez-moi la paix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que et Gertru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ens, on va manger des algues tous les trois!</w:t>
            </w:r>
            <w:r>
              <w:rPr/>
              <w:t xml:space="preserve"> </w:t>
            </w:r>
            <w:r>
              <w:rPr>
                <w:i/>
                <w:sz w:val="20"/>
              </w:rPr>
              <w:t>(elles entrainent Rok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, le req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u secours, Riki ! Au secours, Roki ! Aidez-moi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 et Riki,</w:t>
            </w:r>
          </w:p>
          <w:p>
            <w:pPr>
              <w:pStyle w:val="Normal"/>
              <w:rPr/>
            </w:pPr>
            <w:r>
              <w:rPr/>
              <w:t>les requi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vre Roko ! Ah, les bonnes femmes ! (</w:t>
            </w:r>
            <w:r>
              <w:rPr>
                <w:i/>
                <w:sz w:val="20"/>
              </w:rPr>
              <w:t xml:space="preserve">ils quittent la </w:t>
            </w:r>
            <w:r>
              <w:rPr>
                <w:i/>
                <w:sz w:val="18"/>
              </w:rPr>
              <w:t>scèn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poissons </w:t>
            </w:r>
          </w:p>
          <w:p>
            <w:pPr>
              <w:pStyle w:val="Normal"/>
              <w:rPr/>
            </w:pPr>
            <w:r>
              <w:rPr/>
              <w:t>sportif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… gauche, droite, gauche, droite …</w:t>
            </w:r>
          </w:p>
          <w:p>
            <w:pPr>
              <w:pStyle w:val="Normal"/>
              <w:rPr/>
            </w:pPr>
            <w:r>
              <w:rPr/>
              <w:t>Faites du sport ! Mangez des algue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iporočila za uporabo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vo : začetniški, športne ribice imajo le nekaj bese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žno prirejanje: skrajšati, dodati kakšno morsko žival, zvišati nivo z zahtevnejšim besedišče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besedišče in strukture : pridevnik, velelnik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besedilu knjige « Poissons dans l’eau » iz kolekcije  Plaisir de lire, gradivo za učenje francoščine,  izdala založba Heinemann 1997</w:t>
      </w:r>
      <w:r>
        <w:rPr>
          <w:b/>
        </w:rPr>
        <w:t>, priredila in napisala scenarij Hilda Zaloka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56:00Z</dcterms:created>
  <dc:creator>solar</dc:creator>
  <dc:description/>
  <cp:keywords/>
  <dc:language>en-US</dc:language>
  <cp:lastModifiedBy>jezerka</cp:lastModifiedBy>
  <dcterms:modified xsi:type="dcterms:W3CDTF">2011-11-05T16:56:00Z</dcterms:modified>
  <cp:revision>2</cp:revision>
  <dc:subject/>
  <dc:title>LES AMOURS DE ROKO, LE REQUIN</dc:title>
</cp:coreProperties>
</file>