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val="false"/>
        </w:rPr>
      </w:pPr>
      <w:r>
        <w:rPr>
          <w:bCs w:val="false"/>
        </w:rPr>
      </w:r>
    </w:p>
    <w:p>
      <w:pPr>
        <w:pStyle w:val="BodyText2"/>
        <w:rPr>
          <w:bCs w:val="false"/>
          <w:caps/>
        </w:rPr>
      </w:pPr>
      <w:r>
        <w:rPr>
          <w:bCs w:val="false"/>
          <w:caps/>
        </w:rPr>
        <w:t>Kako UČBENIKI, KI SEM JIH UPORABLJALA PRI POUKU FRANCOSKEGA JEZIKA obravnavajo fonetiko</w:t>
      </w:r>
    </w:p>
    <w:p>
      <w:pPr>
        <w:pStyle w:val="Normal"/>
        <w:spacing w:lineRule="auto" w:line="360"/>
        <w:rPr>
          <w:bCs/>
          <w:caps/>
        </w:rPr>
      </w:pPr>
      <w:r>
        <w:rPr>
          <w:bCs/>
          <w:caps/>
        </w:rPr>
      </w:r>
    </w:p>
    <w:p>
      <w:pPr>
        <w:pStyle w:val="BodyText2"/>
        <w:rPr/>
      </w:pPr>
      <w:r>
        <w:rPr/>
        <w:t>Francoščino sem se pričela v šolskem letu 1962/63 učiti v prvem razredu gimnazije v Celju, kot drugi tuji jezik. Prvi učbenik, ki smo ga uporabljali, je bila</w:t>
      </w:r>
    </w:p>
    <w:p>
      <w:pPr>
        <w:pStyle w:val="Normal"/>
        <w:rPr/>
      </w:pPr>
      <w:r>
        <w:rPr>
          <w:b/>
          <w:bCs/>
        </w:rPr>
        <w:t>Francoska vadnica 1- 4, Antona Grada (DZS)</w:t>
      </w:r>
      <w:r>
        <w:rPr/>
        <w:t xml:space="preserve"> – Učbenik je vseboval slovarček po lekcijah, kjer je bil le nekaterim besedam dodan tudi  fonetični zapis. Ker učbenik še bil opremljen s tonskimi posnetki, smo bili popolnoma odvisni od znanja naših profesorjev (ki so vsi po vrsti obvladali svoj poklic in uživali absolutno avtoriteto). Slovnična razlaga je bila v francoskem jeziku, primerno razdeljena po lekcijah od lažjega k težavnejšemu, bilo je tudi veliko smiselnih vaj za delo doma. Besed ni bilo treba preparirati s slovarjem, morali pa smo se jih naučiti že doma, preden smo vzeli lekcijo. En učbenik je obsegal približno toliko snovi, da ga je bilo mogoče obdelati v enem šolskem letu, ob koncu pa je vseboval še nekaj dodatnega gradiva) Priljubljeni profesor Mirko Vivod je bral naprej, mi pa smo ponavljali za njim in ga posnemali.</w:t>
      </w:r>
    </w:p>
    <w:p>
      <w:pPr>
        <w:pStyle w:val="Normal"/>
        <w:rPr>
          <w:b/>
          <w:b/>
          <w:bCs/>
        </w:rPr>
      </w:pPr>
      <w:r>
        <w:rPr>
          <w:b/>
          <w:bCs/>
        </w:rPr>
      </w:r>
    </w:p>
    <w:p>
      <w:pPr>
        <w:pStyle w:val="Normal"/>
        <w:rPr>
          <w:b/>
          <w:b/>
          <w:bCs/>
        </w:rPr>
      </w:pPr>
      <w:r>
        <w:rPr>
          <w:b/>
          <w:bCs/>
        </w:rPr>
        <w:t>Moderni študij fonetike in učenje pravilne izgovorjave s pomočjo gramofona in električnih merilnih instrumentov za jakost zvoka je populariziral že George Bernard Shaw, z dramo Pygmalion, ki je bila premierno uprizorjena leta 1914. Za metode poučevanja, ki jih je profesor Higgins uporabil, da bi cvetličarko Elizo Doolittle naučil govoriti pravilno angleško, sem se navdušila, ko sem leta 1965 sodelovala pri uprizoritvi</w:t>
      </w:r>
    </w:p>
    <w:p>
      <w:pPr>
        <w:pStyle w:val="Normal"/>
        <w:rPr>
          <w:b/>
          <w:b/>
          <w:bCs/>
        </w:rPr>
      </w:pPr>
      <w:r>
        <w:rPr>
          <w:b/>
          <w:bCs/>
        </w:rPr>
        <w:t xml:space="preserve">te igre na celjskem Delavskem odru. Nova orodja za snemanje, prenos in predvajanje žive besede, kot so radio, gramofon, film, magnetofon, kasneje pa tudi magnetoskop, so omogočila študij ritma, intonacije, geste in preusmerila pozornost od pisane besede k govorjenim različicam. V času po drugi svetovni vojni, so bili ti instrumenti pri nas sicer še redki in težko dosegljivi, postopoma pa so nam postali bolj dostopni. Kot gimazijka sem že lahko presnemavala glasbo iz radia in gramofona na magnetofon starejšega brata, k sosedom sem hodila gledat televizijo, dvakrat na teden sem smela v kino – na sporedu je bilo tudi kar nekaj francoskih filmov, tako da smo lahko s sošolkami občudovale izvirno francosko govorico. Odprl se nam je nov svet – tu in tam sem lahko celo srečala kakšne francoske turiste ali slovenske izseljence in ugotovila, da sem moram še veliko naučiti, da se bom lahko pogovarjala z njimi. </w:t>
      </w:r>
    </w:p>
    <w:p>
      <w:pPr>
        <w:pStyle w:val="Normal"/>
        <w:rPr>
          <w:b/>
          <w:b/>
          <w:bCs/>
        </w:rPr>
      </w:pPr>
      <w:r>
        <w:rPr>
          <w:b/>
          <w:bCs/>
        </w:rPr>
      </w:r>
    </w:p>
    <w:p>
      <w:pPr>
        <w:pStyle w:val="Normal"/>
        <w:rPr>
          <w:b/>
          <w:b/>
          <w:bCs/>
        </w:rPr>
      </w:pPr>
      <w:r>
        <w:rPr>
          <w:b/>
          <w:bCs/>
        </w:rPr>
        <w:t>Že v šestdesetih letih pa je tudi k nam pljusknil val revolucionarnih sprememb na področju učenja tujih jezikov. Zanje je med drugimi zaslužen hrvaški lingvist Petar Guberina (roj. 22.5.1913 v Šibeniku, umrl pa 22.1. 2005 v Zagrebu) Bil je profesor francoščine na zagrebški univerzi,  ustanovitelj Instituta in Servisa za fonetiko. Na podlagi njegovih raziskav na področju lingvistike je nastala tako imenovana Methode audiovisuelle structuro globale (SGAV), ki jo je pripravil skupaj s Paulom Rivencem iz založbe CREDIF. Njegovo s sliko in zvokom podprto metodo poučevanja so posnemali po vsem svetu,  pa tudi pri nas, a dolgo le na jezikovnih tečajih. V šolah pa smo se še naprej učili po starem – do četrtega letnika, ko se je naša profesorica francoščine, Nuša Strohsack, drznila odločiti za modernejši učbenik. To je bil</w:t>
      </w:r>
    </w:p>
    <w:p>
      <w:pPr>
        <w:pStyle w:val="Normal"/>
        <w:ind w:left="709" w:hanging="0"/>
        <w:rPr>
          <w:b/>
          <w:b/>
          <w:bCs/>
        </w:rPr>
      </w:pPr>
      <w:r>
        <w:rPr>
          <w:b/>
          <w:bCs/>
        </w:rPr>
      </w:r>
    </w:p>
    <w:p>
      <w:pPr>
        <w:pStyle w:val="Normal"/>
        <w:ind w:left="709" w:hanging="0"/>
        <w:rPr/>
      </w:pPr>
      <w:r>
        <w:rPr>
          <w:b/>
          <w:bCs/>
        </w:rPr>
        <w:t xml:space="preserve">Francuski kroz razgovor, Darinka Marodić – Ružica Dimitrijević </w:t>
      </w:r>
      <w:r>
        <w:rPr/>
        <w:t>( Kolaričev narodni univerzitet Beograd 1964</w:t>
      </w:r>
      <w:r>
        <w:rPr>
          <w:sz w:val="20"/>
        </w:rPr>
        <w:t>)</w:t>
      </w:r>
      <w:r>
        <w:rPr>
          <w:b/>
          <w:bCs/>
          <w:sz w:val="20"/>
        </w:rPr>
        <w:t xml:space="preserve"> </w:t>
      </w:r>
      <w:r>
        <w:rPr>
          <w:sz w:val="20"/>
        </w:rPr>
        <w:t xml:space="preserve">– </w:t>
      </w:r>
      <w:r>
        <w:rPr/>
        <w:t xml:space="preserve">Učbenik smo prevzeli  na pobudo zavzetega sošolca Marka Karlovška,  ker je bil opremljen z gramofonskimi ploščami in navodili za uporabo teh pri pouku. Plošče smo lahko uporabljali le v razredu, vsi razen profesorice smo imeli le učbenike. Bili smo navdušeni nad novo tehnologijo. Isto leto smo za učenje francoske izgovorjave za našo predstavo </w:t>
      </w:r>
      <w:r>
        <w:rPr>
          <w:b/>
          <w:bCs/>
        </w:rPr>
        <w:t>Les Précieuses ridicules</w:t>
      </w:r>
      <w:r>
        <w:rPr/>
        <w:t xml:space="preserve"> prvič uporabili tudi </w:t>
      </w:r>
      <w:r>
        <w:rPr>
          <w:b/>
          <w:bCs/>
        </w:rPr>
        <w:t>magnetofonski posnetek te predstave</w:t>
      </w:r>
      <w:r>
        <w:rPr/>
        <w:t xml:space="preserve"> </w:t>
      </w:r>
      <w:r>
        <w:rPr>
          <w:b/>
          <w:bCs/>
        </w:rPr>
        <w:t>v izvedbi  pariške Comédie française</w:t>
      </w:r>
      <w:r>
        <w:rPr/>
        <w:t>, ki si ga je naša profesorica izposodila na AGRTVF. Smela sem ga celo odnesti domov in ga poslušati in poslušati, dokler nisem znala celotnega besedila na pamet.</w:t>
      </w:r>
    </w:p>
    <w:p>
      <w:pPr>
        <w:pStyle w:val="Normal"/>
        <w:rPr>
          <w:sz w:val="16"/>
        </w:rPr>
      </w:pPr>
      <w:r>
        <w:rPr>
          <w:sz w:val="16"/>
        </w:rPr>
      </w:r>
    </w:p>
    <w:p>
      <w:pPr>
        <w:pStyle w:val="Normal"/>
        <w:rPr>
          <w:b/>
          <w:b/>
          <w:bCs/>
          <w:sz w:val="16"/>
        </w:rPr>
      </w:pPr>
      <w:r>
        <w:rPr>
          <w:b/>
          <w:bCs/>
          <w:sz w:val="16"/>
        </w:rPr>
      </w:r>
    </w:p>
    <w:p>
      <w:pPr>
        <w:pStyle w:val="Normal"/>
        <w:rPr>
          <w:b/>
          <w:b/>
          <w:bCs/>
        </w:rPr>
      </w:pPr>
      <w:r>
        <w:rPr>
          <w:b/>
          <w:bCs/>
        </w:rPr>
        <w:t xml:space="preserve">Od leta 1966 do 1971 sem kot študentka  na </w:t>
      </w:r>
      <w:r>
        <w:rPr/>
        <w:t>FF Univerze v Ljubljani imela lektorske vaje pri prof. Mariji Kovač. Uporabljali smo</w:t>
      </w:r>
    </w:p>
    <w:p>
      <w:pPr>
        <w:pStyle w:val="BodyTextIndent2"/>
        <w:rPr/>
      </w:pPr>
      <w:r>
        <w:rPr/>
        <w:t xml:space="preserve">Cours de Langue et de Civilisation Françaises 2, G. Mauger – </w:t>
      </w:r>
      <w:r>
        <w:rPr>
          <w:b w:val="false"/>
          <w:bCs w:val="false"/>
        </w:rPr>
        <w:t>ta</w:t>
      </w:r>
      <w:r>
        <w:rPr/>
        <w:t xml:space="preserve"> </w:t>
      </w:r>
      <w:r>
        <w:rPr>
          <w:b w:val="false"/>
          <w:bCs w:val="false"/>
        </w:rPr>
        <w:t>ni vseboval fonetičnih napotkov, pa tudi tonskih posnetkov nismo nikoli slišali, čeprav vem iz</w:t>
      </w:r>
    </w:p>
    <w:p>
      <w:pPr>
        <w:pStyle w:val="BodyTextIndent2"/>
        <w:rPr/>
      </w:pPr>
      <w:r>
        <w:rPr>
          <w:b w:val="false"/>
          <w:bCs w:val="false"/>
        </w:rPr>
        <w:t>napisa na naslovnici, da je bil učbenik opremljen tudi z gramofonskimi ploščami. Fonetike pri francoščini kot posebnega predmeta takrat nismo imeli, le zelo dobro interpretiran uvod v romansko jezikoslovje in zgodovino jezika pri prof. Antonu Gradu. Pri angleščini sem takrat poslušala uvod v germansko jezikoslovje pri dr. Grošlju, medtem ko je angleško fonetiko zelo natančno poučevala dr. Marjana Baumgartner-Briški.</w:t>
      </w:r>
      <w:r>
        <w:rPr/>
        <w:t xml:space="preserve">  </w:t>
      </w:r>
      <w:r>
        <w:rPr>
          <w:b w:val="false"/>
          <w:bCs w:val="false"/>
        </w:rPr>
        <w:t xml:space="preserve">Takrat je FF že imela fonolaboratorij, kjer smo imeli nekaj ur vaj iz pogovorne angleščine, s prof. Stankom Klinarjem. S fonolaboratorijem sem se leta 1971 srečala tudi kot štipendistka francoske vlade v Besançonu. </w:t>
      </w:r>
    </w:p>
    <w:p>
      <w:pPr>
        <w:pStyle w:val="BodyTextIndent2"/>
        <w:rPr>
          <w:b w:val="false"/>
          <w:b w:val="false"/>
          <w:bCs w:val="false"/>
        </w:rPr>
      </w:pPr>
      <w:r>
        <w:rPr>
          <w:b w:val="false"/>
          <w:bCs w:val="false"/>
        </w:rPr>
      </w:r>
    </w:p>
    <w:p>
      <w:pPr>
        <w:pStyle w:val="BodyTextIndent2"/>
        <w:rPr/>
      </w:pPr>
      <w:r>
        <w:rPr/>
        <w:t xml:space="preserve">Vse te izkušnje so mi prišle zelo prav, ko sem se po diplomi leta 1971 zaposlila na Šolskem centru v Velenju, </w:t>
      </w:r>
      <w:r>
        <w:rPr>
          <w:b w:val="false"/>
          <w:bCs w:val="false"/>
        </w:rPr>
        <w:t>kjer sem</w:t>
      </w:r>
      <w:r>
        <w:rPr/>
        <w:t xml:space="preserve">  </w:t>
      </w:r>
      <w:r>
        <w:rPr>
          <w:b w:val="false"/>
          <w:bCs w:val="false"/>
        </w:rPr>
        <w:t>sprva poučevala le angleščino, imela pa sem nekajkrat francoski krožek, kjer sem uporabljala</w:t>
      </w:r>
      <w:r>
        <w:rPr/>
        <w:t xml:space="preserve">  </w:t>
      </w:r>
    </w:p>
    <w:p>
      <w:pPr>
        <w:pStyle w:val="Normal"/>
        <w:ind w:left="708" w:hanging="0"/>
        <w:rPr/>
      </w:pPr>
      <w:r>
        <w:rPr>
          <w:b/>
          <w:bCs/>
        </w:rPr>
        <w:t xml:space="preserve">PARLONS ET LISONS 1 in 2, Montani-Batušič, (Školska knjiga Zagreb 1972), slovensko izdajo </w:t>
      </w:r>
      <w:r>
        <w:rPr/>
        <w:t xml:space="preserve">pod istim imenom sta priredila prof. Elza Jereb in prof.Vladimir Pogačnik, za uporabo v slovenskih srednjih šolah pa je učbenik potrdil RSPK z odločbo št. 610-25/74. To je bil </w:t>
      </w:r>
      <w:r>
        <w:rPr>
          <w:b/>
          <w:bCs/>
        </w:rPr>
        <w:t>sijajen učbenik</w:t>
      </w:r>
      <w:r>
        <w:rPr/>
        <w:t xml:space="preserve"> z ilustriranimi dialogi in temami iz življenja mladostnikov, </w:t>
      </w:r>
      <w:r>
        <w:rPr>
          <w:b/>
          <w:bCs/>
        </w:rPr>
        <w:t>opremljen s tonskimi posnetki na magnetofonskem traku</w:t>
      </w:r>
      <w:r>
        <w:rPr/>
        <w:t xml:space="preserve">. Ker sprva posnetkov nisem imela, sem naprosila svoje francoske obiskovalce, da so mi pomagali posneti nekaj dialogov, slike iz učbenika pa sem projecirala z episkopom. Zelo rada sem uporabljala ta učbenik in pri dijakih nisem opažala težav z izgovorjavo. </w:t>
      </w:r>
      <w:r>
        <w:rPr>
          <w:b/>
          <w:bCs/>
        </w:rPr>
        <w:t>Pri delu sem takrat v šoli že imela na razpolago fonolaboratorija Phillips in Körting, tako da smo se fonetike učili predvsem z imitacijo posnetih dialogov, skoraj brez teoretične razlage. Po potrebi sem dijakom pokazala, kako je treba nastaviti usta za pravilen izgovor tipično francoskih glasov, ali na tablo narisala krivulje za intonacijo ali vezaje med besedami.</w:t>
      </w:r>
      <w:r>
        <w:rPr/>
        <w:t xml:space="preserve">  Ker je bilo jasno, da besed ni treba razlagati, ker so lekcijam dodani glosarji in se jih MORAJO dijaki naučiti doma, pa tudi, da se pisne vaje delajo za domačo nalogo, v šoli pa jih le pregledamo in ustno ponovimo, smo lahko veliko časa namenili poslušanju,  posnemanju,  utrjevanju in memoriranju smiselnih in uporabnih besedil. Tudi te knjige so imele ravno dovolj gradiva za eno šolsko leto.</w:t>
      </w:r>
    </w:p>
    <w:p>
      <w:pPr>
        <w:pStyle w:val="Normal"/>
        <w:ind w:left="708" w:hanging="0"/>
        <w:rPr>
          <w:sz w:val="16"/>
        </w:rPr>
      </w:pPr>
      <w:r>
        <w:rPr>
          <w:sz w:val="16"/>
        </w:rPr>
      </w:r>
    </w:p>
    <w:p>
      <w:pPr>
        <w:pStyle w:val="Heading1"/>
        <w:ind w:left="708" w:hanging="0"/>
        <w:rPr/>
      </w:pPr>
      <w:r>
        <w:rPr>
          <w:sz w:val="24"/>
        </w:rPr>
        <w:t>RÉFLECHISSEZ ET DITES EN FRANÇAIS,  ŠKOLSKA KNJIGA ZAGREB</w:t>
      </w:r>
      <w:r>
        <w:rPr/>
        <w:t xml:space="preserve">  iz </w:t>
      </w:r>
      <w:r>
        <w:rPr>
          <w:sz w:val="24"/>
        </w:rPr>
        <w:t>leta 1985, avtorjev Ivane Batušić in Yvonne Vrhovac</w:t>
      </w:r>
      <w:r>
        <w:rPr>
          <w:b w:val="false"/>
          <w:bCs w:val="false"/>
          <w:sz w:val="24"/>
        </w:rPr>
        <w:t xml:space="preserve">je bila tudi opremljena z govorjenim besedilom na magnetofonskem traku. Slovenska priredba, ki sta jo pripravila prof. Boris Klemenčič in prof. Slavko Deržek, se je uspešno uporabljala tudi v slovenskih srednjih šolah. </w:t>
      </w:r>
    </w:p>
    <w:p>
      <w:pPr>
        <w:pStyle w:val="Heading1"/>
        <w:ind w:left="708" w:hanging="0"/>
        <w:rPr>
          <w:b w:val="false"/>
          <w:b w:val="false"/>
          <w:bCs w:val="false"/>
          <w:sz w:val="24"/>
        </w:rPr>
      </w:pPr>
      <w:r>
        <w:rPr>
          <w:b w:val="false"/>
          <w:bCs w:val="false"/>
          <w:sz w:val="24"/>
        </w:rPr>
      </w:r>
    </w:p>
    <w:p>
      <w:pPr>
        <w:pStyle w:val="Heading1"/>
        <w:ind w:left="708" w:hanging="0"/>
        <w:rPr/>
      </w:pPr>
      <w:r>
        <w:rPr>
          <w:sz w:val="24"/>
        </w:rPr>
        <w:t xml:space="preserve">Veliko izkušenj s tem učbenikom pa nimam, ker sem takrat poučevala le angleščino, imam pa zato </w:t>
      </w:r>
      <w:r>
        <w:rPr>
          <w:sz w:val="24"/>
          <w:u w:val="single"/>
        </w:rPr>
        <w:t>veliko prakse z uporabo angleških učbenikov</w:t>
      </w:r>
      <w:r>
        <w:rPr>
          <w:sz w:val="24"/>
        </w:rPr>
        <w:t xml:space="preserve">, </w:t>
      </w:r>
      <w:r>
        <w:rPr>
          <w:sz w:val="24"/>
          <w:u w:val="single"/>
        </w:rPr>
        <w:t>narejenih posebej za uporabo v fonolaboratoriju</w:t>
      </w:r>
      <w:r>
        <w:rPr>
          <w:sz w:val="24"/>
        </w:rPr>
        <w:t xml:space="preserve">. Ti so bili takrat že opremljeni s priročnikom za učitelja, delovnim zvezkom in z magnetofonskimi trakovi ali kasetami s posnetki dialogov in množico drilov – behaviorističnih strukturalnih vaj, primernih za masovno učenje, kjer je teoretična razlaga slovničnih in fonetičnih fenomenov prepustila svoje mesto neskončnemu ponavljanju bolj ali manj uporabnih struktur, da bi se te vtisnile v spomin. (English Fast, Kernel lessons, Nemščina 2000S,itd.) </w:t>
      </w:r>
    </w:p>
    <w:p>
      <w:pPr>
        <w:pStyle w:val="Normal"/>
        <w:ind w:left="708" w:hanging="0"/>
        <w:rPr>
          <w:sz w:val="24"/>
        </w:rPr>
      </w:pPr>
      <w:r>
        <w:rPr>
          <w:sz w:val="24"/>
        </w:rPr>
      </w:r>
    </w:p>
    <w:p>
      <w:pPr>
        <w:pStyle w:val="Normal"/>
        <w:ind w:left="708" w:hanging="0"/>
        <w:rPr/>
      </w:pPr>
      <w:r>
        <w:rPr/>
        <w:t>Po teh metodah so se začeli zgledovati tudi francoski avtorji, ko so v osemdesetih letih prejšnjega stoletje opazili, da jih angleški kolegi didaktiki pri popularizaciji svojega jezika močno prehitevajo. Tekmovati z njimi pa ni bilo enostavno, kajti francoščina za začetnike je kot jezik veliko bolj strukturirana kot začetni nivo angleščine.</w:t>
      </w:r>
    </w:p>
    <w:p>
      <w:pPr>
        <w:pStyle w:val="Normal"/>
        <w:ind w:left="708" w:hanging="0"/>
        <w:rPr/>
      </w:pPr>
      <w:r>
        <w:rPr/>
      </w:r>
    </w:p>
    <w:p>
      <w:pPr>
        <w:pStyle w:val="Normal"/>
        <w:ind w:left="708" w:hanging="0"/>
        <w:rPr/>
      </w:pPr>
      <w:r>
        <w:rPr>
          <w:b/>
          <w:bCs/>
        </w:rPr>
        <w:t xml:space="preserve">ESPACES 1, avtorjev Guy Capelle in Noëlle Gidon, (Hachette F.L.E.) so nam kot noviteto predstavili </w:t>
      </w:r>
      <w:r>
        <w:rPr/>
        <w:t>na tečaju za profesorje francoščine</w:t>
      </w:r>
      <w:r>
        <w:rPr>
          <w:b/>
          <w:bCs/>
        </w:rPr>
        <w:t xml:space="preserve"> </w:t>
      </w:r>
      <w:r>
        <w:rPr/>
        <w:t>v Besançonu</w:t>
      </w:r>
      <w:r>
        <w:rPr>
          <w:b/>
          <w:bCs/>
        </w:rPr>
        <w:t xml:space="preserve"> l</w:t>
      </w:r>
      <w:r>
        <w:rPr/>
        <w:t>eta 1990.</w:t>
      </w:r>
    </w:p>
    <w:p>
      <w:pPr>
        <w:pStyle w:val="Normal"/>
        <w:ind w:left="708" w:hanging="0"/>
        <w:rPr/>
      </w:pPr>
      <w:r>
        <w:rPr/>
        <w:t>S promocijskim izvodom, ki sem ga prinesla domov, sem imela najprej krožek, ki pa se je spremenil v »francoščino kot 3. tuji jezik«. Drugače od učbenikov slovenskih avtorjev, Espaces ni imel francosko-slovenskega slovarja k lekcijam, pač pa le francosko –angleško-špansko-italiansko-grškega. To smatram za veliko pomanjkljivost, ki pa bi je ne bilo težko odpraviti. Učbenik je zanimiv in lepo opremljen. Populacija, ki ji je namenjen, so mladi odrasli Evropejci, teme niso prav nič povezane z življenjem dijakov kakršne sem poučevala, pridejo pa prav nekoliko kasneje, ko odhajajo na mednarodne izmenjave v tujino.</w:t>
      </w:r>
    </w:p>
    <w:p>
      <w:pPr>
        <w:pStyle w:val="Normal"/>
        <w:ind w:left="708" w:firstLine="708"/>
        <w:rPr/>
      </w:pPr>
      <w:r>
        <w:rPr/>
        <w:t xml:space="preserve">Pri pouku sem se opirala predvsem na kasete, ki spadajo k učbeniku in redno uporabljala posnetke, tudi dialoge ilustrirane v obliki stripa, ne le za poslušanje, ampak tudi za (večkratno) glasno ponavljanje. Za posamezne posnete pogovore je transkripcija dodana na koncu knjige, tako da lahko dijaki poslušano besedilo tudi vidijo (ne tako, kot v kasnejših učbenikih, kjer se transkripcija nahaja le v učiteljevem priročniku). Prvič pa sem tu opazila pri vsaki lekciji tudi </w:t>
      </w:r>
      <w:r>
        <w:rPr>
          <w:b/>
          <w:bCs/>
        </w:rPr>
        <w:t>posebno, prav fonetiki namenjeno rubriko</w:t>
      </w:r>
      <w:r>
        <w:rPr/>
        <w:t xml:space="preserve">, imenovano </w:t>
      </w:r>
      <w:r>
        <w:rPr>
          <w:b/>
          <w:bCs/>
        </w:rPr>
        <w:t>»DES SONS ET DES LETTRES«</w:t>
      </w:r>
      <w:r>
        <w:rPr/>
        <w:t xml:space="preserve">, kjer so posamezne postavke razložene (seveda v francoščini) in ilustrirane s primeri, kar je posebej koristilo meni, saj se s fonetično teorijo dotlej nisem posebej ukvarjala.  Zanimiv je </w:t>
      </w:r>
      <w:r>
        <w:rPr>
          <w:b/>
          <w:bCs/>
        </w:rPr>
        <w:t>vrstni red ukazov k posnetim vajam</w:t>
      </w:r>
      <w:r>
        <w:rPr/>
        <w:t xml:space="preserve">, ki sledijo razlagi: </w:t>
      </w:r>
      <w:r>
        <w:rPr>
          <w:b/>
          <w:bCs/>
        </w:rPr>
        <w:t>»Prononcez, puis écoutez et répétez!« ...</w:t>
      </w:r>
      <w:r>
        <w:rPr/>
        <w:t xml:space="preserve"> učenec mora najprej samostojno preizkusiti, če je pravilno dojel navodilo, in šele nato preveriti s pomočjo posnetka. Za zapis fonemov uporablja avtor standardno transkripcijo. Edini (od avtorjev tu pregledanih učbenikov) intonacijske krivulje prikaže tudi grafično, s krivuljo ali celo z notnim črtovjem, neme črke zapre v okrogli oklepaj (drugi avtorji jih prečrtajo), povdarjeni del besed pa označuje z velikimi črkami, n.pr.: intonaTION. reviEN(S). Priročnik za učiteja k metodi Espace sem dobila šele mnogo kasneje, vendar je bilo v učbeniku dovolj informacij, da sem lahko shajala brez priročnika.</w:t>
      </w:r>
    </w:p>
    <w:p>
      <w:pPr>
        <w:pStyle w:val="Normal"/>
        <w:ind w:left="708" w:hanging="0"/>
        <w:rPr/>
      </w:pPr>
      <w:r>
        <w:rPr/>
      </w:r>
    </w:p>
    <w:p>
      <w:pPr>
        <w:pStyle w:val="Normal"/>
        <w:ind w:left="708" w:hanging="0"/>
        <w:rPr/>
      </w:pPr>
      <w:r>
        <w:rPr>
          <w:b/>
          <w:bCs/>
        </w:rPr>
        <w:t>LE NOUVEAU SANS FRONTIÈRES</w:t>
      </w:r>
      <w:r>
        <w:rPr/>
        <w:t xml:space="preserve">, avtorji so Philippe Dominique, Jacky Girardet, Michèle et Michel Verdelhan, založba CLE INTERNATIONAL – je prav tako povezan s širjenjem Evrope. Izvod, ki ga imam, je bil natisnjen marca 1992. Tudi ta je (bil) namenjen mladostnikom in odraslim začetnikom. Poleg dveh kaset za poslušanje ilustriranih situacijskih dialogov, sta še dve kaseti s fonetičnimi vajami, ki jih najdemo v vsaki lekciji, </w:t>
      </w:r>
      <w:r>
        <w:rPr>
          <w:b/>
          <w:bCs/>
        </w:rPr>
        <w:t>pod ikono treh zobatih kolesc</w:t>
      </w:r>
      <w:r>
        <w:rPr/>
        <w:t xml:space="preserve">, pod naslovom  </w:t>
      </w:r>
      <w:r>
        <w:rPr>
          <w:b/>
          <w:bCs/>
        </w:rPr>
        <w:t>»Phonétique, méchanismes.«</w:t>
      </w:r>
      <w:r>
        <w:rPr/>
        <w:t xml:space="preserve"> Zanima nas predvsem </w:t>
      </w:r>
      <w:r>
        <w:rPr>
          <w:b/>
          <w:bCs/>
        </w:rPr>
        <w:t>phonétique</w:t>
      </w:r>
      <w:r>
        <w:rPr/>
        <w:t xml:space="preserve">.Tudi tu  avtorji ne razlagajo ozadja fonetičnih pojavov z besedami, pač pa le navedejo po dva ali več posamenih fonetičnih simbolov in pričakujejo, da bo učenec prepoznal ustrezne glasove v besedah na posnetku.  Vaje so podobne angleškim »drilom«: </w:t>
      </w:r>
      <w:r>
        <w:rPr>
          <w:b/>
          <w:bCs/>
        </w:rPr>
        <w:t xml:space="preserve">Poslušaj! Poslušaj in ponovi! Poslušaj in odgovori, nato poslušaj pravilno verzijo odgovora! </w:t>
      </w:r>
    </w:p>
    <w:p>
      <w:pPr>
        <w:pStyle w:val="Normal"/>
        <w:ind w:left="708" w:hanging="0"/>
        <w:rPr/>
      </w:pPr>
      <w:r>
        <w:rPr/>
        <w:t xml:space="preserve">Dobre tehnične vaje, uporabne, vendar ne dovolj smiselne. Poleg tega je dijak preveč odvisen od učitelja – tako kot pravilne rešitve drugih vaj, je tudi transkripcija objavljena le v priročniku za učitelja in se učenec ne more sam korigirati. Preveč raztrganih stavkov in slik, premalo strnjenega besedila.. Za svoje manj spretne dijake sem iz u-priročnika fotokopirala transkripcijo, da so si jo lahko tudi ogledali. (mea culpa!) </w:t>
      </w:r>
    </w:p>
    <w:p>
      <w:pPr>
        <w:pStyle w:val="Normal"/>
        <w:ind w:left="708" w:hanging="0"/>
        <w:rPr/>
      </w:pPr>
      <w:r>
        <w:rPr/>
      </w:r>
    </w:p>
    <w:p>
      <w:pPr>
        <w:pStyle w:val="Normal"/>
        <w:rPr/>
      </w:pPr>
      <w:r>
        <w:rPr/>
      </w:r>
    </w:p>
    <w:p>
      <w:pPr>
        <w:pStyle w:val="Normal"/>
        <w:ind w:left="708" w:hanging="0"/>
        <w:rPr/>
      </w:pPr>
      <w:r>
        <w:rPr>
          <w:b/>
          <w:bCs/>
        </w:rPr>
        <w:t xml:space="preserve">CHAMPION 1 pour le DELF, avtorici Anne Monnerie-Guarin in Evelyne Siréjols, 1999 (založba CLE international) </w:t>
      </w:r>
      <w:r>
        <w:rPr/>
        <w:t xml:space="preserve">je namenjen za pripravo na DELF – izpit primerljiv z angleškim FCE. Na pogled je vitkejši od prej naštetih, kar vzbuja upanje, da ga je mogoče predelati v enem letu. Pa se, pri treh urah tedensko, vseeno razvleče na dve leti, celo če delovnega zvezka ne uporabljamo. Tudi tu bi bil na mestu francosko-slovenski slovarček k lekcijam, ki bi zelo pospešil osvajanje besedišča in napredovanje od lekcije do lekcije nasploh. Po temah je Champion 1 podoben ostalim učbenikom za začetnike, vsebuje pa precej manj slovnice. </w:t>
      </w:r>
    </w:p>
    <w:p>
      <w:pPr>
        <w:pStyle w:val="Normal"/>
        <w:ind w:left="708" w:firstLine="708"/>
        <w:rPr/>
      </w:pPr>
      <w:r>
        <w:rPr/>
        <w:t xml:space="preserve">Za fonetiko je v vsaki od 16 enot na razpolago posebna rubrika imenovana </w:t>
      </w:r>
      <w:r>
        <w:rPr>
          <w:b/>
          <w:bCs/>
          <w:sz w:val="28"/>
        </w:rPr>
        <w:t>Phonétique</w:t>
      </w:r>
      <w:r>
        <w:rPr>
          <w:sz w:val="28"/>
        </w:rPr>
        <w:t>.</w:t>
      </w:r>
    </w:p>
    <w:p>
      <w:pPr>
        <w:pStyle w:val="TextBodyIndent"/>
        <w:rPr/>
      </w:pPr>
      <w:r>
        <w:rPr/>
        <w:t xml:space="preserve">Tip vaj je tu drugačen od tistih v prej navedenih učbenikih. Avtor razloži uporabo dveh standardno zapisanih fonetičnih simbolov, ki jih želi primerjati, na primeru dveh besed. Nato pričakuje od učenca </w:t>
      </w:r>
    </w:p>
    <w:p>
      <w:pPr>
        <w:pStyle w:val="Normal"/>
        <w:numPr>
          <w:ilvl w:val="0"/>
          <w:numId w:val="2"/>
        </w:numPr>
        <w:rPr/>
      </w:pPr>
      <w:r>
        <w:rPr/>
        <w:t>da bo označil enake glasove, ki jih bo slišal s traku, s križcem v posebni tabeli:</w:t>
      </w:r>
    </w:p>
    <w:p>
      <w:pPr>
        <w:pStyle w:val="Normal"/>
        <w:ind w:left="708" w:hanging="0"/>
        <w:rPr/>
      </w:pPr>
      <w:r>
        <w:rPr/>
        <w:t xml:space="preserve">   </w:t>
      </w:r>
    </w:p>
    <w:tbl>
      <w:tblPr>
        <w:tblW w:w="3289" w:type="dxa"/>
        <w:jc w:val="left"/>
        <w:tblInd w:w="835" w:type="dxa"/>
        <w:tblLayout w:type="fixed"/>
        <w:tblCellMar>
          <w:top w:w="0" w:type="dxa"/>
          <w:left w:w="108" w:type="dxa"/>
          <w:bottom w:w="0" w:type="dxa"/>
          <w:right w:w="108" w:type="dxa"/>
        </w:tblCellMar>
      </w:tblPr>
      <w:tblGrid>
        <w:gridCol w:w="1110"/>
        <w:gridCol w:w="379"/>
        <w:gridCol w:w="360"/>
        <w:gridCol w:w="360"/>
        <w:gridCol w:w="360"/>
        <w:gridCol w:w="360"/>
        <w:gridCol w:w="36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differen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identiqu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0"/>
        <w:rPr/>
      </w:pPr>
      <w:r>
        <w:rPr/>
      </w:r>
    </w:p>
    <w:p>
      <w:pPr>
        <w:pStyle w:val="Normal"/>
        <w:ind w:left="708" w:hanging="0"/>
        <w:rPr/>
      </w:pPr>
      <w:r>
        <w:rPr/>
        <w:t>2) da bo določen glas, če ga bo zaslišal v določenem stavku, označil s križcem:</w:t>
      </w:r>
    </w:p>
    <w:tbl>
      <w:tblPr>
        <w:tblW w:w="2616" w:type="dxa"/>
        <w:jc w:val="left"/>
        <w:tblInd w:w="835" w:type="dxa"/>
        <w:tblLayout w:type="fixed"/>
        <w:tblCellMar>
          <w:top w:w="0" w:type="dxa"/>
          <w:left w:w="108" w:type="dxa"/>
          <w:bottom w:w="0" w:type="dxa"/>
          <w:right w:w="108" w:type="dxa"/>
        </w:tblCellMar>
      </w:tblPr>
      <w:tblGrid>
        <w:gridCol w:w="456"/>
        <w:gridCol w:w="360"/>
        <w:gridCol w:w="360"/>
        <w:gridCol w:w="360"/>
        <w:gridCol w:w="360"/>
        <w:gridCol w:w="360"/>
        <w:gridCol w:w="3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0"/>
        <w:rPr/>
      </w:pPr>
      <w:r>
        <w:rPr/>
      </w:r>
    </w:p>
    <w:p>
      <w:pPr>
        <w:pStyle w:val="Normal"/>
        <w:ind w:left="708" w:hanging="0"/>
        <w:rPr/>
      </w:pPr>
      <w:r>
        <w:rPr/>
        <w:t xml:space="preserve">3) nato mora </w:t>
      </w:r>
      <w:r>
        <w:rPr>
          <w:b/>
          <w:bCs/>
        </w:rPr>
        <w:t>glasno ponavljati</w:t>
      </w:r>
      <w:r>
        <w:rPr/>
        <w:t xml:space="preserve"> navedene besede z istim ali podobnim fonemom.</w:t>
        <w:tab/>
      </w:r>
    </w:p>
    <w:p>
      <w:pPr>
        <w:pStyle w:val="Header"/>
        <w:tabs>
          <w:tab w:val="clear" w:pos="4536"/>
          <w:tab w:val="clear" w:pos="9072"/>
        </w:tabs>
        <w:rPr/>
      </w:pPr>
      <w:r>
        <w:rPr/>
        <w:t xml:space="preserve">       </w:t>
      </w:r>
      <w:r>
        <w:rPr/>
        <w:tab/>
      </w:r>
    </w:p>
    <w:p>
      <w:pPr>
        <w:pStyle w:val="Header"/>
        <w:tabs>
          <w:tab w:val="clear" w:pos="4536"/>
          <w:tab w:val="clear" w:pos="9072"/>
        </w:tabs>
        <w:ind w:left="708" w:hanging="0"/>
        <w:rPr/>
      </w:pPr>
      <w:r>
        <w:rPr/>
        <w:t>Sledi vaja za zapisovanje z izpuščenimi črkami, narek, poslušanje krajšega besedila s tabelo za kratke odgovore, na koncu pa še govorna vaja (n.pr improviziran dialog)</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Po izkušnjah se da s tem učbenikom doseči dobre rezultate, če so dijaki redno prisotni pri pouku in so primerno motivirani za redno delo. ( in če je kasetofon vedno na razpolago, kadar ga potrebujemo).Všeč bi mi pa bilo, če bi bile rešitve objavljene v učbeniku, in ne le v učiteljevem priročniku - tako kot je to urejeno v delovnem zvezku.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b/>
          <w:bCs/>
        </w:rPr>
        <w:t xml:space="preserve">PANORAMA I, avtorja Jacky Girardet in Jean-Marie Gridlig (edition 2000) CLE international. </w:t>
      </w:r>
      <w:r>
        <w:rPr/>
        <w:t xml:space="preserve"> Panorama je učbenik, ki sem ga največ in najdlje uporabljala. Imam tudi starejšo izdajo, iz leta 1996, vem pa, da obstajajo tudi novejše verzije. Tudi ta komplet vsebuje učbenik, delovni zvezek, učiteljev priročnik, teste, 3 audio kasete, in video; za učence pa še dvojni audio CD in 2 audio kaseti z istim posnetkom. Že izdaja iz leta 1996 ima tudi zvežček za internet. Učbenik je vsebinsko izjemno bogat, čeprav je tematsko bolj kot k srednješolcem usmerjen k odraslim. Gradiva je več kot ga je mogoče pri treh urah na teden predelati v dveh letih v razredu, na razpolago pa je še delovni zvezek, ki je zelo uporaben za ponavljanje in utrjevanje že predelane snovi. </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Na CDjih in kasetah učbenika Panorama I so posneti situacijski dialogi in strukturalne vaje z naslovom </w:t>
      </w:r>
      <w:r>
        <w:rPr>
          <w:b/>
          <w:bCs/>
        </w:rPr>
        <w:t>Entrainez-vous!</w:t>
      </w:r>
      <w:r>
        <w:rPr/>
        <w:t xml:space="preserve"> Posebej za fonetiko, ki nas tu zanima, pa so v vsaki od 18 lekcij pripravljene vaje v rubriki </w:t>
      </w:r>
      <w:r>
        <w:rPr>
          <w:b/>
          <w:bCs/>
        </w:rPr>
        <w:t>Phonétique</w:t>
      </w:r>
      <w:r>
        <w:rPr/>
        <w:t>, ki so najbrž posnete na tretji audio kaseti omenjeni zgoraj, ki pa je, ne vem zakaj, nikoli nisem imela, ker so nam ob nakupu kompleta izročili le dve. Škoda, kajti fonetične vaje v tem učbeniku so zelo sistematično pripravljene in mi je žal, da jih ne morem podpreti še z avtentičnimi posnetki. Da se jih seveda uporabljati tudi brez njih, če imamo priročnik za učitelja in če je učiteljeva izgovorjava dovolj dobra, da lahko predstavlja model za učence.</w: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pPr>
      <w:r>
        <w:rPr>
          <w:b/>
          <w:bCs/>
        </w:rPr>
        <w:t>Tipi fonetičnih vaj v Panorami I</w:t>
      </w:r>
      <w:r>
        <w:rPr/>
        <w:t>:</w:t>
      </w:r>
    </w:p>
    <w:p>
      <w:pPr>
        <w:pStyle w:val="Header"/>
        <w:tabs>
          <w:tab w:val="clear" w:pos="4536"/>
          <w:tab w:val="clear" w:pos="9072"/>
        </w:tabs>
        <w:ind w:left="708" w:hanging="0"/>
        <w:rPr/>
      </w:pPr>
      <w:r>
        <w:rPr/>
        <w:t xml:space="preserve">Avtor predstavi 2-3 podobne glasove v standardnem fonetičnem zapisu, večinoma jih brez teoretiziranja  ilustrira z ustrezno izbranimi besedami in zahteva od učencev: </w:t>
      </w:r>
    </w:p>
    <w:p>
      <w:pPr>
        <w:pStyle w:val="Header"/>
        <w:tabs>
          <w:tab w:val="clear" w:pos="4536"/>
          <w:tab w:val="clear" w:pos="9072"/>
        </w:tabs>
        <w:ind w:left="708" w:hanging="0"/>
        <w:rPr>
          <w:b/>
          <w:b/>
          <w:bCs/>
        </w:rPr>
      </w:pPr>
      <w:r>
        <w:rPr>
          <w:b/>
          <w:bCs/>
        </w:rPr>
        <w:t xml:space="preserve">a) najprej poslušanje, nato ponavljanje znanih besed, ki jih v učbeniku ne vidi, so pa natisnjene v učiteljevem priročniku (že spet!) </w:t>
      </w:r>
    </w:p>
    <w:p>
      <w:pPr>
        <w:pStyle w:val="Header"/>
        <w:tabs>
          <w:tab w:val="clear" w:pos="4536"/>
          <w:tab w:val="clear" w:pos="9072"/>
        </w:tabs>
        <w:ind w:left="708" w:hanging="0"/>
        <w:rPr>
          <w:b/>
          <w:b/>
          <w:bCs/>
        </w:rPr>
      </w:pPr>
      <w:r>
        <w:rPr>
          <w:b/>
          <w:bCs/>
        </w:rPr>
        <w:t>b) Poslušanje in razvrščanje besed glede na izbrane glasove</w:t>
      </w:r>
    </w:p>
    <w:p>
      <w:pPr>
        <w:pStyle w:val="Header"/>
        <w:tabs>
          <w:tab w:val="clear" w:pos="4536"/>
          <w:tab w:val="clear" w:pos="9072"/>
        </w:tabs>
        <w:ind w:left="708" w:hanging="0"/>
        <w:rPr/>
      </w:pPr>
      <w:r>
        <w:rPr>
          <w:b/>
          <w:bCs/>
        </w:rPr>
        <w:t>c</w:t>
      </w:r>
      <w:r>
        <w:rPr>
          <w:b/>
          <w:bCs/>
          <w:u w:val="single"/>
        </w:rPr>
        <w:t xml:space="preserve">) Posebnost: 3. naloga je pogosto primerno izbrana pesmica, kratek dialog ali pregovor, ki vsebuje ciljne foneme in si jo je laže zapomniti kot nepovezane izraze. </w:t>
      </w:r>
    </w:p>
    <w:p>
      <w:pPr>
        <w:pStyle w:val="Header"/>
        <w:tabs>
          <w:tab w:val="clear" w:pos="4536"/>
          <w:tab w:val="clear" w:pos="9072"/>
        </w:tabs>
        <w:ind w:left="708" w:hanging="0"/>
        <w:rPr/>
      </w:pPr>
      <w:r>
        <w:rPr>
          <w:b/>
          <w:bCs/>
        </w:rPr>
        <w:t>d) Ponekod je spet uporabljena tabela, kjer je treba na pravem mestu označiti glas, ki ga slišimo.</w:t>
      </w:r>
      <w:r>
        <w:rPr/>
        <w:t xml:space="preserve"> (podobno kot Champion 1) </w:t>
      </w:r>
    </w:p>
    <w:p>
      <w:pPr>
        <w:pStyle w:val="Header"/>
        <w:tabs>
          <w:tab w:val="clear" w:pos="4536"/>
          <w:tab w:val="clear" w:pos="9072"/>
        </w:tabs>
        <w:ind w:left="708" w:firstLine="12"/>
        <w:rPr/>
      </w:pPr>
      <w:r>
        <w:rPr/>
        <w:t>Fonetične vaje v učbeniku se dopolnjujejo s pravopisnimi vajami pod naslovom Ortographie v delovnem zvezku.</w:t>
      </w:r>
    </w:p>
    <w:p>
      <w:pPr>
        <w:pStyle w:val="Header"/>
        <w:tabs>
          <w:tab w:val="clear" w:pos="4536"/>
          <w:tab w:val="clear" w:pos="9072"/>
        </w:tabs>
        <w:ind w:left="708" w:firstLine="12"/>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b/>
          <w:bCs/>
        </w:rPr>
        <w:t>ROND-POINT 1 avtorji Josiane Labascoule, Christian Lause in Corrine Royer, založba Difusion in PUG (Presses Universitaires de Grenoble)</w:t>
      </w:r>
      <w:r>
        <w:rPr/>
        <w:t xml:space="preserve"> 2005</w:t>
      </w:r>
    </w:p>
    <w:p>
      <w:pPr>
        <w:pStyle w:val="Header"/>
        <w:tabs>
          <w:tab w:val="clear" w:pos="4536"/>
          <w:tab w:val="clear" w:pos="9072"/>
        </w:tabs>
        <w:ind w:left="708" w:hanging="0"/>
        <w:rPr/>
      </w:pPr>
      <w:r>
        <w:rPr/>
        <w:t>Za razliko od prej navedenih učbenikov, kjer je treba (dokaj drage) kasete ali CD kupiti  posebej, ločeno od knjig, česar pa večina ne stori in se mora zato zadovoljiti s poslušanjem kaset le pri urah, ko jih predvaja učitelj, je vsak izvod učbenika Rond-Point enako kot  vsak izvod delovnega zvezka opremljen tudi s pripadajočo kaseto z dialogi in drugimi vajami. To je velika prednost, saj lahko vsak učenec  avtentične tonske posnetke uporablja tudi doma. Ta učbenik, ki ga v Sloveniji distribuira založba Rokus Klett, francosko-slovenskega slovarčka po lekcijah sicer nima, je pa bil za potrebe slovenskega trga nekoliko predelan – prof. Meri Bratuša-Bogataj je prevedla in dodala slovensko razlago slovnice in slovenska navodila k vajam, kar se mi zdi zelo koristno. Ker nas tu zanima predvsem fonetika, naj omenim nekaj prodrobnosti:</w:t>
      </w:r>
    </w:p>
    <w:p>
      <w:pPr>
        <w:pStyle w:val="Header"/>
        <w:numPr>
          <w:ilvl w:val="0"/>
          <w:numId w:val="3"/>
        </w:numPr>
        <w:tabs>
          <w:tab w:val="clear" w:pos="4536"/>
          <w:tab w:val="clear" w:pos="9072"/>
        </w:tabs>
        <w:rPr/>
      </w:pPr>
      <w:r>
        <w:rPr/>
        <w:t xml:space="preserve">Alphabet – v učbeniku navedena je </w:t>
      </w:r>
      <w:r>
        <w:rPr>
          <w:b/>
          <w:bCs/>
        </w:rPr>
        <w:t>tudi izgovorjava črk</w:t>
      </w:r>
      <w:r>
        <w:rPr/>
        <w:t xml:space="preserve"> in to v standardnem fonetičnem zapisu. (v prej naštetih učbenikih je izgovorjava črk abecede navedena le v učiteljevem priročniku)</w:t>
      </w:r>
    </w:p>
    <w:p>
      <w:pPr>
        <w:pStyle w:val="Header"/>
        <w:numPr>
          <w:ilvl w:val="0"/>
          <w:numId w:val="3"/>
        </w:numPr>
        <w:tabs>
          <w:tab w:val="clear" w:pos="4536"/>
          <w:tab w:val="clear" w:pos="9072"/>
        </w:tabs>
        <w:rPr/>
      </w:pPr>
      <w:r>
        <w:rPr>
          <w:b/>
          <w:bCs/>
        </w:rPr>
        <w:t>V učbeniku</w:t>
      </w:r>
      <w:r>
        <w:rPr/>
        <w:t xml:space="preserve"> je fonetični zapis posameznih glasov uporabljen le v delu Memento grammatical, kjer je razložena izgovorjava pri spreganju nekaterih glagolov in</w:t>
      </w:r>
    </w:p>
    <w:p>
      <w:pPr>
        <w:pStyle w:val="Header"/>
        <w:tabs>
          <w:tab w:val="clear" w:pos="4536"/>
          <w:tab w:val="clear" w:pos="9072"/>
        </w:tabs>
        <w:ind w:left="1068" w:hanging="0"/>
        <w:rPr/>
      </w:pPr>
      <w:r>
        <w:rPr/>
        <w:t>pri spremembah, ki nastopijo glede na spol in število.</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Večino fonetičnih vaj v zvezi s posameznimi glasovi pa najdemo </w:t>
      </w:r>
      <w:r>
        <w:rPr>
          <w:b/>
          <w:bCs/>
        </w:rPr>
        <w:t>v delovnem   zvezku</w:t>
      </w:r>
      <w:r>
        <w:rPr/>
        <w:t>, (kjer so tudi druge koristne vaje) in bi bilo škoda, če ga ne bi uporabljali.</w:t>
      </w:r>
    </w:p>
    <w:p>
      <w:pPr>
        <w:pStyle w:val="Header"/>
        <w:tabs>
          <w:tab w:val="clear" w:pos="4536"/>
          <w:tab w:val="clear" w:pos="9072"/>
        </w:tabs>
        <w:ind w:left="708" w:hanging="0"/>
        <w:rPr/>
      </w:pPr>
      <w:r>
        <w:rPr/>
        <w:t>Tudi tu so transkripcija tonskih posnetkov in rešitve nalog navedeni le v priročniku za učitelja. Dobra stran te rešitve je, da se dijaki ne morejo zanašati na golo prepisovanje rešitev, slaba pa, da se po opravljenem delu ne morejo sami korigirati.</w:t>
      </w:r>
    </w:p>
    <w:p>
      <w:pPr>
        <w:pStyle w:val="Header"/>
        <w:tabs>
          <w:tab w:val="clear" w:pos="4536"/>
          <w:tab w:val="clear" w:pos="9072"/>
        </w:tabs>
        <w:ind w:left="708" w:hanging="0"/>
        <w:rPr>
          <w:b/>
          <w:b/>
          <w:bCs/>
        </w:rPr>
      </w:pPr>
      <w:r>
        <w:rPr>
          <w:b/>
          <w:bCs/>
        </w:rPr>
        <w:t>Tipi fonetičnih vaj ne predvidevajo veliko glasnega ponavljanja ampak beleženje:</w:t>
      </w:r>
    </w:p>
    <w:p>
      <w:pPr>
        <w:pStyle w:val="Header"/>
        <w:tabs>
          <w:tab w:val="clear" w:pos="4536"/>
          <w:tab w:val="clear" w:pos="9072"/>
        </w:tabs>
        <w:ind w:left="708" w:firstLine="360"/>
        <w:rPr>
          <w:b/>
          <w:b/>
          <w:bCs/>
        </w:rPr>
      </w:pPr>
      <w:r>
        <w:rPr>
          <w:b/>
          <w:bCs/>
        </w:rPr>
        <w:t>a) Poslušaj in zapiši vprašaj, če je poved vprašalna, če je trdilna, naredi piko.</w:t>
      </w:r>
    </w:p>
    <w:p>
      <w:pPr>
        <w:pStyle w:val="Header"/>
        <w:tabs>
          <w:tab w:val="clear" w:pos="4536"/>
          <w:tab w:val="clear" w:pos="9072"/>
        </w:tabs>
        <w:ind w:left="708" w:hanging="0"/>
        <w:rPr>
          <w:b/>
          <w:b/>
          <w:bCs/>
        </w:rPr>
      </w:pPr>
      <w:r>
        <w:rPr>
          <w:b/>
          <w:bCs/>
        </w:rPr>
        <w:t xml:space="preserve">      </w:t>
      </w:r>
      <w:r>
        <w:rPr>
          <w:b/>
          <w:bCs/>
        </w:rPr>
        <w:t>b) Poslušaj naslednje izraze in prečrtaj končne črke, ki se ne izgovarjajo.</w:t>
      </w:r>
    </w:p>
    <w:p>
      <w:pPr>
        <w:pStyle w:val="Header"/>
        <w:tabs>
          <w:tab w:val="clear" w:pos="4536"/>
          <w:tab w:val="clear" w:pos="9072"/>
        </w:tabs>
        <w:ind w:left="708" w:hanging="0"/>
        <w:rPr>
          <w:b/>
          <w:b/>
          <w:bCs/>
        </w:rPr>
      </w:pPr>
      <w:r>
        <w:rPr>
          <w:b/>
          <w:bCs/>
        </w:rPr>
        <w:t xml:space="preserve">      </w:t>
      </w:r>
      <w:r>
        <w:rPr>
          <w:b/>
          <w:bCs/>
        </w:rPr>
        <w:t>c) Razvrsti navedene besede v tri skupine glede na nosnik, ki ga vsebujejo. (tabela)</w:t>
      </w:r>
    </w:p>
    <w:p>
      <w:pPr>
        <w:pStyle w:val="Header"/>
        <w:tabs>
          <w:tab w:val="clear" w:pos="4536"/>
          <w:tab w:val="clear" w:pos="9072"/>
        </w:tabs>
        <w:ind w:left="708" w:hanging="0"/>
        <w:rPr>
          <w:b/>
          <w:b/>
          <w:bCs/>
        </w:rPr>
      </w:pPr>
      <w:r>
        <w:rPr>
          <w:b/>
          <w:bCs/>
        </w:rPr>
        <w:t xml:space="preserve">      </w:t>
      </w:r>
      <w:r>
        <w:rPr>
          <w:b/>
          <w:bCs/>
        </w:rPr>
        <w:t>d) Poslušaj besede in označi, katere nosnike slišiš. itd.</w:t>
      </w:r>
    </w:p>
    <w:p>
      <w:pPr>
        <w:pStyle w:val="Header"/>
        <w:tabs>
          <w:tab w:val="clear" w:pos="4536"/>
          <w:tab w:val="clear" w:pos="9072"/>
        </w:tabs>
        <w:ind w:left="708" w:hanging="0"/>
        <w:rPr>
          <w:b/>
          <w:b/>
          <w:bCs/>
        </w:rPr>
      </w:pPr>
      <w:r>
        <w:rPr>
          <w:b/>
          <w:bCs/>
        </w:rPr>
        <w:t>Obdelanih je nekoliko manj glasov kot v prej navedenih učbenikih.</w:t>
      </w:r>
    </w:p>
    <w:p>
      <w:pPr>
        <w:pStyle w:val="Header"/>
        <w:tabs>
          <w:tab w:val="clear" w:pos="4536"/>
          <w:tab w:val="clear" w:pos="9072"/>
        </w:tabs>
        <w:ind w:left="708" w:hanging="0"/>
        <w:rPr>
          <w:b/>
          <w:b/>
          <w:bCs/>
        </w:rPr>
      </w:pPr>
      <w:r>
        <w:rPr>
          <w:b/>
          <w:bCs/>
        </w:rPr>
        <w:t>Večina dialogov je zelo življenskih in primernih za memoriranje (razen narečnih)</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CONNEXIONS I, avtorjev Régine Mérieux et Yves Loisseau (založba Didier) je novejši učbenik (2004), ki pa se tudi že uporablja v nekaterih naših srednjih šolah, tudi pri nas v Velenju. Cilja na mladostnike in odrasle, narejen pa je s skladu  zahtevami Sveta Evrope. Tudi ta učbenik ima v vsaki enoti rubriko »Phonétique«, kjer, podobno kot prej navedeni, obdeluje posamezne glasove, intonacijo, ritem, vezanje, itd. Za delo v razredu sta na razpolago 2 audio CDja ali 2kaseti, poleg tega pa je, tudi tu, kot v učbeniku Rond-Point, delovnemu zvezku že priložen CD s posnetimi vajami za samostojno delo. Glosar tokrat posega izven Evrope – poleg angleške, španske in nemške navaja še kitajsko in arabsko različico ključnih besed, slovenske pa ne!</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Ampak – nazaj k fonetiki. Abeceda na str. 10 sicer ni opremljena s transkripcijo  izgovorjave posameznih črk, seveda pa obstaja posnetek (na strašansko dragem CDju za delo v razredu. Dobrodošla je navedba pravopisnih znakov za pravilno črkovanje, na isti strani. Tipi vaj tu predvidevajo tudi ponavljanje in glasno branje rešenih vaj, kar se mi zdi zelo koristno:</w:t>
      </w:r>
    </w:p>
    <w:p>
      <w:pPr>
        <w:pStyle w:val="Header"/>
        <w:tabs>
          <w:tab w:val="clear" w:pos="4536"/>
          <w:tab w:val="clear" w:pos="9072"/>
        </w:tabs>
        <w:ind w:firstLine="708"/>
        <w:rPr>
          <w:b/>
          <w:b/>
          <w:bCs/>
        </w:rPr>
      </w:pPr>
      <w:r>
        <w:rPr>
          <w:b/>
          <w:bCs/>
        </w:rPr>
        <w:t>1)Poslušajte in ponovite!</w:t>
      </w:r>
    </w:p>
    <w:p>
      <w:pPr>
        <w:pStyle w:val="Header"/>
        <w:tabs>
          <w:tab w:val="clear" w:pos="4536"/>
          <w:tab w:val="clear" w:pos="9072"/>
        </w:tabs>
        <w:ind w:left="708" w:hanging="0"/>
        <w:rPr>
          <w:b/>
          <w:b/>
          <w:bCs/>
        </w:rPr>
      </w:pPr>
      <w:r>
        <w:rPr>
          <w:b/>
          <w:bCs/>
        </w:rPr>
        <w:t>2)Poslušajte in izberite med dvema možnostima tisto, kar ste slišali.</w:t>
      </w:r>
    </w:p>
    <w:p>
      <w:pPr>
        <w:pStyle w:val="Header"/>
        <w:tabs>
          <w:tab w:val="clear" w:pos="4536"/>
          <w:tab w:val="clear" w:pos="9072"/>
        </w:tabs>
        <w:rPr>
          <w:b/>
          <w:b/>
          <w:bCs/>
        </w:rPr>
      </w:pPr>
      <w:r>
        <w:rPr>
          <w:b/>
          <w:bCs/>
        </w:rPr>
        <w:t>Sledi vaja za zapisovanje:</w:t>
      </w:r>
    </w:p>
    <w:p>
      <w:pPr>
        <w:pStyle w:val="Header"/>
        <w:numPr>
          <w:ilvl w:val="0"/>
          <w:numId w:val="3"/>
        </w:numPr>
        <w:tabs>
          <w:tab w:val="clear" w:pos="4536"/>
          <w:tab w:val="clear" w:pos="9072"/>
        </w:tabs>
        <w:rPr>
          <w:b/>
          <w:b/>
          <w:bCs/>
        </w:rPr>
      </w:pPr>
      <w:r>
        <w:rPr>
          <w:b/>
          <w:bCs/>
        </w:rPr>
        <w:t>Poslušajte in ponovite!</w:t>
      </w:r>
    </w:p>
    <w:p>
      <w:pPr>
        <w:pStyle w:val="Header"/>
        <w:numPr>
          <w:ilvl w:val="0"/>
          <w:numId w:val="3"/>
        </w:numPr>
        <w:tabs>
          <w:tab w:val="clear" w:pos="4536"/>
          <w:tab w:val="clear" w:pos="9072"/>
        </w:tabs>
        <w:rPr>
          <w:b/>
          <w:b/>
          <w:bCs/>
        </w:rPr>
      </w:pPr>
      <w:r>
        <w:rPr>
          <w:b/>
          <w:bCs/>
        </w:rPr>
        <w:t>Poslušajte in vnesite v navedene besede manjkajoče črke!</w:t>
      </w:r>
    </w:p>
    <w:p>
      <w:pPr>
        <w:pStyle w:val="Header"/>
        <w:numPr>
          <w:ilvl w:val="0"/>
          <w:numId w:val="3"/>
        </w:numPr>
        <w:tabs>
          <w:tab w:val="clear" w:pos="4536"/>
          <w:tab w:val="clear" w:pos="9072"/>
        </w:tabs>
        <w:rPr>
          <w:b/>
          <w:b/>
          <w:bCs/>
        </w:rPr>
      </w:pPr>
      <w:r>
        <w:rPr>
          <w:b/>
          <w:bCs/>
        </w:rPr>
        <w:t>Preberite te besede!</w:t>
      </w:r>
    </w:p>
    <w:p>
      <w:pPr>
        <w:pStyle w:val="Header"/>
        <w:tabs>
          <w:tab w:val="clear" w:pos="4536"/>
          <w:tab w:val="clear" w:pos="9072"/>
        </w:tabs>
        <w:rPr/>
      </w:pPr>
      <w:r>
        <w:rPr>
          <w:b/>
          <w:bCs/>
        </w:rPr>
        <w:t xml:space="preserve">Všeč so mi tudi vaje za poslušanje, kjer se govorjeno besedilo le malo razlikuje od zapisanega in je treba razlike identificirati.  Pa tabela fonetičnih znakov s primeri na predzadnjem listu v tem učbeniku. Iz leta v leto postajajo posnete vaje tudi bolj smiselne – kar je zelo dobro: ni namreč pomembno le memorirati, važno je </w:t>
      </w:r>
      <w:r>
        <w:rPr>
          <w:b/>
          <w:bCs/>
          <w:u w:val="single"/>
        </w:rPr>
        <w:t>kaj</w:t>
      </w:r>
      <w:r>
        <w:rPr>
          <w:b/>
          <w:bCs/>
        </w:rPr>
        <w:t xml:space="preserve"> memoriramo in koliko je to uporabno v resničnem dialogu.</w:t>
      </w:r>
    </w:p>
    <w:p>
      <w:pPr>
        <w:pStyle w:val="Header"/>
        <w:tabs>
          <w:tab w:val="clear" w:pos="4536"/>
          <w:tab w:val="clear" w:pos="9072"/>
        </w:tabs>
        <w:rPr>
          <w:b/>
          <w:b/>
          <w:bCs/>
        </w:rPr>
      </w:pPr>
      <w:r>
        <w:rPr>
          <w:b/>
          <w:bCs/>
        </w:rPr>
      </w:r>
    </w:p>
    <w:p>
      <w:pPr>
        <w:pStyle w:val="Header"/>
        <w:tabs>
          <w:tab w:val="clear" w:pos="4536"/>
          <w:tab w:val="clear" w:pos="9072"/>
        </w:tabs>
        <w:rPr/>
      </w:pPr>
      <w:r>
        <w:rPr>
          <w:b/>
          <w:bCs/>
        </w:rPr>
        <w:t>Zaključek:</w:t>
      </w:r>
      <w:r>
        <w:rPr/>
        <w:t xml:space="preserve"> za vežbanje in utrjevanje govorjene francoščine lahko uspešno uporabimo tudi posnetke dialogov, gledaliških del, pesmi in besedil, ne le prave fonetične vaje. Sedaj, ko sem pregledala večino učbenikov za začetnike, ki jih poznam, glede na fonetiko, menim, da so vsi dobri in da sem se tudi tokrat iz vsakega še nekaj novega naučila. Zdi se mi, da vsi učbeniki, ki so danes na razpolago, dajejo dovolj možnosti za pridobivanje znanja o francoskih glasovih, intonaciji, vezanju, itd. </w:t>
      </w:r>
    </w:p>
    <w:p>
      <w:pPr>
        <w:pStyle w:val="Header"/>
        <w:tabs>
          <w:tab w:val="clear" w:pos="4536"/>
          <w:tab w:val="clear" w:pos="9072"/>
        </w:tabs>
        <w:rPr/>
      </w:pPr>
      <w:r>
        <w:rPr/>
      </w:r>
    </w:p>
    <w:p>
      <w:pPr>
        <w:pStyle w:val="Header"/>
        <w:tabs>
          <w:tab w:val="clear" w:pos="4536"/>
          <w:tab w:val="clear" w:pos="9072"/>
        </w:tabs>
        <w:rPr/>
      </w:pPr>
      <w:r>
        <w:rPr>
          <w:b/>
          <w:bCs/>
        </w:rPr>
        <w:t>Imam le eno pripombo: ker se delo s posameznim učbenikom 1. stopnje pogosto raztegne ne dve leti in več, se tako zavleče tudi študij posameznih glasov, ki so enakomerno porazdeljeni po lekcijah.</w:t>
      </w:r>
      <w:r>
        <w:rPr/>
        <w:t xml:space="preserve">  Bolje bi bilo osvajanje pravilne izgovorjave nekoliko pospešiti.  Zadnja leta sem namreč opažala, da narašča število dijakov s pomanjkljivo izgovorjavo.Za pridobivanje govornih in slušnih spretnosti je seveda treba </w:t>
      </w:r>
      <w:r>
        <w:rPr>
          <w:b/>
          <w:bCs/>
        </w:rPr>
        <w:t>veliko</w:t>
      </w:r>
      <w:r>
        <w:rPr/>
        <w:t xml:space="preserve"> </w:t>
      </w:r>
      <w:r>
        <w:rPr>
          <w:b/>
          <w:bCs/>
        </w:rPr>
        <w:t>glasnoVADITI.</w:t>
      </w:r>
      <w:r>
        <w:rPr/>
        <w:t xml:space="preserve"> Fonolaboratorij, ki je učitelju omogočil, da je neopazno prisluškoval posameznim dijakom medtem ko so vadili vsi hkrati, je precej povečal izkoristek ur namenjenih govornim vajam.. Škoda, da je prišel iz mode. Računalniške učilnice pa nisem imela dovolj pogosto na razpolago, da bi se lahko opirala nanjo.</w:t>
      </w:r>
    </w:p>
    <w:p>
      <w:pPr>
        <w:pStyle w:val="Header"/>
        <w:tabs>
          <w:tab w:val="clear" w:pos="4536"/>
          <w:tab w:val="clear" w:pos="9072"/>
        </w:tabs>
        <w:rPr/>
      </w:pPr>
      <w:r>
        <w:rPr/>
      </w:r>
    </w:p>
    <w:p>
      <w:pPr>
        <w:pStyle w:val="Header"/>
        <w:tabs>
          <w:tab w:val="clear" w:pos="4536"/>
          <w:tab w:val="clear" w:pos="9072"/>
        </w:tabs>
        <w:rPr/>
      </w:pPr>
      <w:r>
        <w:rPr/>
        <w:t xml:space="preserve">Današnji učbeniki so kot sijajna restavracija z ogromno ponudbo slastnih jedi, v katerih še tak sladokusec lahko ob vsakem ponovnem obisku (ob ponovni uporabi, z novimi učenci) vedno odkrije še kakšno poslastico, ki je poprej še ni opazil. Kot učiteljica sem ugotovila, da dobro obvladam vsebine iz določenega učbenika šele po večletni uporabi. Dijaki pa naj bi bili zmožni hitro obvladati vse skrivnosti kar pri pouku, če bolj ali manj površno spremljajo prizadevanja učitelja, ne da bi se tudi sami potrudili? Veliko je seveda odvisno od splošnega vzdušja – kako pomemben se zdi določen predmet, kako ga dojema večina v razredu, ali se zdi, da se da naučeno dobro uporabiti...in seveda, ali je to maturitetni predmet. </w:t>
      </w:r>
    </w:p>
    <w:p>
      <w:pPr>
        <w:pStyle w:val="Header"/>
        <w:tabs>
          <w:tab w:val="clear" w:pos="4536"/>
          <w:tab w:val="clear" w:pos="9072"/>
        </w:tabs>
        <w:rPr/>
      </w:pPr>
      <w:r>
        <w:rPr/>
      </w:r>
    </w:p>
    <w:p>
      <w:pPr>
        <w:pStyle w:val="Header"/>
        <w:tabs>
          <w:tab w:val="clear" w:pos="4536"/>
          <w:tab w:val="clear" w:pos="9072"/>
        </w:tabs>
        <w:rPr/>
      </w:pPr>
      <w:r>
        <w:rPr/>
        <w:t>Zamenjati učbenik ali ostati pri dosedanjem? Nov učbenik, več priprav, več dela...</w:t>
      </w:r>
    </w:p>
    <w:p>
      <w:pPr>
        <w:pStyle w:val="Header"/>
        <w:tabs>
          <w:tab w:val="clear" w:pos="4536"/>
          <w:tab w:val="clear" w:pos="9072"/>
        </w:tabs>
        <w:rPr/>
      </w:pPr>
      <w:r>
        <w:rPr/>
        <w:t xml:space="preserve">Zamenjava lahko učitelju precej da – drugačen pristop, iste teme iz drugega vidika, drugačne vaje, nepopisani (deviški) učbeniki in delovni zvezki, nove ideje – vse to lahko popestri naše življenje – tudi sicer, ne le v razredu.  </w:t>
      </w:r>
    </w:p>
    <w:p>
      <w:pPr>
        <w:pStyle w:val="Header"/>
        <w:tabs>
          <w:tab w:val="clear" w:pos="4536"/>
          <w:tab w:val="clear" w:pos="9072"/>
        </w:tabs>
        <w:rPr>
          <w:b/>
          <w:b/>
          <w:bCs/>
        </w:rPr>
      </w:pPr>
      <w:r>
        <w:rPr/>
        <w:t xml:space="preserve"> </w:t>
      </w:r>
    </w:p>
    <w:p>
      <w:pPr>
        <w:pStyle w:val="Header"/>
        <w:tabs>
          <w:tab w:val="clear" w:pos="4536"/>
          <w:tab w:val="clear" w:pos="9072"/>
        </w:tabs>
        <w:ind w:left="708" w:hanging="0"/>
        <w:rPr>
          <w:b/>
          <w:b/>
          <w:bCs/>
          <w:sz w:val="16"/>
        </w:rPr>
      </w:pPr>
      <w:r>
        <w:rPr>
          <w:b/>
          <w:bCs/>
          <w:sz w:val="16"/>
        </w:rPr>
      </w:r>
    </w:p>
    <w:p>
      <w:pPr>
        <w:pStyle w:val="Normal"/>
        <w:rPr>
          <w:b/>
          <w:b/>
          <w:bCs/>
          <w:sz w:val="16"/>
        </w:rPr>
      </w:pPr>
      <w:r>
        <w:rPr>
          <w:b/>
          <w:bCs/>
          <w:sz w:val="16"/>
        </w:rPr>
      </w:r>
    </w:p>
    <w:p>
      <w:pPr>
        <w:pStyle w:val="Normal"/>
        <w:ind w:left="709" w:hanging="0"/>
        <w:rPr>
          <w:b/>
          <w:b/>
          <w:bCs/>
          <w:sz w:val="16"/>
        </w:rPr>
      </w:pPr>
      <w:r>
        <w:rPr>
          <w:b/>
          <w:bCs/>
          <w:sz w:val="16"/>
        </w:rPr>
      </w:r>
    </w:p>
    <w:p>
      <w:pPr>
        <w:pStyle w:val="Normal"/>
        <w:ind w:left="709" w:hanging="0"/>
        <w:rPr>
          <w:sz w:val="16"/>
        </w:rPr>
      </w:pPr>
      <w:r>
        <w:rPr>
          <w:sz w:val="16"/>
        </w:rPr>
      </w:r>
    </w:p>
    <w:p>
      <w:pPr>
        <w:pStyle w:val="Normal"/>
        <w:ind w:left="709" w:hanging="0"/>
        <w:rPr>
          <w:sz w:val="16"/>
        </w:rPr>
      </w:pPr>
      <w:r>
        <w:rPr>
          <w:sz w:val="16"/>
        </w:rPr>
      </w:r>
    </w:p>
    <w:p>
      <w:pPr>
        <w:pStyle w:val="Normal"/>
        <w:ind w:left="709" w:hanging="0"/>
        <w:rPr>
          <w:sz w:val="16"/>
        </w:rPr>
      </w:pPr>
      <w:r>
        <w:rPr>
          <w:sz w:val="16"/>
        </w:rPr>
      </w:r>
    </w:p>
    <w:p>
      <w:pPr>
        <w:pStyle w:val="Normal"/>
        <w:ind w:left="709" w:hanging="0"/>
        <w:rPr>
          <w:sz w:val="16"/>
        </w:rPr>
      </w:pPr>
      <w:r>
        <w:rPr>
          <w:sz w:val="16"/>
        </w:rPr>
      </w:r>
    </w:p>
    <w:p>
      <w:pPr>
        <w:pStyle w:val="Normal"/>
        <w:spacing w:lineRule="auto" w:line="360"/>
        <w:ind w:left="708" w:hanging="0"/>
        <w:rPr>
          <w:sz w:val="16"/>
        </w:rPr>
      </w:pPr>
      <w:r>
        <w:rPr>
          <w:sz w:val="16"/>
        </w:rPr>
      </w:r>
    </w:p>
    <w:p>
      <w:pPr>
        <w:pStyle w:val="Normal"/>
        <w:spacing w:lineRule="auto" w:line="360"/>
        <w:ind w:left="708" w:hanging="0"/>
        <w:rPr>
          <w:sz w:val="16"/>
        </w:rPr>
      </w:pPr>
      <w:r>
        <w:rPr>
          <w:sz w:val="16"/>
        </w:rPr>
      </w:r>
    </w:p>
    <w:p>
      <w:pPr>
        <w:pStyle w:val="Normal"/>
        <w:spacing w:lineRule="auto" w:line="360"/>
        <w:ind w:left="360" w:hanging="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color w:val="FF0000"/>
        </w:rPr>
      </w:pPr>
      <w:r>
        <w:rPr>
          <w:color w:val="FF0000"/>
        </w:rPr>
      </w:r>
    </w:p>
    <w:p>
      <w:pPr>
        <w:pStyle w:val="Normal"/>
        <w:spacing w:lineRule="auto" w:line="360"/>
        <w:ind w:left="708" w:hanging="708"/>
        <w:rPr>
          <w:color w:val="FF0000"/>
        </w:rPr>
      </w:pPr>
      <w:r>
        <w:rPr>
          <w:color w:val="FF0000"/>
        </w:rPr>
      </w:r>
    </w:p>
    <w:p>
      <w:pPr>
        <w:pStyle w:val="Normal"/>
        <w:spacing w:lineRule="auto" w:line="360"/>
        <w:ind w:left="708" w:hanging="708"/>
        <w:rPr/>
      </w:pPr>
      <w:r>
        <w:rPr/>
      </w:r>
    </w:p>
    <w:p>
      <w:pPr>
        <w:pStyle w:val="Normal"/>
        <w:spacing w:lineRule="auto" w:line="360"/>
        <w:ind w:left="708" w:hanging="708"/>
        <w:rPr/>
      </w:pPr>
      <w:r>
        <w:rPr/>
      </w:r>
    </w:p>
    <w:p>
      <w:pPr>
        <w:pStyle w:val="Normal"/>
        <w:spacing w:lineRule="auto" w:line="360"/>
        <w:ind w:left="708" w:hanging="708"/>
        <w:rPr/>
      </w:pPr>
      <w:r>
        <w:rPr/>
      </w:r>
    </w:p>
    <w:p>
      <w:pPr>
        <w:pStyle w:val="Normal"/>
        <w:spacing w:lineRule="auto" w:line="360"/>
        <w:ind w:left="708" w:hanging="708"/>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18"/>
      </w:rPr>
    </w:pPr>
    <w:r>
      <w:rPr>
        <w:bCs/>
        <w:sz w:val="18"/>
      </w:rPr>
      <w:t xml:space="preserve">Avtor: Silva Kuzman, Gimnazija, ŠC Velenje  - Pripravljeno za 4.konferenco SDUF v  Kranju, 04.04.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708" w:hanging="0"/>
      <w:outlineLvl w:val="0"/>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i">
    <w:name w:val="api"/>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bCs/>
    </w:rPr>
  </w:style>
  <w:style w:type="paragraph" w:styleId="TextBodyIndent">
    <w:name w:val="Body Text Indent"/>
    <w:basedOn w:val="Normal"/>
    <w:pPr>
      <w:ind w:left="708" w:hanging="0"/>
    </w:pPr>
    <w:rPr/>
  </w:style>
  <w:style w:type="paragraph" w:styleId="BodyTextIndent2">
    <w:name w:val="Body Text Indent 2"/>
    <w:basedOn w:val="Normal"/>
    <w:qFormat/>
    <w:pPr>
      <w:ind w:left="708"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2:40:00Z</dcterms:created>
  <dc:creator>Silva Kuzman</dc:creator>
  <dc:description>Prispevek za 4.konferenco SDUF, 4.4. 2009 v Kranju</dc:description>
  <cp:keywords/>
  <dc:language>en-US</dc:language>
  <cp:lastModifiedBy>Jezerka</cp:lastModifiedBy>
  <cp:lastPrinted>2009-04-11T22:09:00Z</cp:lastPrinted>
  <dcterms:modified xsi:type="dcterms:W3CDTF">2009-04-24T22:40:00Z</dcterms:modified>
  <cp:revision>2</cp:revision>
  <dc:subject>Kako francoski ucbeniki obravnavajo fonetiko</dc:subject>
  <dc:title>Francoski ucbeniki in fonetika</dc:title>
</cp:coreProperties>
</file>