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870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Slovensko  druŠtvo  uČiteljev  francoŠ</w:t>
            </w:r>
            <w:r>
              <w:rPr>
                <w:color w:val="000080"/>
                <w:sz w:val="28"/>
                <w:szCs w:val="28"/>
                <w:lang w:val="fr-FR"/>
              </w:rPr>
              <w:t>Čine</w:t>
            </w:r>
          </w:p>
          <w:p>
            <w:pPr>
              <w:pStyle w:val="Normal"/>
              <w:rPr>
                <w:color w:val="000080"/>
                <w:sz w:val="24"/>
                <w:szCs w:val="24"/>
                <w:lang w:val="fr-FR"/>
              </w:rPr>
            </w:pPr>
            <w:r>
              <w:rPr>
                <w:color w:val="000080"/>
                <w:sz w:val="24"/>
                <w:szCs w:val="24"/>
                <w:lang w:val="fr-FR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lang w:val="en-GB"/>
              </w:rPr>
              <w:t>Filozofska  fakulteta  Ljubljana, oddelek   za   romanistiko</w:t>
            </w:r>
            <w:r>
              <w:rPr>
                <w:color w:val="000080"/>
                <w:sz w:val="22"/>
                <w:szCs w:val="22"/>
                <w:lang w:val="en-GB"/>
              </w:rPr>
              <w:t xml:space="preserve">,  </w:t>
            </w:r>
          </w:p>
          <w:p>
            <w:pPr>
              <w:pStyle w:val="Normal"/>
              <w:jc w:val="both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 xml:space="preserve">Aškerčeva 2, </w:t>
            </w:r>
            <w:r>
              <w:rPr>
                <w:color w:val="000080"/>
              </w:rPr>
              <w:t>1000 Ljubljana, Sloven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MOVANJE À VOS PLUMES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CC3300"/>
                <w:lang w:val="en"/>
              </w:rPr>
              <w:t> 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hyperlink r:id="rId3">
              <w:r>
                <w:rPr>
                  <w:rStyle w:val="InternetLink"/>
                  <w:b w:val="false"/>
                  <w:bCs w:val="false"/>
                  <w:caps w:val="false"/>
                  <w:smallCaps w:val="false"/>
                  <w:color w:val="000080"/>
                </w:rPr>
                <w:t>IZDELKI 8. RAZRED</w:t>
              </w:r>
            </w:hyperlink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   </w:t>
            </w:r>
            <w:hyperlink r:id="rId4">
              <w:r>
                <w:rPr>
                  <w:rStyle w:val="InternetLink"/>
                  <w:b w:val="false"/>
                  <w:bCs w:val="false"/>
                  <w:caps w:val="false"/>
                  <w:smallCaps w:val="false"/>
                  <w:color w:val="000080"/>
                </w:rPr>
                <w:t xml:space="preserve">IZDELKI 9. RAZRED </w:t>
              </w:r>
            </w:hyperlink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REZULTATI: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caps w:val="false"/>
                <w:smallCaps w:val="false"/>
                <w:color w:val="000080"/>
              </w:rPr>
              <w:t>8.r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: </w:t>
            </w:r>
            <w:r>
              <w:rPr>
                <w:caps w:val="false"/>
                <w:smallCaps w:val="false"/>
                <w:color w:val="000080"/>
              </w:rPr>
              <w:t>1.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 mesto - številka </w:t>
            </w:r>
            <w:r>
              <w:rPr>
                <w:caps w:val="false"/>
                <w:smallCaps w:val="false"/>
                <w:color w:val="000080"/>
              </w:rPr>
              <w:t>11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, </w:t>
            </w:r>
            <w:r>
              <w:rPr>
                <w:caps w:val="false"/>
                <w:smallCaps w:val="false"/>
                <w:color w:val="000080"/>
              </w:rPr>
              <w:t>2.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 mesto - številka </w:t>
            </w:r>
            <w:r>
              <w:rPr>
                <w:caps w:val="false"/>
                <w:smallCaps w:val="false"/>
                <w:color w:val="000080"/>
              </w:rPr>
              <w:t>12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, </w:t>
            </w:r>
            <w:r>
              <w:rPr>
                <w:caps w:val="false"/>
                <w:smallCaps w:val="false"/>
                <w:color w:val="000080"/>
              </w:rPr>
              <w:t>3.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 mesto - številka </w:t>
            </w:r>
            <w:r>
              <w:rPr>
                <w:caps w:val="false"/>
                <w:smallCaps w:val="false"/>
                <w:color w:val="000080"/>
              </w:rPr>
              <w:t xml:space="preserve">1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Čestitke Rozi, Nini in Tari!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caps w:val="false"/>
                <w:smallCaps w:val="false"/>
                <w:color w:val="000080"/>
              </w:rPr>
              <w:t>9.r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: </w:t>
            </w:r>
            <w:r>
              <w:rPr>
                <w:caps w:val="false"/>
                <w:smallCaps w:val="false"/>
                <w:color w:val="000080"/>
              </w:rPr>
              <w:t>1.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 mesto - številka </w:t>
            </w:r>
            <w:r>
              <w:rPr>
                <w:caps w:val="false"/>
                <w:smallCaps w:val="false"/>
                <w:color w:val="000080"/>
              </w:rPr>
              <w:t> 9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, </w:t>
            </w:r>
            <w:r>
              <w:rPr>
                <w:caps w:val="false"/>
                <w:smallCaps w:val="false"/>
                <w:color w:val="000080"/>
              </w:rPr>
              <w:t>2.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 mesto - številka </w:t>
            </w:r>
            <w:r>
              <w:rPr>
                <w:caps w:val="false"/>
                <w:smallCaps w:val="false"/>
                <w:color w:val="000080"/>
              </w:rPr>
              <w:t> 6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, </w:t>
            </w:r>
            <w:r>
              <w:rPr>
                <w:caps w:val="false"/>
                <w:smallCaps w:val="false"/>
                <w:color w:val="000080"/>
              </w:rPr>
              <w:t xml:space="preserve">3.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mesto - številka </w:t>
            </w:r>
            <w:r>
              <w:rPr>
                <w:caps w:val="false"/>
                <w:smallCaps w:val="false"/>
                <w:color w:val="000080"/>
              </w:rPr>
              <w:t xml:space="preserve">5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Čestitke Tini, Sari in Julijani!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 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Ker so bile vse pesmice zelo lepe in je bilo komisiji težko izbrati najboljše, boste vsi tekmovalci prejeli pohvale in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majhno darilce.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Pohvale bodo poslane na šole do sredine junija.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Nagrajenci boste povabljeni na podelitev pohval v Ljubljano. Točen datum vam še sporočimo.</w:t>
            </w:r>
          </w:p>
        </w:tc>
      </w:tr>
      <w:tr>
        <w:trPr/>
        <w:tc>
          <w:tcPr>
            <w:tcW w:w="10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 </w:t>
            </w:r>
            <w:r>
              <w:rPr>
                <w:rFonts w:eastAsia="Comic Sans MS"/>
                <w:b w:val="false"/>
                <w:b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Še enkrat čestitke tekmovalcem in mentoricam! UO SDUF</w:t>
            </w:r>
          </w:p>
        </w:tc>
      </w:tr>
    </w:tbl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18"/>
        <w:gridCol w:w="1943"/>
        <w:gridCol w:w="619"/>
        <w:gridCol w:w="2811"/>
        <w:gridCol w:w="1943"/>
      </w:tblGrid>
      <w:tr>
        <w:trPr>
          <w:trHeight w:val="36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80"/>
                <w:sz w:val="22"/>
                <w:szCs w:val="22"/>
              </w:rPr>
              <w:t>PRIJAVE 8.RAZRED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80"/>
                <w:sz w:val="22"/>
                <w:szCs w:val="22"/>
              </w:rPr>
              <w:t>REZULTATI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80"/>
                <w:sz w:val="22"/>
                <w:szCs w:val="22"/>
              </w:rPr>
              <w:t>PRIJAVE 9.RAZRED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80"/>
                <w:sz w:val="22"/>
                <w:szCs w:val="22"/>
              </w:rPr>
              <w:t>REZULTATI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TARA MAGAJNA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3. mesto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KRISTJAN BOLČ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KARIN KOZLOV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trike/>
                <w:color w:val="000080"/>
              </w:rPr>
              <w:t>MAJA STAROV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NI ODDALA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ANNET DELBELLO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 xml:space="preserve">Lia Tomat 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NIKI ŽVAB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Meta Bernik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LAURA SARAH AMBROŽ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JULIJANA RUPNIK 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3. mesto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trike/>
                <w:color w:val="000080"/>
              </w:rPr>
              <w:t>TEO SCHLINGLOF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NI ODDAL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SARA SRDOČ 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2. mesto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Urša Demšar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 xml:space="preserve">VESNA LOGAR 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Maja Ferle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 xml:space="preserve">ANA REPNIK  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Tanja Marić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Tina Mohorč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. mesto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Špela Zupančič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Roza Jak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. mesto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Nina Ravnik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2. mesto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Neja Lenart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color w:val="000080"/>
              </w:rPr>
              <w:t>Tina Žumer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color w:val="000080"/>
              </w:rPr>
            </w:pPr>
            <w:r>
              <w:rPr>
                <w:bCs w:val="false"/>
                <w:caps w:val="false"/>
                <w:smallCaps w:val="false"/>
                <w:color w:val="000080"/>
              </w:rPr>
              <w:t>15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8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  <w:t>TAJA MAGAJNA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aps/>
      <w:color w:val="00007E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Jezerka%5Cdrustvosduf%5CA_VOS_PLUMES_2009%5Cizdelki_8.doc" TargetMode="External"/><Relationship Id="rId4" Type="http://schemas.openxmlformats.org/officeDocument/2006/relationships/hyperlink" Target="../../D:%5CJezerka%5Cdrustvosduf%5CA_VOS_PLUMES_2009%5Cizdelki_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54:00Z</dcterms:created>
  <dc:creator>Jezerka</dc:creator>
  <dc:description/>
  <cp:keywords/>
  <dc:language>en-US</dc:language>
  <cp:lastModifiedBy>Jezerka</cp:lastModifiedBy>
  <dcterms:modified xsi:type="dcterms:W3CDTF">2009-05-28T17:17:00Z</dcterms:modified>
  <cp:revision>6</cp:revision>
  <dc:subject/>
  <dc:title>PRIJAVE 8</dc:title>
</cp:coreProperties>
</file>