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176"/>
      </w:tblGrid>
      <w:tr>
        <w:trPr>
          <w:trHeight w:val="10235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</w:rPr>
            </w:pPr>
            <w:r>
              <w:rPr>
                <w:rFonts w:cs="Arial" w:ascii="Comic Sans MS" w:hAnsi="Comic Sans MS"/>
                <w:b/>
                <w:color w:val="000080"/>
              </w:rPr>
              <w:drawing>
                <wp:inline distT="0" distB="0" distL="0" distR="0">
                  <wp:extent cx="117729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80"/>
                <w:sz w:val="20"/>
                <w:szCs w:val="20"/>
              </w:rPr>
              <w:t>Splošni program društva in poslanstvo SDUF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i/>
                <w:color w:val="000080"/>
                <w:sz w:val="16"/>
                <w:szCs w:val="16"/>
              </w:rPr>
              <w:t>sta zapisana  v statutu društva, prednostne naloge društva pa so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60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združuje učitelje francoščine iz vse Sloven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60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sodeluje s FIPF </w:t>
            </w:r>
            <w:r>
              <w:rPr>
                <w:rFonts w:cs="Arial" w:ascii="Comic Sans MS" w:hAnsi="Comic Sans MS"/>
                <w:i/>
                <w:color w:val="000080"/>
                <w:sz w:val="18"/>
                <w:szCs w:val="18"/>
              </w:rPr>
              <w:t>(mednarodno organizacijo učiteljev francoskega jezi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600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odeluje s podobnimi društvenimi in strokovnimi organizacijami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v Sloveniji in v sv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sodeluje z MŠŠ, ZRŠS, Filozofsko Fakulteto v Ljubljani </w:t>
            </w:r>
            <w:r>
              <w:rPr>
                <w:rFonts w:cs="Arial" w:ascii="Comic Sans MS" w:hAnsi="Comic Sans MS"/>
                <w:i/>
                <w:color w:val="000080"/>
                <w:sz w:val="18"/>
                <w:szCs w:val="18"/>
              </w:rPr>
              <w:t>(romanistika),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 IFCN </w:t>
            </w:r>
            <w:r>
              <w:rPr>
                <w:rFonts w:cs="Arial" w:ascii="Comic Sans MS" w:hAnsi="Comic Sans MS"/>
                <w:i/>
                <w:color w:val="000080"/>
                <w:sz w:val="18"/>
                <w:szCs w:val="18"/>
              </w:rPr>
              <w:t>(Institut   Charles Nodier, francosko veleposlaništvo v Ljubljani)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, slovenskimi in tujimi založb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krbi in se zavzema za vzdrževanje visoke ravni poučevanja francoščine v Sloveniji na vseh stopnjah izobraže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predlaga reševanje konkretnih problemov poučevanja francoščine na vseh ravneh izobraže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zavzema se za kontinuiteto učenja francoskega jezika na vseh ravne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krbi za promocijo poučevanja in učenja francoskega jezika v Sloveni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podbuja raziskave in projekte na področju poučevanja francošč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pospešuje izmenjavo informacij na področju svoje dejavnosti doma in v tuj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podbuja profesionalno rast svojih članov, jih obvešča o možnostih izobraževanja in medsebojnega sodelovanja, predvsem pri izmenjavi izkušen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krbi za redno udeležbo članov na mednarodnih strokovnih srečanj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v obliki konferenc, delavnic in seminarjev spodbuja in organizira ali soorganizira strokovno izpopolnjevanje, štipendiranje in izmenjavo strokovnjakov doma in s tuji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skrbi za  ažurno posodabljanje spletne strani društ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nudi pomoč svojim članom pri IKT – poučevanje in učenje francoskega jezika s pomočjo računal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nudi pomoč svojim članom pri ustvarjanju interaktivnega gradiva za francoščino, jih seznanja z novimi metodami in orod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organizira ali sodeluje pri organizaciji tekmovanj v znanju francošč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organizira ali sodeluje pri projektih za razvijanje (spodbujanje) bralne kulture pri učencih francošč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odeluje na frankofonskih dnevih v Celju in Kran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 xml:space="preserve">sodeluje na vsakoletnem slovensko-francoskem seminarju na Brdu - v organizaciji MŠŠ, ZRŠS in IFCN -, in sodeluje na študijskih srečanjih učiteljev OŠ in SŠ - v organizaciji ZRŠS"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Comic Sans MS" w:hAnsi="Comic Sans MS" w:cs="Arial"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  <w:u w:val="single"/>
              </w:rPr>
              <w:t>organizira redno letno konferenco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, ki svojim članom, poleg strokovno-družabnega srečanja,  nudi predavanja, delavnice, izmenjavo strokovnega gradiva in izkušenj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80"/>
                <w:sz w:val="14"/>
                <w:szCs w:val="14"/>
              </w:rPr>
              <w:t xml:space="preserve">        </w:t>
            </w:r>
            <w:r>
              <w:rPr>
                <w:rFonts w:cs="Comic Sans MS" w:ascii="Comic Sans MS" w:hAnsi="Comic Sans MS"/>
                <w:color w:val="000080"/>
                <w:sz w:val="14"/>
                <w:szCs w:val="14"/>
              </w:rPr>
              <w:t xml:space="preserve">Vse, kar vas  v zvezi z društvom zanima, najdete na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80"/>
                  <w:sz w:val="14"/>
                  <w:szCs w:val="14"/>
                </w:rPr>
                <w:t>http://www.sduf.si</w:t>
              </w:r>
            </w:hyperlink>
            <w:r>
              <w:rPr>
                <w:rFonts w:cs="Comic Sans MS" w:ascii="Comic Sans MS" w:hAnsi="Comic Sans MS"/>
                <w:color w:val="000080"/>
                <w:sz w:val="14"/>
                <w:szCs w:val="14"/>
              </w:rPr>
              <w:t xml:space="preserve"> in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80"/>
                  <w:sz w:val="14"/>
                  <w:szCs w:val="14"/>
                </w:rPr>
                <w:t>http://sdufnovice.blogspot.com/</w:t>
              </w:r>
            </w:hyperlink>
          </w:p>
        </w:tc>
        <w:tc>
          <w:tcPr>
            <w:tcW w:w="8176" w:type="dxa"/>
            <w:tcBorders/>
          </w:tcPr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</w:tblGrid>
            <w:tr>
              <w:trPr/>
              <w:tc>
                <w:tcPr>
                  <w:tcW w:w="7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color w:val="000080"/>
                      <w:sz w:val="18"/>
                    </w:rPr>
                    <w:t>SDUF  -  SLOVENSKO   DRUŠTVO   UČITELJEV   FRANCOŠČINE</w:t>
                  </w:r>
                </w:p>
              </w:tc>
            </w:tr>
            <w:tr>
              <w:trPr/>
              <w:tc>
                <w:tcPr>
                  <w:tcW w:w="769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5"/>
                      <w:szCs w:val="15"/>
                    </w:rPr>
                    <w:t>Filozofska fakulteta, oddelek  za romanistiko,  Aškerčeva 2, 1000 Ljubljana, Slovenija</w:t>
                  </w:r>
                </w:p>
              </w:tc>
            </w:tr>
            <w:tr>
              <w:trPr/>
              <w:tc>
                <w:tcPr>
                  <w:tcW w:w="769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color w:val="000080"/>
                      <w:sz w:val="18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</w:rPr>
                    <w:t>SDUF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20"/>
                    </w:rPr>
                    <w:t xml:space="preserve">    -  ASSOCIATION  SLOV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20"/>
                      <w:lang w:val="fr-FR"/>
                    </w:rPr>
                    <w:t>È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20"/>
                    </w:rPr>
                    <w:t>NE  DES PROFESSEURS DE FRAN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20"/>
                      <w:lang w:val="fr-FR"/>
                    </w:rPr>
                    <w:t>Ç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20"/>
                    </w:rPr>
                    <w:t>AIS</w:t>
                  </w:r>
                </w:p>
              </w:tc>
            </w:tr>
            <w:tr>
              <w:trPr/>
              <w:tc>
                <w:tcPr>
                  <w:tcW w:w="769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5"/>
                      <w:szCs w:val="15"/>
                    </w:rPr>
                    <w:t>Email: sduf.si@guest.arnes.si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80"/>
                <w:sz w:val="20"/>
                <w:szCs w:val="14"/>
              </w:rPr>
              <w:t>Konkretni program za šolsko leto 2009 / 201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6"/>
                <w:szCs w:val="16"/>
              </w:rPr>
              <w:t>Organizacija in izvedba projektov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6"/>
                <w:szCs w:val="16"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7218"/>
            </w:tblGrid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color w:val="000080"/>
                      <w:sz w:val="16"/>
                      <w:szCs w:val="16"/>
                    </w:rPr>
                    <w:t>Jubilejna 5. konferenca SDUF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Tekmovanje iz znanja francoščine za S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Tekmovanje v literarnem ustvarjanju za O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Spodbujanje bralne kulture v O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Prireditev ob podelitvi nagrad učence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Počitniške francoske delavnice za otrok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Urejanje spletne strani SDUF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Objavljanje prispevkov učiteljev na spletnih straneh SDUF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Spletni dnevnik SDUF z najnovejšimi novicam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color w:val="00008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Comic Sans MS" w:hAnsi="Comic Sans MS"/>
                      <w:b/>
                      <w:color w:val="000080"/>
                      <w:sz w:val="16"/>
                      <w:szCs w:val="16"/>
                      <w:u w:val="single"/>
                    </w:rPr>
                    <w:t>Promocija francoščine v OŠ, SŠ in širši javnosti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6"/>
                <w:szCs w:val="16"/>
              </w:rPr>
              <w:t>Sodelovanje pri projektih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6"/>
                <w:szCs w:val="16"/>
              </w:rPr>
            </w:r>
          </w:p>
          <w:tbl>
            <w:tblPr>
              <w:tblW w:w="7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7221"/>
            </w:tblGrid>
            <w:tr>
              <w:trPr>
                <w:trHeight w:val="284" w:hRule="atLeast"/>
              </w:trPr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Slovensko francoski - seminar na Brdu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Frankofonski dan v Celju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Frankofonski dan v Kranju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Bralna značka za SŠ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6"/>
                <w:szCs w:val="16"/>
              </w:rPr>
              <w:t>Ostal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80"/>
                <w:sz w:val="16"/>
                <w:szCs w:val="16"/>
              </w:rPr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7470"/>
            </w:tblGrid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Akcija za pridobitev novih članov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Akcija za pridobitev novih prijateljev društva, za zbiranje finančnih sredstev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color w:val="000080"/>
                      <w:sz w:val="16"/>
                      <w:szCs w:val="16"/>
                    </w:rPr>
                    <w:t>Aktivnosti za pridobitev statusa organizacije, ki deluje v javnem interesu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Prijatelji društva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3480"/>
              <w:gridCol w:w="2053"/>
            </w:tblGrid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</w:t>
                  </w: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ORIS assistance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FILOZOFSKA FAKULTETA LJUBLJANA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MK-OXFORD CENTER</w:t>
                  </w:r>
                </w:p>
              </w:tc>
            </w:tr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DZS-EPICENTER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FRANCOSKI INŠTITUT CHARLES NODIER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ROKUS</w:t>
                  </w:r>
                </w:p>
              </w:tc>
            </w:tr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80"/>
                      <w:sz w:val="14"/>
                      <w:szCs w:val="14"/>
                    </w:rPr>
                    <w:t>EOL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 xml:space="preserve">MESTNA OBČINA  </w:t>
                  </w:r>
                  <w:r>
                    <w:rPr>
                      <w:rFonts w:cs="Comic Sans MS" w:ascii="Comic Sans MS" w:hAnsi="Comic Sans MS"/>
                      <w:caps/>
                      <w:color w:val="000080"/>
                      <w:sz w:val="14"/>
                      <w:szCs w:val="14"/>
                    </w:rPr>
                    <w:t>Kranj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RUMENA PODMORNICA</w:t>
                  </w:r>
                </w:p>
              </w:tc>
            </w:tr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 xml:space="preserve">ESIC - </w:t>
                  </w:r>
                  <w:r>
                    <w:rPr>
                      <w:rFonts w:cs="Comic Sans MS" w:ascii="Comic Sans MS" w:hAnsi="Comic Sans MS"/>
                      <w:caps/>
                      <w:color w:val="000080"/>
                      <w:sz w:val="14"/>
                      <w:szCs w:val="14"/>
                    </w:rPr>
                    <w:t>Gimnazija KranJ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color w:val="000080"/>
                      <w:sz w:val="14"/>
                      <w:szCs w:val="14"/>
                    </w:rPr>
                    <w:t>POLJANSKA GIMNAZIJA LJUBLJANA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80"/>
                      <w:sz w:val="14"/>
                      <w:szCs w:val="14"/>
                    </w:rPr>
                    <w:t>TV5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Naš program je optimističen, naši člani tudi, le premalo nas je!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Vabimo učitelje in vse frankofile. Pridružite se nam, ne bo vam žal!</w:t>
            </w:r>
          </w:p>
        </w:tc>
      </w:tr>
    </w:tbl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7"/>
        <w:gridCol w:w="792"/>
        <w:gridCol w:w="3047"/>
        <w:gridCol w:w="2449"/>
        <w:gridCol w:w="1758"/>
        <w:gridCol w:w="29"/>
        <w:gridCol w:w="2006"/>
        <w:gridCol w:w="1858"/>
      </w:tblGrid>
      <w:tr>
        <w:trPr/>
        <w:tc>
          <w:tcPr>
            <w:tcW w:w="7728" w:type="dxa"/>
            <w:gridSpan w:val="4"/>
            <w:tcBorders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1116330" cy="2838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60" cy="28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E CI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22.4pt;width:87.85pt;height:22.3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CIEL</w:t>
                            </w:r>
                          </w:p>
                        </w:txbxContent>
                      </v:textbox>
                      <v:path textpathok="t"/>
                      <v:textpath on="t" fitshape="t" string="LE CIEL" style="font-family:&quot;Comic Sans MS&quot;;font-size:2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 xml:space="preserve">bleu – spacieux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 xml:space="preserve">voyager dans l’espace – </w:t>
            </w:r>
            <w:r>
              <w:rPr/>
              <w:t>sentir la liberté – admirer les oiseaux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520"/>
              <w:gridCol w:w="2280"/>
            </w:tblGrid>
            <w:tr>
              <w:trPr>
                <w:trHeight w:val="516" w:hRule="atLeast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FF99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color w:val="FF9900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color w:val="FF9900"/>
                      <w:sz w:val="18"/>
                      <w:szCs w:val="18"/>
                      <w:lang w:val="fr-FR"/>
                    </w:rPr>
                    <w:t>les étoiles – le solei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/>
                    </w:rPr>
                    <w:drawing>
                      <wp:inline distT="0" distB="0" distL="0" distR="0">
                        <wp:extent cx="1353820" cy="10661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820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FF0000"/>
                      <w:sz w:val="18"/>
                      <w:szCs w:val="18"/>
                      <w:lang w:val="fr-FR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  <w:lang w:val="fr-FR"/>
                    </w:rPr>
                    <w:t>les animaux – les plant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lang w:val="fr-FR"/>
              </w:rPr>
              <w:t>vivre dans la nature</w:t>
            </w: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lang w:val="fr-FR"/>
              </w:rPr>
              <w:t>regarder les arbres</w:t>
            </w: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lang w:val="fr-FR"/>
              </w:rPr>
              <w:t>respirer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lang w:val="fr-FR"/>
              </w:rPr>
              <w:t>verte – magnifiqu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1296670" cy="254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720" cy="25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A TER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maroon" stroked="t" o:allowincell="f" style="position:absolute;margin-left:0pt;margin-top:-20.1pt;width:102.05pt;height:20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TERRE</w:t>
                            </w:r>
                          </w:p>
                        </w:txbxContent>
                      </v:textbox>
                      <v:path textpathok="t"/>
                      <v:textpath on="t" fitshape="t" string="LA TERRE" style="font-family:&quot;Comic Sans MS&quot;;font-size:12pt"/>
                      <v:fill o:detectmouseclick="t" type="solid" color2="#7fffff"/>
                      <v:stroke color="olive" weight="9360" dashstyle="shortdot" joinstyle="miter" endcap="round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DUF – SLOVENSKO DRUŠTVO UČITELJEV FRANCOŠČI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019" w:dyaOrig="28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37.85pt" filled="f" o:ole="">
                  <v:imagedata r:id="rId7" o:title=""/>
                </v:shape>
                <o:OLEObject Type="Embed" ProgID="" ShapeID="ole_rId6" DrawAspect="Content" ObjectID="_2055308159" r:id="rId6"/>
              </w:object>
            </w:r>
            <w:r>
              <w:rPr/>
              <w:t xml:space="preserve">     </w:t>
            </w:r>
            <w:r>
              <w:rPr/>
              <w:object w:dxaOrig="1320" w:dyaOrig="27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139pt" filled="f" o:ole="">
                  <v:imagedata r:id="rId9" o:title=""/>
                </v:shape>
                <o:OLEObject Type="Embed" ProgID="" ShapeID="ole_rId8" DrawAspect="Content" ObjectID="_111096734" r:id="rId8"/>
              </w:object>
            </w:r>
            <w:r>
              <w:rPr/>
              <w:t xml:space="preserve">     </w:t>
            </w:r>
            <w:r>
              <w:rPr/>
              <w:object w:dxaOrig="1739" w:dyaOrig="28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42pt" filled="f" o:ole="">
                  <v:imagedata r:id="rId11" o:title=""/>
                </v:shape>
                <o:OLEObject Type="Embed" ProgID="" ShapeID="ole_rId10" DrawAspect="Content" ObjectID="_649467294" r:id="rId10"/>
              </w:object>
            </w:r>
            <w:r>
              <w:rPr/>
              <w:t xml:space="preserve">     </w:t>
            </w:r>
            <w:r>
              <w:rPr/>
              <w:object w:dxaOrig="2839" w:dyaOrig="28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pt;height:141.2pt" filled="f" o:ole="">
                  <v:imagedata r:id="rId13" o:title=""/>
                </v:shape>
                <o:OLEObject Type="Embed" ProgID="" ShapeID="ole_rId12" DrawAspect="Content" ObjectID="_878601388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2268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80"/>
                <w:sz w:val="32"/>
                <w:szCs w:val="32"/>
                <w:lang w:val="fr-FR"/>
              </w:rPr>
            </w:pPr>
            <w:r>
              <w:rPr/>
              <w:object w:dxaOrig="3279" w:dyaOrig="5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9pt;height:125.9pt" filled="f" o:ole="">
                  <v:imagedata r:id="rId15" o:title=""/>
                </v:shape>
                <o:OLEObject Type="Embed" ProgID="" ShapeID="ole_rId14" DrawAspect="Content" ObjectID="_665710058" r:id="rId14"/>
              </w:objec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960" cy="725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120" cy="72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Ça sent pas la rose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57.15pt;width:84.75pt;height:57.0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Ça sent pas la rose!</w:t>
                            </w:r>
                          </w:p>
                        </w:txbxContent>
                      </v:textbox>
                      <v:path textpathok="t"/>
                      <v:textpath on="t" fitshape="t" string="Ça sent pas la rose!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6355</wp:posOffset>
                      </wp:positionV>
                      <wp:extent cx="1108710" cy="1371600"/>
                      <wp:effectExtent l="36004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71600"/>
                              </a:xfrm>
                              <a:prstGeom prst="cloudCallout">
                                <a:avLst>
                                  <a:gd name="adj1" fmla="val -78750"/>
                                  <a:gd name="adj2" fmla="val -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800000"/>
                                      <w:lang w:val="sl-SI" w:bidi="ar-SA"/>
                                    </w:rPr>
                                    <w:t xml:space="preserve">Il a u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800000"/>
                                      <w:lang w:val="sl-SI" w:bidi="ar-SA"/>
                                    </w:rPr>
                                    <w:t>araignée au plafo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3.65pt;width:87.2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sl-SI" w:bidi="ar-SA"/>
                              </w:rPr>
                              <w:t xml:space="preserve">Il a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sl-SI" w:bidi="ar-SA"/>
                              </w:rPr>
                              <w:t>araignée au plafo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719" w:dyaOrig="75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4pt;height:125.85pt" filled="f" o:ole="">
                  <v:imagedata r:id="rId17" o:title=""/>
                </v:shape>
                <o:OLEObject Type="Embed" ProgID="" ShapeID="ole_rId16" DrawAspect="Content" ObjectID="_1176669911" r:id="rId16"/>
              </w:objec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4055" cy="7124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80" cy="71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ON OEIL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56.15pt;width:54.6pt;height:56.0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N OEIL!</w:t>
                            </w:r>
                          </w:p>
                        </w:txbxContent>
                      </v:textbox>
                      <v:path textpathok="t"/>
                      <v:textpath on="t" fitshape="t" string="MON OEIL!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/>
              <w:object w:dxaOrig="3509" w:dyaOrig="63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4pt;height:125.95pt" filled="f" o:ole="">
                  <v:imagedata r:id="rId19" o:title=""/>
                </v:shape>
                <o:OLEObject Type="Embed" ProgID="" ShapeID="ole_rId18" DrawAspect="Content" ObjectID="_2074904206" r:id="rId18"/>
              </w:objec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8.3pt;width:56.25pt;height:38.2pt;mso-wrap-style:none;v-text-anchor:middle;mso-position-vertical:top" type="_x0000_t136">
                  <v:path textpathok="t"/>
                  <v:textpath on="t" fitshape="t" string="Une bise?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426085" cy="5918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40" cy="59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ouah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6.65pt;width:33.5pt;height:46.5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uah!</w:t>
                            </w:r>
                          </w:p>
                        </w:txbxContent>
                      </v:textbox>
                      <v:path textpathok="t"/>
                      <v:textpath on="t" fitshape="t" string="Pouah!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4229" w:dyaOrig="71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65pt;height:126.9pt" filled="f" o:ole="">
                  <v:imagedata r:id="rId21" o:title=""/>
                </v:shape>
                <o:OLEObject Type="Embed" ProgID="" ShapeID="ole_rId20" DrawAspect="Content" ObjectID="_2090832619" r:id="rId20"/>
              </w:object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lang w:val="fr-FR"/>
              </w:rPr>
            </w:pPr>
            <w:r>
              <w:rPr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  <w:drawing>
                <wp:inline distT="0" distB="0" distL="0" distR="0">
                  <wp:extent cx="2268220" cy="18002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>
                <w:color w:val="000080"/>
                <w:sz w:val="32"/>
                <w:szCs w:val="32"/>
                <w:lang w:val="fr-FR"/>
              </w:rPr>
              <w:drawing>
                <wp:inline distT="0" distB="0" distL="0" distR="0">
                  <wp:extent cx="2266315" cy="17995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17983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lang w:val="fr-FR"/>
              </w:rPr>
            </w:pPr>
            <w:r>
              <w:rPr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val="fr-FR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67585" cy="17983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UO SDUF, Portorož, Ljubljana, Kranj, Kamnik, Domžale, september, 2009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uf.si/" TargetMode="External"/><Relationship Id="rId4" Type="http://schemas.openxmlformats.org/officeDocument/2006/relationships/hyperlink" Target="http://sdufnovice.blogspot.com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15:00Z</dcterms:created>
  <dc:creator>Jezerka</dc:creator>
  <dc:description/>
  <cp:keywords/>
  <dc:language>en-US</dc:language>
  <cp:lastModifiedBy>Jezerka</cp:lastModifiedBy>
  <cp:lastPrinted>2009-09-24T20:40:00Z</cp:lastPrinted>
  <dcterms:modified xsi:type="dcterms:W3CDTF">2009-09-26T18:13:00Z</dcterms:modified>
  <cp:revision>26</cp:revision>
  <dc:subject/>
  <dc:title> </dc:title>
</cp:coreProperties>
</file>