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  <w:t xml:space="preserve">Pour toi mon amour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17365D"/>
        </w:rPr>
        <w:t>Jacque Prevert</w:t>
      </w:r>
      <w:r>
        <w:rPr>
          <w:rFonts w:cs="Verdana" w:ascii="Verdana" w:hAnsi="Verdana"/>
          <w:bCs/>
          <w:color w:val="17365D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17365D"/>
          <w:sz w:val="21"/>
          <w:szCs w:val="21"/>
        </w:rPr>
      </w:pPr>
      <w:r>
        <w:rPr>
          <w:rFonts w:cs="Verdana" w:ascii="Verdana" w:hAnsi="Verdana"/>
          <w:bCs/>
          <w:color w:val="17365D"/>
          <w:sz w:val="21"/>
          <w:szCs w:val="21"/>
        </w:rPr>
        <w:t>Une version un peu créative</w:t>
      </w:r>
    </w:p>
    <w:p>
      <w:pPr>
        <w:pStyle w:val="Normal"/>
        <w:rPr>
          <w:rFonts w:ascii="Verdana" w:hAnsi="Verdana" w:cs="Verdana"/>
          <w:bCs/>
          <w:color w:val="17365D"/>
          <w:sz w:val="21"/>
          <w:szCs w:val="21"/>
        </w:rPr>
      </w:pPr>
      <w:r>
        <w:rPr>
          <w:rFonts w:cs="Verdana" w:ascii="Verdana" w:hAnsi="Verdana"/>
          <w:bCs/>
          <w:color w:val="17365D"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color w:val="17365D"/>
          <w:sz w:val="21"/>
          <w:szCs w:val="21"/>
        </w:rPr>
      </w:pPr>
      <w:r>
        <w:rPr>
          <w:rFonts w:cs="Verdana" w:ascii="Verdana" w:hAnsi="Verdana"/>
          <w:bCs/>
          <w:color w:val="17365D"/>
          <w:sz w:val="21"/>
          <w:szCs w:val="21"/>
        </w:rPr>
        <w:t>Predelana pesem J.Preverta</w:t>
      </w:r>
    </w:p>
    <w:p>
      <w:pPr>
        <w:pStyle w:val="Normal"/>
        <w:rPr>
          <w:b w:val="false"/>
          <w:b w:val="false"/>
          <w:color w:val="17365D"/>
        </w:rPr>
      </w:pPr>
      <w:r>
        <w:rPr>
          <w:rFonts w:cs="Verdana" w:ascii="Verdana" w:hAnsi="Verdana"/>
          <w:bCs/>
          <w:color w:val="17365D"/>
          <w:sz w:val="21"/>
          <w:szCs w:val="21"/>
        </w:rPr>
        <w:t>Avtorica predelane verzije: Jezerka Beškovnik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  <w:t>Zaljubljenec razlaga občinstvu in svojemu dekletu: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  <w:highlight w:val="yellow"/>
        </w:rPr>
        <w:t xml:space="preserve">Je suis allé au marché aux oiseaux </w:t>
        <w:br/>
        <w:t xml:space="preserve">Et j'ai acheté des oiseaux </w:t>
        <w:br/>
        <w:t>Pour toi mon amour</w:t>
      </w:r>
      <w:r>
        <w:rPr>
          <w:rFonts w:cs="Comic Sans MS" w:ascii="Comic Sans MS" w:hAnsi="Comic Sans MS"/>
          <w:b w:val="false"/>
          <w:color w:val="17365D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  <w:t>Dekle sedi na klopci in odgovori: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17365D"/>
        </w:rPr>
        <w:t>Oh, merci, comme ils sont beaux!!!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  <w:t xml:space="preserve">Mais, desolée, tu n'es pas mon type ……tu es trop petit….. et ….tu es trop couvert de boutons ( mozoljast) , non non, je ne t'aime pas 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  <w:t>Tu n'es ni riche, ni fort, ni sympa ( odrine gajbo nekam  v kot in tuhta dalje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17365D"/>
        </w:rPr>
        <w:br/>
        <w:t xml:space="preserve">Zaljubljenec vztraja, tokrat prinaša rože: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17365D"/>
        </w:rPr>
        <w:t>Poklekne pred njo in:</w:t>
        <w:br/>
      </w:r>
      <w:r>
        <w:rPr>
          <w:rFonts w:cs="Comic Sans MS" w:ascii="Comic Sans MS" w:hAnsi="Comic Sans MS"/>
          <w:b w:val="false"/>
          <w:color w:val="17365D"/>
          <w:highlight w:val="yellow"/>
        </w:rPr>
        <w:t xml:space="preserve">Je suis allé au marché aux fleurs </w:t>
        <w:br/>
        <w:t xml:space="preserve">Et j'ai acheté des fleurs </w:t>
        <w:br/>
        <w:t>Pour toi mon amour</w:t>
      </w:r>
      <w:r>
        <w:rPr>
          <w:rFonts w:cs="Comic Sans MS" w:ascii="Comic Sans MS" w:hAnsi="Comic Sans MS"/>
          <w:b w:val="false"/>
          <w:color w:val="17365D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  <w:t>Dekle se nasmehne, pogleda rože, pogleda njega in: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  <w:t xml:space="preserve">Merci. J'aime beaucoup les roses! Mais,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17365D"/>
        </w:rPr>
        <w:t>toi?  Tu n'es pas sympa. T'es trop…… je ne sais pas quoi …mais….Je ne t'aime pas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17365D"/>
        </w:rPr>
        <w:t>Zaljubljenec prinaša novo darilo: Podari ji vrečo bonbonov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17365D"/>
          <w:highlight w:val="yellow"/>
        </w:rPr>
        <w:t>Je suis alle au marché aux bonbons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  <w:highlight w:val="yellow"/>
        </w:rPr>
      </w:pPr>
      <w:r>
        <w:rPr>
          <w:rFonts w:cs="Comic Sans MS" w:ascii="Comic Sans MS" w:hAnsi="Comic Sans MS"/>
          <w:b w:val="false"/>
          <w:color w:val="17365D"/>
          <w:highlight w:val="yellow"/>
        </w:rPr>
        <w:t xml:space="preserve">Et j'ai acheté des bonbons 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  <w:highlight w:val="yellow"/>
        </w:rPr>
        <w:t>pour toi mon amour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  <w:t>Dekle: zgrabi vrečo, začne jesti, se skoraj zadavi….reče…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17365D"/>
        </w:rPr>
        <w:t xml:space="preserve">Oh, la la.  Ils sont bons ces bonbons!!! 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  <w:t>Mais….(pokaže z roko naj gre)…Ah, les bonbons Comme ils sont bons! !!!! Je n'ai pas envie d'être avec toi/ je ne veux pas sortir avec toi, non non non ah les bonbons!!!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  <w:t>Zaljubljenec vztraja in prinaša MP3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  <w:highlight w:val="yellow"/>
        </w:rPr>
      </w:pPr>
      <w:r>
        <w:rPr>
          <w:rFonts w:cs="Comic Sans MS" w:ascii="Comic Sans MS" w:hAnsi="Comic Sans MS"/>
          <w:b w:val="false"/>
          <w:color w:val="17365D"/>
          <w:highlight w:val="yellow"/>
        </w:rPr>
        <w:t>Je suis suis allé au marché aux MP3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  <w:highlight w:val="yellow"/>
        </w:rPr>
      </w:pPr>
      <w:r>
        <w:rPr>
          <w:rFonts w:cs="Comic Sans MS" w:ascii="Comic Sans MS" w:hAnsi="Comic Sans MS"/>
          <w:b w:val="false"/>
          <w:color w:val="17365D"/>
          <w:highlight w:val="yellow"/>
        </w:rPr>
        <w:t>Et j'ai acheté de la musique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  <w:highlight w:val="yellow"/>
        </w:rPr>
        <w:t>Pour toi mon amour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  <w:t>Dekle je še bolj zlobno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17365D"/>
        </w:rPr>
        <w:t>Comme tu es gentil! Et la  musique me plaît beaucoup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  <w:t>Mais … désolée.. c'est toi qui ne me plaît pas .(dvigne roke )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  <w:highlight w:val="yellow"/>
        </w:rPr>
      </w:pPr>
      <w:r>
        <w:rPr>
          <w:rFonts w:cs="Comic Sans MS" w:ascii="Comic Sans MS" w:hAnsi="Comic Sans MS"/>
          <w:b w:val="false"/>
          <w:color w:val="17365D"/>
          <w:highlight w:val="yellow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  <w:t>Zaljubljenec žalostno odide ampak se vrne na oder (ta je zdaj diskoteka) , kjer se nahaja drugo dekle… jo zagleda, se spogledata… zaplešeta… se objameta in zaljubljenec se obrne proti publiki in reče:</w:t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color w:val="17365D"/>
          <w:highlight w:val="yellow"/>
          <w:u w:val="single"/>
        </w:rPr>
      </w:pPr>
      <w:r>
        <w:rPr>
          <w:rFonts w:eastAsia="Comic Sans MS" w:cs="Comic Sans MS" w:ascii="Comic Sans MS" w:hAnsi="Comic Sans MS"/>
          <w:b w:val="false"/>
          <w:color w:val="17365D"/>
          <w:highlight w:val="yellow"/>
          <w:u w:val="single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17365D"/>
          <w:highlight w:val="yellow"/>
        </w:rPr>
        <w:t xml:space="preserve">Je suis allé </w:t>
      </w:r>
      <w:r>
        <w:rPr>
          <w:b w:val="false"/>
          <w:color w:val="17365D"/>
          <w:highlight w:val="yellow"/>
        </w:rPr>
        <w:t>à</w:t>
      </w:r>
      <w:r>
        <w:rPr>
          <w:rFonts w:cs="Comic Sans MS" w:ascii="Comic Sans MS" w:hAnsi="Comic Sans MS"/>
          <w:b w:val="false"/>
          <w:color w:val="17365D"/>
          <w:highlight w:val="yellow"/>
        </w:rPr>
        <w:t xml:space="preserve"> la discothèque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  <w:highlight w:val="yellow"/>
        </w:rPr>
        <w:t>Je l'ai trouvé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17365D"/>
          <w:highlight w:val="yellow"/>
        </w:rPr>
        <w:t>On a dansé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  <w:highlight w:val="yellow"/>
        </w:rPr>
      </w:pPr>
      <w:r>
        <w:rPr>
          <w:rFonts w:cs="Comic Sans MS" w:ascii="Comic Sans MS" w:hAnsi="Comic Sans MS"/>
          <w:b w:val="false"/>
          <w:color w:val="17365D"/>
          <w:highlight w:val="yellow"/>
        </w:rPr>
        <w:t xml:space="preserve">On a parlé 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  <w:highlight w:val="yellow"/>
        </w:rPr>
        <w:t>On s'est embrassé</w:t>
      </w:r>
      <w:r>
        <w:rPr>
          <w:rFonts w:cs="Comic Sans MS" w:ascii="Comic Sans MS" w:hAnsi="Comic Sans MS"/>
          <w:b w:val="false"/>
          <w:color w:val="17365D"/>
        </w:rPr>
        <w:t>s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  <w:highlight w:val="yellow"/>
        </w:rPr>
      </w:pPr>
      <w:r>
        <w:rPr>
          <w:rFonts w:cs="Comic Sans MS" w:ascii="Comic Sans MS" w:hAnsi="Comic Sans MS"/>
          <w:b w:val="false"/>
          <w:color w:val="17365D"/>
          <w:highlight w:val="yellow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  <w:highlight w:val="yellow"/>
        </w:rPr>
      </w:pPr>
      <w:r>
        <w:rPr>
          <w:rFonts w:cs="Comic Sans MS" w:ascii="Comic Sans MS" w:hAnsi="Comic Sans MS"/>
          <w:b w:val="false"/>
          <w:color w:val="17365D"/>
          <w:highlight w:val="yellow"/>
        </w:rPr>
        <w:t>Et j'ai trouvé que…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  <w:highlight w:val="yellow"/>
        </w:rPr>
      </w:pPr>
      <w:r>
        <w:rPr>
          <w:rFonts w:cs="Comic Sans MS" w:ascii="Comic Sans MS" w:hAnsi="Comic Sans MS"/>
          <w:b w:val="false"/>
          <w:color w:val="17365D"/>
          <w:highlight w:val="yellow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  <w:highlight w:val="yellow"/>
        </w:rPr>
        <w:t>que je t'aime mon amour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  <w:t>Dekle odgovori vsa srečna: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  <w:t>Moi aussi,  je t'aime bien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  <w:t>mon amour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17365D"/>
        </w:rPr>
      </w:pPr>
      <w:r>
        <w:rPr>
          <w:rFonts w:cs="Comic Sans MS" w:ascii="Comic Sans MS" w:hAnsi="Comic Sans MS"/>
          <w:b w:val="false"/>
          <w:color w:val="17365D"/>
        </w:rPr>
        <w:t>Se priklonita in srečna odideta z odra.</w:t>
      </w:r>
    </w:p>
    <w:p>
      <w:pPr>
        <w:pStyle w:val="Normal"/>
        <w:rPr>
          <w:b w:val="false"/>
          <w:b w:val="false"/>
          <w:color w:val="800000"/>
        </w:rPr>
      </w:pPr>
      <w:r>
        <w:rPr>
          <w:b w:val="false"/>
          <w:color w:val="17365D"/>
        </w:rPr>
        <w:br/>
      </w:r>
      <w:r>
        <w:rPr>
          <w:b w:val="false"/>
          <w:color w:val="800000"/>
        </w:rPr>
        <w:br/>
      </w:r>
    </w:p>
    <w:p>
      <w:pPr>
        <w:pStyle w:val="Normal"/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Normal"/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800000"/>
        </w:rPr>
      </w:pPr>
      <w:r>
        <w:rPr>
          <w:rFonts w:cs="Comic Sans MS" w:ascii="Comic Sans MS" w:hAnsi="Comic Sans MS"/>
          <w:b w:val="false"/>
          <w:color w:val="800000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3:13:00Z</dcterms:created>
  <dc:creator>Jezerka Beškovnik</dc:creator>
  <dc:description/>
  <cp:keywords/>
  <dc:language>en-US</dc:language>
  <cp:lastModifiedBy>jezerka</cp:lastModifiedBy>
  <cp:lastPrinted>2008-04-06T14:23:00Z</cp:lastPrinted>
  <dcterms:modified xsi:type="dcterms:W3CDTF">2011-11-18T23:13:00Z</dcterms:modified>
  <cp:revision>2</cp:revision>
  <dc:subject/>
  <dc:title>Une version un peu creative</dc:title>
</cp:coreProperties>
</file>