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t>Spoštovani gostje,  cenjeni kolegi, dragi prijatelji,</w:t>
      </w:r>
    </w:p>
    <w:p>
      <w:pPr>
        <w:pStyle w:val="Normal"/>
        <w:jc w:val="both"/>
        <w:rPr>
          <w:color w:val="000080"/>
        </w:rPr>
      </w:pPr>
      <w:r>
        <w:rPr>
          <w:color w:val="000080"/>
        </w:rPr>
      </w:r>
    </w:p>
    <w:p>
      <w:pPr>
        <w:pStyle w:val="Normal"/>
        <w:jc w:val="both"/>
        <w:rPr>
          <w:color w:val="000080"/>
        </w:rPr>
      </w:pPr>
      <w:r>
        <w:rPr>
          <w:color w:val="000080"/>
        </w:rPr>
        <w:t>V veliko veselje in čast mi je, pozdraviti vas v imenu UO letos že na tretji letni konferenci SDUF – društva, ki sprva morda ni obetalo veliko, ki mu nekateri  morda niste pripisovali posebnega pomena – in vendar je obstalo in ostalo, in se počasi izvija iz začetnih težav in nespretnih prvih korakov. Kot smo v ustanovnem povabilu zapisali, je bil naš cilj, združiti zanesenjake, ki , neugodnim trendom v družbi navkljub, vztrajamo in verjamemo, da francoščina  JE nekaj posebnega. Od leta 2006 smo tako člani družine, ki jo sestavlja preko miljon učiteljev francoščine, ki so se nekega dne odločili, da bodo svoje življenje posvetili odkrivanju in ljubezni do jezika Voltaira in Montaigna ne le zato, ker je lep in  ušesu prijeten, ampak ker  v njem  spregovorita duša in srce. Govoriti francosko pomeni misliti drugače, pomeni videti svet z drugimi očmi. Tudi živeti svobodno, saj je to jezik prve Deklaracije o človekovih pravicah.</w:t>
      </w:r>
    </w:p>
    <w:p>
      <w:pPr>
        <w:pStyle w:val="Normal"/>
        <w:jc w:val="both"/>
        <w:rPr>
          <w:color w:val="000080"/>
        </w:rPr>
      </w:pPr>
      <w:r>
        <w:rPr>
          <w:color w:val="000080"/>
        </w:rPr>
        <w:t>In vendar  se  učitelji francoščine že dalj časa sprašujemo o prihodnosti  »našega jezika«, saj nas vedno znova preseneča tendenca k enotnosti izražanja,  k unitarizmu jezka, ki je lahko žaljiva in nevarna hkrati, saj lahko vodi v unitarnosti misli, ki  jo predobro jo poznamo in si je nihče več ne želi . In  ker Evropa ni nikoli bila, iskreno upamo, da tudi ne bo, postala talilni lonec, v katerem bi izginili jeziki in kulture.  Zato je danes bolj kot kdajkoli poprej potrbno povzdigniti svoj glas in poudariti vlogo, ki jo udejanjamo s svojim poslanstvom – odprtost v večkulturnost, v dialog kot izraz prijateljstva in medsebojnega spoštovanja. Medkulturni dialog torej, ki ga je Slovenija, stisnjena na križišču evropskih idej,  udejanjala že od Trubarjevega časa in Ilirskih provinc in katerega logični zaključek je predsedovanje EU.</w:t>
      </w:r>
    </w:p>
    <w:p>
      <w:pPr>
        <w:pStyle w:val="Normal"/>
        <w:jc w:val="both"/>
        <w:rPr>
          <w:color w:val="000080"/>
        </w:rPr>
      </w:pPr>
      <w:r>
        <w:rPr>
          <w:color w:val="000080"/>
        </w:rPr>
        <w:t>Prepričana sem, da vsak zase in vsi skupaj s svojo vztrajnostjo, odločenostjo in ljubeznijo  predstavljamo zaupanja vrednega posredovalca kulture, zgrajene na vrednotah svobode, miru in enakosti  in tako izpolnjujemo vlogo, ki je učitelju namenjena – oblikovati mlade in vplivati na prihodnost. Prihodnost ,  v kateri je dovolj prostora za vse, zlasti in predvsem tiste,  ki mislij/mo drugače. Prihodnost, ki združuje, in ne izključuje.  Prihodnost za vse in vsakogar posebej.</w:t>
      </w:r>
    </w:p>
    <w:p>
      <w:pPr>
        <w:pStyle w:val="Normal"/>
        <w:jc w:val="both"/>
        <w:rPr/>
      </w:pPr>
      <w:r>
        <w:rPr>
          <w:color w:val="000080"/>
        </w:rPr>
        <w:t>Tako se v imenu UO društva zahvaljujem vsem, ki z neizmerno voljo, vztrajnostjo in inovativnimi pristopi prispevate k temu, da francoščina vendarle ostaja prostor spoznavanja, a tudi veselja, igrivosti in življenske radosti.</w:t>
      </w:r>
    </w:p>
    <w:p>
      <w:pPr>
        <w:pStyle w:val="Normal"/>
        <w:jc w:val="both"/>
        <w:rPr/>
      </w:pPr>
      <w:r>
        <w:rPr>
          <w:color w:val="000080"/>
        </w:rPr>
        <w:t>Zato upamo, da bo konferenca dodatno vzpodbudila vaša prizadevanja in da bomo v njej vsi skupaj našli nov navdih.</w:t>
      </w:r>
    </w:p>
    <w:p>
      <w:pPr>
        <w:pStyle w:val="Normal"/>
        <w:jc w:val="both"/>
        <w:rPr>
          <w:color w:val="000080"/>
        </w:rPr>
      </w:pPr>
      <w:r>
        <w:rPr>
          <w:color w:val="000080"/>
        </w:rPr>
        <w:t>V imenu UO, prijetno druženje in veliko novih spoznanj.</w:t>
      </w:r>
    </w:p>
    <w:p>
      <w:pPr>
        <w:pStyle w:val="Normal"/>
        <w:jc w:val="both"/>
        <w:rPr>
          <w:color w:val="000080"/>
        </w:rPr>
      </w:pPr>
      <w:r>
        <w:rPr>
          <w:rFonts w:cs="Calibri;Century Gothic"/>
          <w:color w:val="000080"/>
        </w:rPr>
        <w:t xml:space="preserve"> </w:t>
      </w:r>
    </w:p>
    <w:p>
      <w:pPr>
        <w:pStyle w:val="Normal"/>
        <w:jc w:val="both"/>
        <w:rPr>
          <w:color w:val="000080"/>
        </w:rPr>
      </w:pPr>
      <w:r>
        <w:rPr>
          <w:color w:val="000080"/>
        </w:rPr>
        <w:t>Tatjana Merc, predsednica</w:t>
      </w:r>
    </w:p>
    <w:p>
      <w:pPr>
        <w:pStyle w:val="Normal"/>
        <w:rPr>
          <w:color w:val="000080"/>
        </w:rPr>
      </w:pPr>
      <w:r>
        <w:rPr>
          <w:color w:val="000080"/>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0:00Z</dcterms:created>
  <dc:creator>Tatjana</dc:creator>
  <dc:description/>
  <cp:keywords/>
  <dc:language>en-US</dc:language>
  <cp:lastModifiedBy>Jezerka Beškovnik</cp:lastModifiedBy>
  <dcterms:modified xsi:type="dcterms:W3CDTF">2008-04-07T19:10:00Z</dcterms:modified>
  <cp:revision>2</cp:revision>
  <dc:subject/>
  <dc:title>Spoštovani gostje,  cenjeni kolegi, dragi prijatelji,</dc:title>
</cp:coreProperties>
</file>