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8845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PRIJAVNICA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>ZA 10. FRANKOFONSKI DAN (RENCONTRES FRANCOPHONES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ČETRTEK, 20.3.2008, v SLG CELJ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od 10.30 do 15.3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SLOV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DSTAVE/ŠANSONA: 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VTOR: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MENTOR: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i načrtujete/pripravljate to predstavo sami ali s pomočjo tujega asistenta: 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ŠTEVILO IN IMENA NASTOPAJOČIH: ____________________________________</w:t>
        <w:b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ŠTEVILO GLEDALCEV:</w:t>
      </w:r>
      <w:r>
        <w:rPr>
          <w:rFonts w:cs="Bookman Old Style" w:ascii="Bookman Old Style" w:hAnsi="Bookman Old Style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ZVRST (IGRA; SKEČ; GLASBA)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UTAŽA (odvisna od števila prijavljenih- ne več kot 5 MINUT) 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RSKE ZAHTEVE: 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ŠTEVILO DIJAKOV IN PROFESORJEV IZ VAŠE ŠOLE:  </w:t>
      </w:r>
      <w:r>
        <w:rPr>
          <w:rFonts w:cs="Bookman Old Style" w:ascii="Bookman Old Style" w:hAnsi="Bookman Old Style"/>
        </w:rPr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im, da izberete odlomek, ki se vam zdi najbolj zanimiv in s čim manj scenskimi dodat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adi pravočasnega zaključka prireditve, bomo prisiljeni ustaviti predolge odlomk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ljub temu, da ne gre za tekmovanje, bo po končani prireditvi komisija podelila še tri potovanja v Francijo, upoštevaje  vse elemente, ki so pomembni pri dobri interpretaciji gledališke igre oziroma šanso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selimo se druženja z va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tor:  __________________                      Ravnatelj: 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zpolnjene prijave pošljite do </w:t>
      </w:r>
      <w:r>
        <w:rPr>
          <w:rFonts w:cs="Bookman Old Style" w:ascii="Bookman Old Style" w:hAnsi="Bookman Old Style"/>
          <w:b/>
          <w:sz w:val="20"/>
          <w:szCs w:val="20"/>
        </w:rPr>
        <w:t>15.februarja</w:t>
      </w:r>
      <w:r>
        <w:rPr>
          <w:rFonts w:cs="Bookman Old Style" w:ascii="Bookman Old Style" w:hAnsi="Bookman Old Style"/>
          <w:sz w:val="20"/>
          <w:szCs w:val="20"/>
        </w:rPr>
        <w:t xml:space="preserve">, na naslov: </w:t>
      </w:r>
      <w:r>
        <w:rPr>
          <w:rFonts w:cs="Bookman Old Style" w:ascii="Bookman Old Style" w:hAnsi="Bookman Old Style"/>
          <w:b/>
          <w:sz w:val="20"/>
          <w:szCs w:val="20"/>
        </w:rPr>
        <w:t>ZRSŠ, OE Celje, Cankarjeva 1, 300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elje</w:t>
      </w:r>
      <w:r>
        <w:rPr>
          <w:rFonts w:cs="Bookman Old Style" w:ascii="Bookman Old Style" w:hAnsi="Bookman Old Style"/>
          <w:sz w:val="20"/>
          <w:szCs w:val="20"/>
        </w:rPr>
        <w:t xml:space="preserve">, s pripisom </w:t>
      </w:r>
      <w:r>
        <w:rPr>
          <w:rFonts w:cs="Bookman Old Style" w:ascii="Bookman Old Style" w:hAnsi="Bookman Old Style"/>
          <w:b/>
          <w:sz w:val="20"/>
          <w:szCs w:val="20"/>
        </w:rPr>
        <w:t>za FRANKOFONSKI DAN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0:00Z</dcterms:created>
  <dc:creator>SCajhen</dc:creator>
  <dc:description/>
  <cp:keywords/>
  <dc:language>en-US</dc:language>
  <cp:lastModifiedBy>SCajhen</cp:lastModifiedBy>
  <dcterms:modified xsi:type="dcterms:W3CDTF">2008-01-18T12:39:00Z</dcterms:modified>
  <cp:revision>3</cp:revision>
  <dc:subject/>
  <dc:title/>
</cp:coreProperties>
</file>