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eč: »Un chat qui n'est pas un chat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Nastopajoči: FRANCOSKE URICE 2 – starost 8, 9, 10 let</w:t>
      </w:r>
    </w:p>
    <w:p>
      <w:pPr>
        <w:pStyle w:val="Normal"/>
        <w:rPr/>
      </w:pPr>
      <w:r>
        <w:rPr/>
        <w:t>(Tea Aljaž, Vesna Balanč, Mark Vodopivec, Neja Čirić, Neja Peternel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LOGE IN POTREBNI REKVIZ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K VODOPIVEC (SEJMAR, DIREKTOR CIRKUSA) – klovnska lasulja, klobuk, megafon iz kart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JA PETERNELJ – (MAČKA) – ušeska, rep, črne hlače in maj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JA ČIRIČ, TEA ALJAŽ, VESNA BALANČ  (POMOČNICE DIREKTORJA) – različne najčke – modra, bela, rdeča, klobuček, pentlja okrog vra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m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KUŠKA GLASBA. 30 SEK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JOUR, BONJOUR TRÈS CHER PUBLIC! ENTREZ, MESDAMES, ENTREZ MESSIEURS, ENTREZ LES ENFANTS POUR VOIR UN ANIMAL EXTRAORDINAI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PIJE V MEGAFON IN JIH VA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zi sedi Neja P. in igra ma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jo pokaže, ko vpije Un animal extraord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A 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NEZ, VENEZ VOIR UN CHAT QUI N'EST PAS UN CHAT ! </w:t>
      </w:r>
    </w:p>
    <w:p>
      <w:pPr>
        <w:pStyle w:val="Normal"/>
        <w:rPr/>
      </w:pPr>
      <w:r>
        <w:rPr/>
        <w:t>Pokaže na mačkino gla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LA TÊTE D'UN CHAT, MAIS CE N'EST PAS UN CHA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zraven pokaže na ma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A LES YEUX D'UN CHAT, LA BOUCHE D'UN CHAT… MAIS CE N'EST PAS UN C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zraven odkimavajo in kažejo na dele telesa.</w:t>
      </w:r>
    </w:p>
    <w:p>
      <w:pPr>
        <w:pStyle w:val="Normal"/>
        <w:rPr>
          <w:b/>
          <w:b/>
        </w:rPr>
      </w:pPr>
      <w:r>
        <w:rPr>
          <w:b/>
        </w:rPr>
        <w:t>VES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LE NEZ D'UN CHAT ET  LES OREILLES D'UN CHAT, MAIS CE N'EST PAS UN CHA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'EST-CE QUE C'EST ? VOUS CONNAISSEZ CET ANI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že na publiko, spra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A 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A LES PATTES D'UN CHAT, LA QUEUE D'UN CHAT…. MAIS CE N'EST PAS UN CHAT ! MAIS QU'EST-CE QUE C'ES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a P. vstane, se sprehodi in vsi skupaj povejo nag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'EST PAS UN CHAT. PARCE QUE C'EST UNE CHATTE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on in GLASBA: 30 sec.</w:t>
      </w:r>
      <w:r>
        <w:rPr>
          <w:rFonts w:cs="Arial" w:ascii="Arial" w:hAnsi="Arial"/>
        </w:rPr>
        <w:t xml:space="preserve"> V skladu z Zakonom o avtorski in sorodnih pravicah (ZASP, UL št. 21 z dne 14. 4. 1995 in nasl.) Andreja Čeru izjavlja, da je avtorica tega avtorskega dela. Vse moralne in materialne avtorske pravice so pridržane. Avtor/ica dovoljuje uporabo tega skeč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tor/ica dovoljuje spremembo tega dela izključno v pedagoške namene in uporabnik se zavezuje, da bo spremenjen prispevek poslal naročniku – SD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05:00Z</dcterms:created>
  <dc:creator>Andreja</dc:creator>
  <dc:description/>
  <cp:keywords/>
  <dc:language>en-US</dc:language>
  <cp:lastModifiedBy>jezerka</cp:lastModifiedBy>
  <dcterms:modified xsi:type="dcterms:W3CDTF">2011-11-18T23:05:00Z</dcterms:modified>
  <cp:revision>2</cp:revision>
  <dc:subject/>
  <dc:title>FRANKOFONSKI FESTIVAL</dc:title>
</cp:coreProperties>
</file>