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>Francosko-slovenski seminar</w:t>
      </w:r>
    </w:p>
    <w:p>
      <w:pPr>
        <w:pStyle w:val="Heading1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Heading1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>Šans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it-IT"/>
        </w:rPr>
      </w:pPr>
      <w:r>
        <w:rPr>
          <w:rFonts w:cs="Bookman Old Style" w:ascii="Bookman Old Style" w:hAnsi="Bookman Old Style"/>
          <w:b/>
          <w:sz w:val="4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it-IT"/>
        </w:rPr>
      </w:pPr>
      <w:r>
        <w:rPr>
          <w:rFonts w:cs="Bookman Old Style" w:ascii="Bookman Old Style" w:hAnsi="Bookman Old Style"/>
          <w:b/>
          <w:sz w:val="40"/>
          <w:lang w:val="it-IT"/>
        </w:rPr>
        <w:t>delavn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it-IT"/>
        </w:rPr>
      </w:pPr>
      <w:r>
        <w:rPr>
          <w:rFonts w:cs="Bookman Old Style" w:ascii="Bookman Old Style" w:hAnsi="Bookman Old Style"/>
          <w:b/>
          <w:sz w:val="4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it-IT"/>
        </w:rPr>
      </w:pPr>
      <w:r>
        <w:rPr>
          <w:rFonts w:cs="Bookman Old Style" w:ascii="Bookman Old Style" w:hAnsi="Bookman Old Style"/>
          <w:b/>
          <w:sz w:val="40"/>
          <w:lang w:val="it-IT"/>
        </w:rPr>
        <w:t>Brdo, 12. 10. 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  <w:t>POMEMBNO:</w:t>
      </w:r>
    </w:p>
    <w:p>
      <w:pPr>
        <w:pStyle w:val="Normal"/>
        <w:jc w:val="center"/>
        <w:rPr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  <w:t>Besedila šansonov so bila uporabljena z neprofitnim namenom in za pedagoško rabo. Lastniki avtorskih pravic so navedeni pri vseh pesmih, razen pri eni, za katero nismo našli podatka.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L'amour est ble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compagnons de la chans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aroles: Pierre Cour. Musique: André Popp   1967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© Sony music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oux, doux, l'amour est doux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ouce est ma vie, ma vie dans tes br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Gris, gris, le ciel est g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ombe la pluie quand tu n'es plus là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leu, bleu, l'amour est ble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erce mon cœur, mon cœur amoureux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leu, bleu, l'amour est ble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leu comm' le ciel qui joue dans tes yeux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omme l'eau, comme l'eau qui cou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oi mon cœur court après ton amour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Gris, gris, l'amour est g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leure mon cœur lorsque tu t'en v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Gris, gris, le ciel est g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ombe la pluie quand tu n'es plus là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vent, le vent gém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leure le vent lorsque tu t'en v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vent, le vent maud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leure mon cœur quand tu n'es plus là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omme l'eau, comme l'eau qui cou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oi mon cœur court après ton amour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leu, bleu, l'amour est ble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ciel est bleu lorsque tu revie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leu, bleu, l'amour est ble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'amour est bleu quand tu prends ma mai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Fou, fou, l'amour est fo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Fou comme toi et fou comme m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leu, bleu, l'amour est ble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'amour est bleu quand je suis à t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'amour est bleu quand je suis à toi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  <w:t>Jacques Brel: LES BONBONS (1964)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Editions Musicales Pouchenel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s ai apporté des bonb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ce que les fleurs c'est périssab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uis les bonbons c'est tellement b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ien que les fleurs soient plus présentabl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urtout quand elles sont en bout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je vous ai apporté des bonb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'espère qu'on pourra se promen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e Madame votre mère ne dira rie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n ira voir passer les trai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 huit heures moi je vous ramènera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el beau dimanche, allez, pour la sais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s ai apporté des bonb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i vous saviez ce que je suis fi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e vous voir pendue à mon br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gens me regardent de traver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Y en a même qui rient derrière m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monde est plein de poliss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s ai apporté des bonb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h! oui! Germaine est moins bien que vou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h oui! Germaine elle est moins bel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vrai que Germaine a des cheveux roux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vrai que Germaine elle est cruel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Ça vous avez mille fois rais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s ai apporté des bonb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nous voilà sur la grande plac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ur le kiosque on joue Moza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dites-moi que c'est par hasard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'il y a là votre ami Lé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i vous voulez que je cède la plac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'avais apporté des bonbons..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bonjour Mademoiselle Germai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s ai apporté des bonb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ce que les fleurs c'est périssab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uis les bonbons c'est tellement b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ien que les fleurs soient plus présentabl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urtout quand elles sont en bout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llez je vous ai apporté des bonbons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  <w:t>La complainte de la but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oles: Jean Renoir. Musique: Georges Van Parys   195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trick Bruel, Francis Cabrel (duo, 2002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14 producti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n haut de la rue St-Vinc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Un poète et une inconn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'aimèrent l'espace d'un insta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il ne l'a jamais rev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ette chanson il compo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spérant que son inconn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Un matin d'printemps l'entend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lque part au coin d'une r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a lune trop blê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ose un diadè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tes cheveux ro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a lune trop rou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 gloire éclabou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jupon plein d'tro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a lune trop pâ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aresse l'op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 tes yeux blas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rincesse de la r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oit la bienven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ans mon cœur blessé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escaliers de la butte sont durs aux misére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ailes des moulins protègent les amoure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etite mandigo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ens ta meno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cherche ma ma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ens ta poitr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ta taille f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'oublie mon chagr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ens sur tes lèv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Une odeur de fièv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 gosse mal nourr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sous ta car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ens une ivr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m'anéant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escaliers de la butte sont durs aux misére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ailes des moulins protègent les amoure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voilà qu'il flo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a lune se tro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a princesse auss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ous le ciel sans lu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pleure à la bru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on rêve évanou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5"/>
        <w:rPr/>
      </w:pPr>
      <w:r>
        <w:rPr/>
        <w:t>J'ai ta 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oles et Musique: Charles Trenet   1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trick Bruel  et Zazie (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14 producti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Nous sommes allong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'herbe de l'été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Il est tar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On entend chan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s amoureux et des oiseau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On entend chucho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vent dans la campag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On entend chanter la montag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'ai ta main dans ma m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joue avec tes doig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'ai mes yeux dans tes ye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partout, l'on ne vo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la nuit, belle nuit, que le ciel merveilleux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ut fleuri, palpitant, tendre et mystérieu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iens plus près, mon amo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cœur contre mon cœ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dis-moi qu'il n'est pas de plus charmant bonh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ces yeux dans le ciel, que ce ciel dans tes yeux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ta main qui joue avec ma m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ne te connais p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ne sais rien de mo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Nous ne sommes que deux vagabond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Fille des bois, mauvais garç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a robe est déchiré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n'ai plus de mais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n'ai plus que la belle sais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ta main dans ma ma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joue avec mes doig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'ai mes yeux dans tes ye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partout, l'on ne vo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la nuit, belle nuit, que le ciel merveilleux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ut fleuri, palpitant, tendre et mystérieu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iens plus près, mon amo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cœur contre mon cœ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dis-moi qu'il n'est pas de plus charmant bonheu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On oublie l'aventure et la route et dema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qu'importe puisque j'ai ta m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qu'importe puisque j'ai ta m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qu'importe puisque j'ai ta ma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  <w:t>Au café des dél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oles et Musique: Félix Gray, Patrick Bruel   1999  "Juste avan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trick Bruel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14-Produc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es souvenirs se voil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Ça fait comme une éclip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Une nuit plein d'étoi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e port de Tun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vent de l'éventa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 ton grand-père ass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Café des Déli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es souvenirs se voil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vois passer le tra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la blancheur des voi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s femmes tenant un fi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l'odeur du jasm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'il tenait dans ses mai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Café des Déli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alil yalil abibi yalil yalil yalil abibi yal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es souvenirs se voil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la revois la fil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baiser qui fait m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port El Kantaou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premiers mots d'am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es chansons velou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bibi Abib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es souvenirs se voil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les aimais ces frui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noyaux d'abrico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our toi, c'étaient des bil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les soirées de fê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'on faisait dans nos tê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x plages d'Hammam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alil yalil abibi yalil yalil yalil abibi yalil</w:t>
            </w:r>
          </w:p>
          <w:p>
            <w:pPr>
              <w:pStyle w:val="Footnot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es souvenirs se voil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À l'avant du batea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ce quai qui s'éloig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ers un monde nouvea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Une vie qui s'arrê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our un jour qui comme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'est peut-être une cha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alil yalil tu n'oublieras p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alil yalil ces parfums d'autrefo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alil yalil tu n'oublieras p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alil yalil même si tu t'en v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alil yalil abibi yalil yalil yalil abibi yal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Une nuit plein d'étoi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e port de Tun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la blancheur des voi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s femmes tenant un fi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vent de l'éventa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 ton grand-père ass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l'odeur du jasm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'il tenait dans ses mai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Café des Déli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Footnot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Footnot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6"/>
        <w:rPr/>
      </w:pPr>
      <w:r>
        <w:rPr/>
        <w:t xml:space="preserve">Desireles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5"/>
        <w:rPr/>
      </w:pPr>
      <w:r>
        <w:rPr/>
        <w:t>Voyage,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oles: JM. Rivat, D. Dubois   1987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dessus des vieux volca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Glissant des ailes sous les tapis du v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ernelle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 nuages en marecag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 vent d'Espagne en pluie d'Equat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l dans les hauteu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d'ssus des capita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s idées fata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Regarde l'oce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lus loin que la nuit et le jour {voyage 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{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ans l'espace inouï de l'am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'eau sacrée d'un fleuve indien {voyage 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{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amais ne revie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e Gange ou l'Amaz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hez les blacks chez les sikhs chez les jaun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ans tout le royau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es dunes du Saha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s îles Fiji au Fuji-Ya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Ne t'arrête p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d'ssus des barbelé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s cœurs bombard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Regarde l'oce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lus loin que nuit et le jour {voyage 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{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ans l'espace inouï de l'am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'eau sacrée d'un fleuve indien {voyage 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{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amais ne revie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 d'ssus des capita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es idées fata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Regarde l'oce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lus loin que la nuit et le jour {voyage 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{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ans l'espace inouï de l'am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voya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'eau sacrée d'un fleuve indien {voyage 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yage {voyage}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amais ne revie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  <w:t>Patricia KAAS: SOUVENIRS DE L'ES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© Polydor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Souvenirs de l'est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souvenirs qui me restent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que me reste-t-il de mes souvenirs de l'est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 sourire, un gest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 accroc à ma vest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que me reste-t-il de mes souvenirs de l'est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 parfum d'enfanc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 chagrin qui dans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e photo de ma mèr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et des kermesses populaires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 soldat qui pass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sur la Ribenstrass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et cette façon d'être insoumise et fièr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Le tramway du soir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les dimanches brouillard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et quelque part dans ma têt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la musique des majorettes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 hiver de glac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sur la Ribenstrass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cette façon de vous chanter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peut-êtr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 sourire, un gest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une chanson qui proteste</w:t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  <w:t>que me reste-t-il de mes souvenirs de l'est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  <w:lang w:val="sl-SI"/>
        </w:rPr>
      </w:pPr>
      <w:r>
        <w:rPr>
          <w:rFonts w:cs="Bookman Old Style" w:ascii="Bookman Old Style" w:hAnsi="Bookman Old Style"/>
          <w:sz w:val="24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l-SI"/>
        </w:rPr>
      </w:pPr>
      <w:r>
        <w:rPr>
          <w:rFonts w:cs="Bookman Old Style" w:ascii="Bookman Old Style" w:hAnsi="Bookman Old Style"/>
          <w:b/>
          <w:sz w:val="28"/>
          <w:lang w:val="sl-SI"/>
        </w:rPr>
        <w:t>La grande Sophie : T'ES COMMENT ?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Sony music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1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comment?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do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travail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ado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bâil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oiffé autre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vec la barb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vec tes paren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'en as marr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 xml:space="preserve">T'es sûrement différent 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incèrement je te vois autreme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'es peut-être décev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u alors beaucoup pous étonn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(REFRAIN)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suis amoureuse de t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drais savoir pourquoi comme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jour je saurai tout ça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and tu tomberas dans mes br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mes br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comment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discu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me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te dispu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'es cont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fais tes cours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ado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dans tes pantouf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tu fais du sport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 xml:space="preserve">T'es sûrement différent 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incèrement je te vois autreme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'es peut-être décev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u alors beaucoup pous étonn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(REFRAI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>Clarika: Ton pull o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2001 Emma productio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ut en haut de ma t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ne vois rien veni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Ni toi mon bel am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Ni l'ombre de ton ri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pyjama en to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'est pendu au f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ourit aux étoi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se balance tranquil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e pleure et je ple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e parle à mon t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chauffe un peu mon co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la cuisine aut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puis je trico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e détrico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pull over en la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'attends, oui j'atten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nerfs en pelo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tu me revienn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'importe que la lu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lle brille et que c'est bea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tresse ma rancu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ans les franges du ridea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t'ai mis ton assie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verre, un coutea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y'a pas de miet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ur la nappe à carrea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ilà, c'est mon poè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'aim'rais tant ton av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je parle de la lu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i tu trouves ça jo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puis je trico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e détrico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pull over en la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'attends, oui j'atten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nerfs en pelo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tu me revienn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repass'ra mes affai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m'embrass'ra quand je do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m'emmen'ra voir la m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je pense trop à la mo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me fera mon henné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e ramèn'ra du Lind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dans l'univers enti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'aimera si bien, si fo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puis je trico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e détrico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n pull over en la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'attends, oui j'atten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nerfs en pelo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tu me revienn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6"/>
        <w:rPr/>
      </w:pPr>
      <w:r>
        <w:rPr/>
        <w:t xml:space="preserve">Thomas Fersen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  <w:t>Juille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Warner music Franc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ciel est si tendre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ciel est si doux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oiseaux chantent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soleil est roux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a brise est mourante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tremble s'ébroue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juillet, c'est juille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tout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h mon amour, quelle chance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out semblait t'att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là, parmi tout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tombes des nues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faitement nue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juillet, c'est juille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tout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h mon amour, le jour nous attend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es soirs d'été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urent l'éternité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u coeur de ce champ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llons nous coucher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juillet, c'est juille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tout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le soir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ciel enfile sa chemise noire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'orage est mûr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va pleuvo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ur mon pays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vre de pluie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juillet, c'est juille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ussi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7"/>
        <w:rPr/>
      </w:pPr>
      <w:r>
        <w:rPr/>
        <w:t xml:space="preserve">Carla Bruni </w:t>
        <w:tab/>
        <w:t xml:space="preserve"> Le toi du moi</w:t>
      </w:r>
    </w:p>
    <w:p>
      <w:pPr>
        <w:pStyle w:val="Normal"/>
        <w:rPr/>
      </w:pPr>
      <w:r>
        <w:rPr/>
        <w:t>© 2002 Naïv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ton p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mon f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mon nombr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moi ta gl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'envie et moi le ges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e citron et moi le zes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e thé, tu es la ta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a guitare et moi la ba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a pluie et tu es mes gout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oui et moi le dou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bouquet, je suis les fleu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'aorte et moi le co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t'es l'instant, moi le bonh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verre, je suis le v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tu es l'herbe et moi le joi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vent, j'suis la raf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a raquette et moi la bal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jouet et moi l'enfa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vieillard et moi le temp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'iris, tu es la pupil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'épice, toi la papil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'eau qui vient et moi la bouch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'aube et moi le ciel qui se couch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a liqueur et moi l'ivr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mensonge, moi la prom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guépard, moi la vit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a main, moi la car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'enfer de ta pécher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 xml:space="preserve">Tu es le Ciel  et moi la Terre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'oreille de ta musiq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e soleil de tes tropiqu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e tabac de ta pi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plaisir, je suis la fau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a gamme et moi les no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a flamme, moi l'allumet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a chaleur, j'suis la pare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a torpeur et moi la sies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a fraîcheur et moi l'aver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s fesses, je suis la chai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bémol et moi je suis diè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Laurel de mon Har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plaisir de mon soupi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a moustache de mon Trot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tous les éclats de mon ri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chant de ma sirè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sang et moi la ve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jamais de mon toujou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mon amour, t'es mon am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ton pi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mon f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mon nombr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moi ta gl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'envie et moi le ges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citron et moi le zes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Je suis le thé, tu es la ta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a putain et moi la pa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a tombe et moi l'épitaph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toi le texte, moi le paragraph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lapsus et moi la gaff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'élégance et moi la grâ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'effet et moi la ca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e divan, moi la névro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'épine, moi la ro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a tristesse, moi le poè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a Belle et moi la Bê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corps et moi la tê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corps. mm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sérieux moi l'insoucia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e flic, moi la bala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e gibier ,moi la pote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'ennui et moi la tran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e très peu, moi le beaucou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oi le sage et toi le fo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'éclair et moi la poud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la paille et moi la poud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surmoi de mon ç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'est toi Charybde et moi Scyl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'amer et moi le do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néant et moi le tou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es le chant de ma sirè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i tu es le sang et moi la ve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le jamais de mon toujou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'es mon amour t'es mon amo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4"/>
        <w:rPr/>
      </w:pPr>
      <w:r>
        <w:rPr/>
        <w:t xml:space="preserve">Vincent Delerm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  <w:t>Le monologue shakespearie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l-SI"/>
        </w:rPr>
      </w:pPr>
      <w:r>
        <w:rPr>
          <w:rFonts w:cs="Bookman Old Style" w:ascii="Bookman Old Style" w:hAnsi="Bookman Old Style"/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2002 tôt Ou tard</w:t>
      </w:r>
    </w:p>
    <w:p>
      <w:pPr>
        <w:pStyle w:val="Footnote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78"/>
      </w:tblGrid>
      <w:tr>
        <w:trPr/>
        <w:tc>
          <w:tcPr>
            <w:tcW w:w="50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ndant la première scène je regardais sur le côté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ur essayer de comprendre comment ses cheveux étaient noué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ndant la deuxième scène en fait j'imagina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s vacances y a deux ans sur la plage de Bénode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ndant la troisième scène je me suis un peu rendu compt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'avais pas bien suivi les répliques du Vicomte</w:t>
            </w:r>
          </w:p>
          <w:p>
            <w:pPr>
              <w:pStyle w:val="Footnote"/>
              <w:rPr>
                <w:lang w:val="sl-SI"/>
              </w:rPr>
            </w:pPr>
            <w:r>
              <w:rPr>
                <w:lang w:val="sl-SI"/>
              </w:rPr>
              <w:t>Pendant la quatrième elle s'est penchée vers mo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le a failli me dire un truc et puis finalement pa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est parti avant la f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u monologue Shakespearie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ti avant de savoi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 fin mot de l'histoir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a planté en pleine nui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'Archevêque de Canterbury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a posé un lap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 l'épilogue Shakespearie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ébut du deuxième acte, toute la rangée soupir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 clan des veuves s'éclate parce que bon c'est Shakespear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veau intensité quelque chose qui rappell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 programme d'EMT pour l'année de quatrièm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urtant la mise en scène était pas mal trouvé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s de décor pas de costume c'était une putain d'idé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ucune intonation et aucun déplacemen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s'est dit pourquoi pas aucun public finalemen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est parti avant la f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u monologue Shakespearie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ti avant de savoi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 fin mot de l'histoir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a planté en pleine nui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'Archevêque de Canterbury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a posé un lap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u dénouement Shakespearie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ns les rues d'Avignon y a des lumières la nui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boit des demi-citrons et on se photographi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 la table d'à côté ils ont vu un Becket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ls disent c'est pas mal joué mais faut aimer Becket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ns les rues d'Avignon il y a des projets balèze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main à 23 heures je vais voir une pièce polonais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ns les rues d'Avignon y a du pepsi col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t puis y a une fille qui dit bah en fait je viens de Levallo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est parti avant la f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u monologue Shakespearie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ti avant de savoi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 fin mot de l'histoir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a planté en pleine nui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'Archevêque de Canterbury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n a posé un lap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u monologue Shakespearie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ndant la première scène je regardais sur le côté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ur essayer de comprendre comment ses cheveux étaient noué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ndant la deuxième scène en fait j'imagina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s vacances dans deux ans sur la plage de Bénodet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6"/>
        <w:jc w:val="center"/>
        <w:rPr>
          <w:lang w:val="en-GB"/>
        </w:rPr>
      </w:pPr>
      <w:r>
        <w:rPr>
          <w:lang w:val="en-GB"/>
        </w:rPr>
        <w:t>Aldebert : Carpe diem</w:t>
      </w:r>
    </w:p>
    <w:p>
      <w:pPr>
        <w:pStyle w:val="Normal"/>
        <w:rPr>
          <w:lang w:val="sl-SI"/>
        </w:rPr>
      </w:pPr>
      <w:r>
        <w:rPr>
          <w:lang w:val="sl-SI"/>
        </w:rPr>
        <w:t>© Warner music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Cercle des Poètes Disparu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ssant la veille sur la troisième chaî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lle avait écrit au correcteur sur sa trousse en daim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arpe Diem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me souviens de celle qui m'avait fait changer de plac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apprendre l'humilité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i à l'élection des délégués de class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urait fait l'unanimité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c'était la nouvelle qui débarque au beau milieu de l'année scolai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Fata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ce que ses parents ont dû déménag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itter leur Finistère natal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lle s'appelait Marie, Martine, Isabelle ou Solang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un drôle d'accent, des expressions étrang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a fille qui venait de loin, on ne peut plus exotiqu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ait sur la 3e5 semé la paniqu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un amour de collège un fantôme du passé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i vous r'vient au p'tit dej, une icône du lycé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temps fait des siennes et reprend ce qu'il sèm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arpe Diem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mon coeur d'artichaut, et mes comédons sur le fro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'essayais tant bien que mal de la jouer sentimental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hormones en ébulliti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me revois en sueur, sous mon anorak, à l'aise comme un poisson dans l'a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orsque je déclamais tel Cyrano vert de trac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Tu peux m' prêter ton blanc, s' te plaît?"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lors je m'étais lancé, je l'avais invité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le meilleur Quick de la régi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 boire en grand seigneur un milk-shake à la bana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des grands verres en cart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ur le disque du Grand Bleu, la serrer dans mes br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cène ultime de la boum : Sophie Marceau et mo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sl-SI"/>
        </w:rPr>
        <w:t>La divine bretonne, vénusté</w:t>
      </w:r>
      <w:r>
        <w:rPr>
          <w:rFonts w:cs="Bookman Old Style" w:ascii="Bookman Old Style" w:hAnsi="Bookman Old Style"/>
          <w:sz w:val="22"/>
          <w:u w:val="single"/>
          <w:lang w:val="sl-SI"/>
        </w:rPr>
        <w:t xml:space="preserve"> </w:t>
      </w:r>
      <w:r>
        <w:rPr>
          <w:rFonts w:cs="Bookman Old Style" w:ascii="Bookman Old Style" w:hAnsi="Bookman Old Style"/>
          <w:sz w:val="22"/>
          <w:lang w:val="sl-SI"/>
        </w:rPr>
        <w:t>absolu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ait sur ma personne jeté son dévol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un amour de collège un fantôme du passé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i vous r'vient au p'tit dej, une icône du lycé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temps fait des siennes et reprend ce qu'il sèm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arpe Diem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ombien de fois je m'étais fait ce film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rojetant au plafond ma vie en l'an 2000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me vois bien designer ou alors musicie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lle serait avocate, et puis aussi mannequi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une vaste maison vitrée au bord de l'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un grand bouvier bernois un peu pataud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es enfants à boucles d'or qui courent dans le jardi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genre de famille Ingals mais en moins américai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... Et en beaucoup plus bie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ua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en beaucoup plus bien!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un amour de collège un fantôme du passé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i vous r'vient au p'tit dej, une icône du lycé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temps fait des siennes et reprend ceux qui s'aime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arpe Diem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5"/>
        <w:rPr/>
      </w:pPr>
      <w:r>
        <w:rPr/>
        <w:t xml:space="preserve">Jeanne Cherhal </w:t>
        <w:tab/>
        <w:t xml:space="preserve"> Madame Suz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tôt Ou tard</w:t>
      </w:r>
    </w:p>
    <w:tbl>
      <w:tblPr>
        <w:tblW w:w="9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28"/>
      </w:tblGrid>
      <w:tr>
        <w:trPr/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dame Suzie a des ennu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dame Suzie a des souc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lle paraît bien triste elle qu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ourtant tous les jours me sour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elle vient à la boulanger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ut a commencé mercred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jour où avec son ma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lle reçoit le petit Jean-Lou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 manger sur le coup d'mid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'est leur fils, il est très gent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justement ce mercred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'après ce qu'a dit madame Suz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Il avait, le petit Jean-Lou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out juste vingt-six ans et de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on dieu, c'est fou ce que ça grandit 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mari de madame Suz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du même coup est auss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père de notre brave Jean-Lou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 réfléchi et puis s'est d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'il fallait parler au pet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and Jean-Louis la porte a franch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es parents l'ont bien accueil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uis tous les trois se sont ass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utour du plat de spaghett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Monsieur la parole a prit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sl-SI"/>
              </w:rPr>
              <w:t>On sait qu'à vingt-six ans et de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'est bien que les gars se mari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Sinon ça traîne et puis les fil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Y en a plus nulle part, et oui 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'est-ce que tu en penses mon petit ?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omme Jean-Louis restait interd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dame Suzie lui a serv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Une grosse assiette de spaghett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n pensant que comme l'appét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bagout vient petit à pet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aussitôt Monsieur reprit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sl-SI"/>
              </w:rPr>
              <w:t>Jean-Louis un de ces quatre mid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Faudrait que tu ramènes ici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vec toi, ta petite am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Faudra nous présenter une fille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Dans son assiette madame Suz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vait très peu de spaghett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elle souriait à Jean-Lou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omme pour lui dire : “Réponds-nous oui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Jean-Louis restait interd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silence avait assomb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'humeur du papa de Jean-Lou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se dit : “Il se fout de qui ?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C'était tendu dans la famil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c'est là que Jean-Louis a dit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sl-SI"/>
              </w:rPr>
              <w:t>Papa Marcel, Maman Suz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Vous en serez sans doute aigr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is jamais une seule fil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Ne passera le seuil d'ic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ardonnez-moi, j'aime un garçon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sl-SI"/>
              </w:rPr>
              <w:t>Faux ! C'est pas possible petit c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Tu mens ou tu perds la rais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garçons avec les garç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On voit ça que dans les feuillet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as sous le toit de ma maison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ntre les deux monta le 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pleura madame Suz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 père décida pour de b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e son débauché de fi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Ne viendrait plus à la mais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Alors Jean-Louis mit son blous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Il regarda madame Suz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Qui se mouchait dans un torch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Les yeux rouges comme des pucer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t puis il quitta la mais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dame Suzie a des ennu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Madame Suzie a des souc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Elle paraît bien triste elle qu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  <w:t>Pourtant tous les jours me sour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 xml:space="preserve">Bénabar </w:t>
        <w:tab/>
        <w:t>Dis-lui ou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Universal Music Publishing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sais bien, Muriel, que ça ne me regarde p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l'as foutu dehors et je respecte ton choix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il voudrait revenir... d'accord, j'insiste p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mon ami quand même ! Non, C'est pas lui qui m'envo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ça me fait de la peine, vous alliez si bien ensemb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ix ans de vie commune mais je veux pas le déf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tout ce que vous avez vécu, avoue que c'est dommag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j' te dis pas combien il souffre, ça serait du chantag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uriel je t'en pr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t'en suppl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is-lui Ouiii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epuis qu' tu l'as quitté, il habite chez m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ne peux plus le supporter, Muriel aide-m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veut toujours qu'on parle et qu'on parle que de lu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a discussion consiste à l'écouter, à dire " oui "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seul moment tranquille c'est quand il t'écr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les poèmes de cinq pages, après il me les l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me raconte votre vie dans les moindres détail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e qui s' passe dans votre lit depuis vos fiançaill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suis un gentleman, j' répéterai pas, c'est intim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Rassure-toi Muriel... Espèce de p'tite coqui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va et vient la nuit à n'importe quelle heu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fouille dans ma chambre pendant que je dor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'ai frôlé la crise cardiaque, j'en ai encore mal dans le br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a fait semblant d'être somnambule pour que j' l'engueule pa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sais, c'est un mec bien mais j' veux pas t'influenc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gagne pas mal sa vie, à deux c'est mieux pour le loy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Voyons les choses en face, t'es pas non plus terrib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Regarde-toi dans une glace, Muriel, faut être lucid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Bon, il a des torts, il t'a trompée c'est vra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ta mère d'accord mais ramène pas tout à t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uriel, mon enfant, je t'aide parce que je t'aime bie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on ne s'en sortira pas, si t'y mets pas du tien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 xml:space="preserve">Keren Ann </w:t>
        <w:tab/>
        <w:t xml:space="preserve"> Jardin d'hiver 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Putumayo World Music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drais du soleil ve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es dentelles et des théièr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es photos de bord de m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mon jardin d'hi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drais de la lumiè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omme en Nouvelle-Angleter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eux changer d'atmosphè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mon jardin d'hi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 robe à fleurs sous la pluie de novemb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es mains qui courent, je n'en peux plus de t'att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années passent, qu'il est loin l'âge t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Nul ne peut nous ent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drais du Fred Astai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Revoir un Latécoè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oudrais toujours te plai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mon jardin d'hi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eux déjeuner par ter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omme au long des golfes clair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'embrasser les yeux ouver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mon jardin d'hi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 robe à fleurs sous la pluie de novemb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es mains qui courent, je n'en peux plus de t'att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années passent, qu'il est loin l'âge t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Nul ne peut nous entendre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>Benjamin Biolay: PARIS, PARIS ♥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2005 Virgin music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 l'école de la surv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oins tu pleures et moins tu 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oins tu frappes plus tu cri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i tu prends sur ta person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lors tu n'es plus person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la vie te rattrappe et s'enf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haque soir retombe la nui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sl-SI"/>
        </w:rPr>
        <w:t>Ton voisin joue « Louie Louie »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penses aux mots qu'on n'a pas d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détestes Paris, Pa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haque soir retombe la n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e la foule est jeune et jol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and on est seul et incomp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les rues de Paris, Pa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le verre où tu te noi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vois des milliers d'écla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es méduses de comba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vois des millions d'étoil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Rien ne te semble anormal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ça t'use, et tu ruses quelquefo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haque soir retombe la n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on voisin joue « Louie Louie »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penses aux mots qu'on n'a pas d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détestes Paris, Pa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haque soir retombe la n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te sers un Bloody Mary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deviens ton propre sos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les rues de Paris Pa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haque soir retombe la n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on voisin joue « Louie Louie »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penses aux mots qu'on n'a pas d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détestes Paris, Paris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Paris, Paris..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 xml:space="preserve">Camille </w:t>
        <w:tab/>
        <w:t xml:space="preserve"> Pa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2002 Source, une division de Emi music Franc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Finies les balades le long du canal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escaliers des cartes postal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fini, Pa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décidé, je me bar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finis le ciel gris, les matins moroses,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n dit qu'à Toulouse les briques sont ros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h là-bas, Paris, les briques sont ros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{Refrain:}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is, tu paries, Paris, que je te quitt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e je change de cap, de capita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aris, tu paries, Paris, que je te quitt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te plaque sur tes trottoirs sal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connais trop ta bouche, bouche de métro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bateaux mouche et la couleur de l'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fini Paris, je les connais trop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ci je m'ennuie, même quand vient la n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n dit que Séville s'éveille à min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à-bas, Paris, la ville s'éveille à minui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{au Refrain, x2}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à Toulouse il a plu, à Séville j'ai trop b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à Rio j'ai eu le mal du pay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h pari perdu, je retourne vivre à Paris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 xml:space="preserve">Lynda Lemay </w:t>
        <w:tab/>
        <w:t xml:space="preserve"> Un paradis quelque pa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2005 Warner music Canada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quelque pa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monde à l'abri du mond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ù il ne pleut jamais dans les regard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ù il n'y a jamais de voix qui grond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monde à part que je trouvera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eut-être à force d'en rê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e belle histoire que je racontera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 mes enfants, à l'heure de les bord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quelque pa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monde à l'abri de l'âg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lieu béni où plus rien ne sépa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jeunes fous et les vieux sag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monde à part que je forgera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 force de l'imagin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e belle histoire que je ferai dur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endant d'éternelles éternité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et je veux t'y vo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tes cheveux d'ébène et ton sourire d'ivoi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serais musicienne et je jouerais sur t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serais un poème en chantier sous mes doig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quelque pa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monde à l'abri du temp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ù la fatigue ne vient pas le so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éparer les vieux aman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monde à part que je trouvera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eut-être à force d'en rê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e belle histoire où je plongera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ête première et les yeux fermé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, et tu m'y attend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me trouveras jolie, tu me diras comme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n fait des moutons blancs avec des nuages gr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n fait de bons enfants avec nos restants de vi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éden à l'abri des moqueries, des jugemen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n'y aura rien d'interdit il n'y aura rien de gên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me diras je t'aime et je ferai comme t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seras un poème en chantier sous mes doig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quelque par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elque part dans mon cerv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i tu venais faire un tour dans mon espo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verrais comme on est b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et je veux t'y vo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vec tes cheveux d'ébène et ton sourire d'ivoi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serais musicienne et je jouerais sur toi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u serais un poème en chantier sous mes doig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comme dans les roman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Où tu serais gentil, où tu serais charm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mais c'est un secre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'en fait partie mais tu ne le saura jama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existe un paradis quelque part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 xml:space="preserve">Pink Martini </w:t>
        <w:tab/>
        <w:t xml:space="preserve"> Je ne veux pas travaill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1996/1999 - Disque WEA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 chambre a la forme d'une cag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 soleil passe son bras par la fenêt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s chasseurs à ma port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omme des petits solda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i veulent me prendr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{Refrain:}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ne veux pas travaill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ne veux pas déjeun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veux seulement oubli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puis je fum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éjà j'ai connu le parfum de l'amou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Un millions de ros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N'embaumeraient pas aut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ntenant une seule fleu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Dans mes entourage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e rend malad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{au Refrain}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ne suis pas fière de ça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Vie qui veut me tu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magnifiqu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re sympathiqu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je ne le connais jama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{au Refrain}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Je ne suis pas fière de ça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Vie qui veut me tu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magnifiqu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re sympathiqu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is je ne le connais jamai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{au Refrain}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6"/>
        <w:rPr/>
      </w:pPr>
      <w:r>
        <w:rPr/>
        <w:t xml:space="preserve">Tri Yann </w:t>
        <w:tab/>
        <w:t xml:space="preserve"> Le mariage insolite de Marie la Bretonn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© Polygram distributio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lle a retiré son tabli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our mettre une robe de marié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lle a caché ses mains dans des gan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ses pieds dans des souliers... blanc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lle s'est regardée dans le miro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s'est trouvée bel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uis elle est descendue en chantant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n offrant ses sourires au printemp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ux grands arbres, aux fleurs et aux oiseaux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'est assise près de l'étang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e voyant et s'admirant... dans l'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lorsqu'elle voulut se relev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'elle vit un jeune homme s'approch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Il semblait sortir du fond de l'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Tout mouillé, elle l'a trouvé... b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elle a compris à son regard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Qu'il la trouvait bel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son corps ne s'est pas défend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l'amour en elle s'est répand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t la cloche a sonné au chât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C'est alors que l'inconnu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sl-SI"/>
        </w:rPr>
        <w:t>S'est perdu, a disparu... dans l'eau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Elle est remontée dans le greni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 rangé dans la malle d'osie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a robe, les souliers et les gants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A remis son tablier... blanc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Pour préparer le repas du soir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Faire la vaissell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cs="Antique Olive;Arial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e Olive;Arial" w:hAnsi="Antique Olive;Arial" w:cs="Antique Olive;Arial"/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Bookman Old Style" w:hAnsi="Bookman Old Style" w:cs="Bookman Old Style"/>
      <w:b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Bookman Old Style" w:hAnsi="Bookman Old Style" w:cs="Bookman Old Style"/>
      <w:b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tique Olive;Arial" w:hAnsi="Antique Olive;Arial" w:cs="Antique Olive;Arial"/>
      <w:b/>
      <w:sz w:val="22"/>
      <w:lang w:val="sl-S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i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2:00Z</dcterms:created>
  <dc:creator>KOBIS</dc:creator>
  <dc:description/>
  <cp:keywords/>
  <dc:language>en-US</dc:language>
  <cp:lastModifiedBy>Mati</cp:lastModifiedBy>
  <cp:lastPrinted>2007-10-09T09:45:00Z</cp:lastPrinted>
  <dcterms:modified xsi:type="dcterms:W3CDTF">2007-10-10T19:12:00Z</dcterms:modified>
  <cp:revision>2</cp:revision>
  <dc:subject/>
  <dc:title>Ustno in pisno izražanje</dc:title>
</cp:coreProperties>
</file>