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e européenne</w:t>
        <w:tab/>
        <w:tab/>
        <w:tab/>
        <w:tab/>
        <w:tab/>
        <w:tab/>
        <w:tab/>
        <w:tab/>
        <w:tab/>
        <w:tab/>
        <w:t>2.e/G</w:t>
      </w:r>
    </w:p>
    <w:p>
      <w:pPr>
        <w:pStyle w:val="Normal"/>
        <w:rPr/>
      </w:pPr>
      <w:r>
        <w:rPr/>
        <w:t>Journée à thème</w:t>
        <w:tab/>
        <w:tab/>
        <w:tab/>
        <w:tab/>
        <w:tab/>
        <w:tab/>
        <w:tab/>
        <w:tab/>
        <w:tab/>
        <w:t>Projekti dan</w:t>
      </w:r>
    </w:p>
    <w:p>
      <w:pPr>
        <w:pStyle w:val="Normal"/>
        <w:pBdr>
          <w:bottom w:val="single" w:sz="12" w:space="1" w:color="000000"/>
        </w:pBdr>
        <w:jc w:val="center"/>
        <w:rPr>
          <w:rFonts w:ascii="Vivaldi" w:hAnsi="Vivaldi" w:cs="Vivaldi"/>
          <w:i/>
          <w:i/>
          <w:sz w:val="96"/>
        </w:rPr>
      </w:pPr>
      <w:r>
        <w:rPr>
          <w:rFonts w:cs="Vivaldi" w:ascii="Vivaldi" w:hAnsi="Vivaldi"/>
          <w:i/>
          <w:sz w:val="96"/>
        </w:rPr>
        <w:t>L’amour…en chantant</w:t>
      </w:r>
    </w:p>
    <w:p>
      <w:pPr>
        <w:pStyle w:val="Normal"/>
        <w:jc w:val="center"/>
        <w:rPr>
          <w:rFonts w:ascii="Vivaldi" w:hAnsi="Vivaldi" w:cs="Vivaldi"/>
          <w:i/>
          <w:i/>
          <w:sz w:val="96"/>
        </w:rPr>
      </w:pPr>
      <w:r>
        <w:rPr>
          <w:rFonts w:cs="Vivaldi" w:ascii="Vivaldi" w:hAnsi="Vivaldi"/>
          <w:i/>
          <w:sz w:val="96"/>
        </w:rPr>
      </w:r>
    </w:p>
    <w:p>
      <w:pPr>
        <w:pStyle w:val="Normal"/>
        <w:rPr>
          <w:rFonts w:ascii="Vivaldi" w:hAnsi="Vivaldi" w:cs="Vivaldi"/>
          <w:b/>
          <w:b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70485</wp:posOffset>
            </wp:positionV>
            <wp:extent cx="323088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" w:ascii="Vivaldi" w:hAnsi="Vivaldi"/>
          <w:b/>
          <w:i/>
          <w:sz w:val="40"/>
        </w:rPr>
        <w:t>L’amour, pour toi, c’est quoi ?</w:t>
      </w:r>
    </w:p>
    <w:p>
      <w:pPr>
        <w:pStyle w:val="Normal"/>
        <w:rPr>
          <w:u w:val="single"/>
        </w:rPr>
      </w:pPr>
      <w:r>
        <w:rPr>
          <w:u w:val="single"/>
        </w:rPr>
        <w:t>Dans ce cœur, écris tous les mots qui évoquent l’amour pour to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Vivaldi" w:ascii="Vivaldi" w:hAnsi="Vivaldi"/>
          <w:b/>
          <w:i/>
          <w:sz w:val="40"/>
        </w:rPr>
        <w:t>Comment le dire</w:t>
      </w:r>
      <w:r>
        <w:rPr>
          <w:rFonts w:cs="Vivaldi" w:ascii="Vivaldi" w:hAnsi="Vivaldi"/>
          <w:b/>
          <w:sz w:val="40"/>
        </w:rPr>
        <w:t> 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 deux, entourez dans la chanson tous les mots d’amour.</w:t>
      </w:r>
    </w:p>
    <w:p>
      <w:pPr>
        <w:pStyle w:val="Normal"/>
        <w:ind w:left="360" w:hanging="0"/>
        <w:rPr/>
      </w:pPr>
      <w:r>
        <w:rPr/>
        <w:t xml:space="preserve">Exemple : </w:t>
      </w:r>
      <w:r>
        <w:rPr>
          <w:b/>
        </w:rPr>
        <w:t>Je t’aime …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cherchez également les diminutifs amoureux.</w:t>
      </w:r>
    </w:p>
    <w:p>
      <w:pPr>
        <w:pStyle w:val="Normal"/>
        <w:ind w:left="360" w:hanging="0"/>
        <w:rPr/>
      </w:pPr>
      <w:r>
        <w:rPr/>
        <w:t xml:space="preserve">Exemple : </w:t>
      </w:r>
      <w:r>
        <w:rPr>
          <w:b/>
          <w:i/>
        </w:rPr>
        <w:t>Mon amou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érifiez les corrigés et conservez seulement les mots et les expressions correctes !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Écrivez tous ces mots sur les petits papier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i/>
        </w:rPr>
        <w:t>On écoute les chansons ?!</w:t>
      </w:r>
      <w:r>
        <w:rPr>
          <w:u w:val="single"/>
        </w:rPr>
        <w:t xml:space="preserve"> Ecoutez attentivement et levez la main quand vous reconnaissez votre chanson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ivaldi" w:hAnsi="Vivaldi" w:cs="Vivaldi"/>
          <w:b/>
          <w:b/>
          <w:i/>
          <w:i/>
          <w:sz w:val="40"/>
        </w:rPr>
      </w:pPr>
      <w:r>
        <w:rPr>
          <w:rFonts w:cs="Vivaldi" w:ascii="Vivaldi" w:hAnsi="Vivaldi"/>
          <w:b/>
          <w:i/>
          <w:sz w:val="40"/>
        </w:rPr>
        <w:t>Les couples célèb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Tout seul, note 5 couples célèbres, francophones ou non, et compare avec ton voisin/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A deux, choisissez le couple qui représente le mieux l’Amo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xemples de couples célèbres francophones (ou presque !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am et 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rano de Bergerac et Rox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et Bernadette Chir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inedine et Véronique Zida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oseph et Mar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nny Depp et Vanessa Para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s Sarkozy et Carla Br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Cassel et Monica Belluc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térix et Obéli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poléon Bonaparte et Joséph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Verlaine et Arthur Rimba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et Marie Curie</w:t>
      </w:r>
    </w:p>
    <w:p>
      <w:pPr>
        <w:sectPr>
          <w:type w:val="continuous"/>
          <w:pgSz w:w="11906" w:h="16838"/>
          <w:pgMar w:left="1417" w:right="1417" w:gutter="0" w:header="0" w:top="53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ivaldi" w:hAnsi="Vivaldi" w:cs="Vivaldi"/>
          <w:b/>
          <w:b/>
          <w:i/>
          <w:i/>
          <w:sz w:val="40"/>
        </w:rPr>
      </w:pPr>
      <w:r>
        <w:rPr>
          <w:rFonts w:cs="Vivaldi" w:ascii="Vivaldi" w:hAnsi="Vivaldi"/>
          <w:b/>
          <w:i/>
          <w:sz w:val="40"/>
        </w:rPr>
        <w:t>Déclaration d’amour, déclarer sa flamme</w:t>
      </w:r>
    </w:p>
    <w:p>
      <w:pPr>
        <w:pStyle w:val="Normal"/>
        <w:numPr>
          <w:ilvl w:val="0"/>
          <w:numId w:val="4"/>
        </w:numPr>
        <w:rPr/>
      </w:pPr>
      <w:r>
        <w:rPr/>
        <w:t>Choisissez un couple célèbre.</w:t>
      </w:r>
    </w:p>
    <w:p>
      <w:pPr>
        <w:pStyle w:val="Normal"/>
        <w:numPr>
          <w:ilvl w:val="0"/>
          <w:numId w:val="4"/>
        </w:numPr>
        <w:rPr/>
      </w:pPr>
      <w:r>
        <w:rPr/>
        <w:t>Imaginez la déclaration d’amour ou la séparation de ces amoureux sous forme de petit dialogue. Présentez-la au reste de la class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lasse européenne</w:t>
        <w:tab/>
        <w:tab/>
        <w:tab/>
        <w:tab/>
        <w:tab/>
        <w:tab/>
        <w:tab/>
        <w:tab/>
        <w:tab/>
        <w:tab/>
        <w:t>2.e/G</w:t>
      </w:r>
    </w:p>
    <w:p>
      <w:pPr>
        <w:pStyle w:val="Normal"/>
        <w:rPr/>
      </w:pPr>
      <w:r>
        <w:rPr/>
        <w:t>Journée à thème</w:t>
        <w:tab/>
        <w:tab/>
        <w:tab/>
        <w:tab/>
        <w:tab/>
        <w:tab/>
        <w:tab/>
        <w:tab/>
        <w:tab/>
        <w:t>Projekti dan</w:t>
      </w:r>
    </w:p>
    <w:p>
      <w:pPr>
        <w:pStyle w:val="Normal"/>
        <w:pBdr>
          <w:bottom w:val="single" w:sz="12" w:space="1" w:color="000000"/>
        </w:pBdr>
        <w:jc w:val="center"/>
        <w:rPr>
          <w:rFonts w:ascii="Vivaldi" w:hAnsi="Vivaldi" w:cs="Vivaldi"/>
          <w:i/>
          <w:i/>
          <w:sz w:val="96"/>
        </w:rPr>
      </w:pPr>
      <w:r>
        <w:rPr>
          <w:rFonts w:cs="Vivaldi" w:ascii="Vivaldi" w:hAnsi="Vivaldi"/>
          <w:i/>
          <w:sz w:val="96"/>
        </w:rPr>
        <w:t>L’amour…en chantant</w:t>
      </w:r>
    </w:p>
    <w:p>
      <w:pPr>
        <w:pStyle w:val="Normal"/>
        <w:jc w:val="center"/>
        <w:rPr>
          <w:rFonts w:ascii="Vivaldi" w:hAnsi="Vivaldi" w:cs="Vivaldi"/>
          <w:i/>
          <w:i/>
          <w:sz w:val="96"/>
        </w:rPr>
      </w:pPr>
      <w:r>
        <w:rPr>
          <w:rFonts w:cs="Vivaldi" w:ascii="Vivaldi" w:hAnsi="Vivaldi"/>
          <w:i/>
          <w:sz w:val="96"/>
        </w:rPr>
      </w:r>
    </w:p>
    <w:p>
      <w:pPr>
        <w:pStyle w:val="Normal"/>
        <w:rPr>
          <w:rFonts w:ascii="Vivaldi" w:hAnsi="Vivaldi" w:cs="Vivaldi"/>
          <w:b/>
          <w:b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70485</wp:posOffset>
            </wp:positionV>
            <wp:extent cx="3230880" cy="365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" w:ascii="Vivaldi" w:hAnsi="Vivaldi"/>
          <w:b/>
          <w:i/>
          <w:sz w:val="40"/>
        </w:rPr>
        <w:t>L’amour, pour toi, c’est quoi ?</w:t>
      </w:r>
    </w:p>
    <w:p>
      <w:pPr>
        <w:pStyle w:val="Normal"/>
        <w:rPr>
          <w:u w:val="single"/>
        </w:rPr>
      </w:pPr>
      <w:r>
        <w:rPr>
          <w:u w:val="single"/>
        </w:rPr>
        <w:t>Dans ce cœur, écris tous les mots qui évoquent l’amour pour to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Vivaldi" w:ascii="Vivaldi" w:hAnsi="Vivaldi"/>
          <w:b/>
          <w:i/>
          <w:sz w:val="40"/>
        </w:rPr>
        <w:t>Comment le dire</w:t>
      </w:r>
      <w:r>
        <w:rPr>
          <w:rFonts w:cs="Vivaldi" w:ascii="Vivaldi" w:hAnsi="Vivaldi"/>
          <w:b/>
          <w:sz w:val="40"/>
        </w:rPr>
        <w:t> ?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deux, entourez dans la chanson tous les mots d’amour.</w:t>
      </w:r>
    </w:p>
    <w:p>
      <w:pPr>
        <w:pStyle w:val="Normal"/>
        <w:ind w:left="360" w:hanging="0"/>
        <w:rPr/>
      </w:pPr>
      <w:r>
        <w:rPr/>
        <w:t xml:space="preserve">Exemple : </w:t>
      </w:r>
      <w:r>
        <w:rPr>
          <w:b/>
        </w:rPr>
        <w:t>Je t’aime …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echerchez également les diminutifs amoureux.</w:t>
      </w:r>
    </w:p>
    <w:p>
      <w:pPr>
        <w:pStyle w:val="Normal"/>
        <w:ind w:left="360" w:hanging="0"/>
        <w:rPr/>
      </w:pPr>
      <w:r>
        <w:rPr/>
        <w:t xml:space="preserve">Exemple : </w:t>
      </w:r>
      <w:r>
        <w:rPr>
          <w:b/>
          <w:i/>
        </w:rPr>
        <w:t>Mon amour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érifiez les corrigés et conservez seulement les mots et les expressions correctes !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Écrivez tous ces mots sur les petits papiers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On écoute les chansons ?!</w:t>
      </w:r>
      <w:r>
        <w:rPr>
          <w:u w:val="single"/>
        </w:rPr>
        <w:t xml:space="preserve"> Ecoutez attentivement et levez la main quand vous reconnaissez votre chanson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ivaldi" w:hAnsi="Vivaldi" w:cs="Vivaldi"/>
          <w:b/>
          <w:b/>
          <w:i/>
          <w:i/>
          <w:sz w:val="40"/>
        </w:rPr>
      </w:pPr>
      <w:r>
        <w:rPr>
          <w:rFonts w:cs="Vivaldi" w:ascii="Vivaldi" w:hAnsi="Vivaldi"/>
          <w:b/>
          <w:i/>
          <w:sz w:val="40"/>
        </w:rPr>
        <w:t>Les couples célèb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Tout seul, note 5 couples célèbres, francophones ou non, et compare avec ton voisin/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A deux, choisissez le couple qui représente le mieux l’Amo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xemples de couples célèbres francophones (ou presque !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am et 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rano de Bergerac et Rox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et Bernadette Chir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inedine et Véronique Zida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oseph et Mar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nny Depp et Vanessa Para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s Sarkozy et Carla Br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Cassel et Monica Belluc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térix et Obéli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poléon Bonaparte et Joséph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Verlaine et Arthur Rimba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et Marie Curie</w:t>
      </w:r>
    </w:p>
    <w:p>
      <w:pPr>
        <w:sectPr>
          <w:type w:val="continuous"/>
          <w:pgSz w:w="11906" w:h="16838"/>
          <w:pgMar w:left="1417" w:right="1417" w:gutter="0" w:header="0" w:top="53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ivaldi" w:hAnsi="Vivaldi" w:cs="Vivaldi"/>
          <w:b/>
          <w:b/>
          <w:i/>
          <w:i/>
          <w:sz w:val="40"/>
        </w:rPr>
      </w:pPr>
      <w:r>
        <w:rPr>
          <w:rFonts w:cs="Vivaldi" w:ascii="Vivaldi" w:hAnsi="Vivaldi"/>
          <w:b/>
          <w:i/>
          <w:sz w:val="40"/>
        </w:rPr>
        <w:t>Déclaration d’amour, déclarer sa flamme</w:t>
      </w:r>
    </w:p>
    <w:p>
      <w:pPr>
        <w:pStyle w:val="Normal"/>
        <w:numPr>
          <w:ilvl w:val="0"/>
          <w:numId w:val="4"/>
        </w:numPr>
        <w:rPr/>
      </w:pPr>
      <w:r>
        <w:rPr/>
        <w:t>Choisissez un couple célèbre.</w:t>
      </w:r>
    </w:p>
    <w:p>
      <w:pPr>
        <w:pStyle w:val="Normal"/>
        <w:numPr>
          <w:ilvl w:val="0"/>
          <w:numId w:val="4"/>
        </w:numPr>
        <w:rPr/>
      </w:pPr>
      <w:r>
        <w:rPr/>
        <w:t>Imaginez la déclaration d’amour ou la séparation de ces amoureux sous forme de petit dialogue. Présentez-la au reste de la class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</w:rPr>
        <w:t>Manu Chao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i/>
          <w:sz w:val="28"/>
        </w:rPr>
        <w:t xml:space="preserve">Je ne t’aime plus </w:t>
      </w:r>
      <w:r>
        <w:rPr>
          <w:rFonts w:cs="Comic Sans MS" w:ascii="Comic Sans MS" w:hAnsi="Comic Sans MS"/>
          <w:sz w:val="28"/>
        </w:rPr>
        <w:t>(1999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2514600" cy="2487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e ne t'aime plus</w:t>
        <w:br/>
        <w:t>Mon amour</w:t>
        <w:br/>
        <w:t>Je ne t'aime plus</w:t>
        <w:br/>
        <w:t>Tous les jours</w:t>
        <w:br/>
        <w:t>Parfois j'aimerais mourir</w:t>
        <w:br/>
        <w:t>Tellement j'ai voulu croire</w:t>
        <w:br/>
        <w:t>Parfois j'aimerais mourir</w:t>
        <w:br/>
        <w:t>Pour ne plus rien avoir</w:t>
        <w:br/>
        <w:t>Parfois j'aimerais mourir</w:t>
        <w:br/>
        <w:t>Pour plus jamais te voir</w:t>
        <w:br/>
        <w:t>Je ne t'aime plus</w:t>
        <w:br/>
        <w:t>Mon Amour</w:t>
        <w:br/>
        <w:t>Je ne t'aime plus</w:t>
        <w:br/>
        <w:t>Tous les jours</w:t>
        <w:br/>
        <w:t>Parfois j'aimerais mourir</w:t>
        <w:br/>
        <w:t>Tellement y a plus d'espoir</w:t>
        <w:br/>
        <w:t>Parfois j'aimerais mourir</w:t>
        <w:br/>
        <w:t>Pour plus jamais te revoir</w:t>
        <w:br/>
        <w:t>Parfois j'aimerais mourir</w:t>
        <w:br/>
        <w:t>Pour ne plus rien savoir</w:t>
        <w:br/>
        <w:t>Je ne t'aime plus</w:t>
        <w:br/>
        <w:t>Mon amour</w:t>
        <w:br/>
        <w:t>Je ne t'aime plus</w:t>
        <w:br/>
        <w:t>Tous les jours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</w:rPr>
        <w:t>Anaïs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i/>
          <w:sz w:val="28"/>
        </w:rPr>
        <w:t>Mon cœur, mon amour</w:t>
      </w:r>
      <w:r>
        <w:rPr>
          <w:rFonts w:cs="Comic Sans MS" w:ascii="Comic Sans MS" w:hAnsi="Comic Sans MS"/>
          <w:sz w:val="28"/>
        </w:rPr>
        <w:t xml:space="preserve"> (2005)</w:t>
      </w:r>
    </w:p>
    <w:p>
      <w:pPr>
        <w:pStyle w:val="Normal"/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28625</wp:posOffset>
            </wp:positionV>
            <wp:extent cx="2240280" cy="2240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on coeur, mon amour, mon amour, mon coeur {x2}</w:t>
        <w:br/>
        <w:br/>
        <w:t>Ca dégouline d'amour,</w:t>
        <w:br/>
        <w:t>C'est beau mais c'est insupportable.</w:t>
        <w:br/>
        <w:t>C'est un pudding bien lourd</w:t>
        <w:br/>
        <w:t>De mots doux à chaque phrases :</w:t>
        <w:br/>
        <w:br/>
        <w:t>"Elle est bonne ta quiche, amour"</w:t>
        <w:br/>
        <w:t>"Mon coeur, passe moi la salade"</w:t>
        <w:br/>
        <w:t>Et ça se fait des mamours,</w:t>
        <w:br/>
        <w:t>Se donne la becquée à table.</w:t>
        <w:br/>
        <w:br/>
        <w:t>Ce mélange de sentiments</w:t>
        <w:br/>
        <w:t>Aromatisé aux fines herbes</w:t>
        <w:br/>
        <w:t>Me fait sourire gentiment</w:t>
        <w:br/>
        <w:t>Et finalement me donne la gerbe !</w:t>
        <w:br/>
        <w:br/>
        <w:t>Je hais les couples qui me rappellent que je suis seule !</w:t>
        <w:br/>
        <w:t>Je déteste les couples, je les hais tout court !</w:t>
        <w:br/>
        <w:t>Mon coeur, mon amour, mon amour, mon coeur {x2}</w:t>
        <w:br/>
        <w:br/>
        <w:t>C'est un épais coulis</w:t>
        <w:br/>
        <w:t>Ca me laisse le cul par terre</w:t>
        <w:br/>
        <w:t>Autant de mièvrerie</w:t>
        <w:br/>
        <w:t>Nappée de crème pâtissière</w:t>
        <w:br/>
        <w:br/>
        <w:t>"Coucou qu'est ce que tu fais mon coeur ?"</w:t>
        <w:br/>
        <w:t>"La même chose qu'y a une demie heure... "</w:t>
        <w:br/>
        <w:t>"J' t'ai appelé y a cinq minutes mon ange mais ça répondait pas...</w:t>
        <w:br/>
        <w:t>Alors j' t'ai rappelé... pour la douzième fois de la journée...</w:t>
        <w:br/>
        <w:t>En niquant tout mon forfait...</w:t>
        <w:br/>
        <w:t>Mais qu'est ce que tu fais mon adoré ?</w:t>
        <w:br/>
        <w:t>Ouais je sais on se voit après...</w:t>
        <w:br/>
        <w:t>Non c'est toi qui raccroches... Non c'est toi...</w:t>
        <w:br/>
        <w:t>Non c'est toi qui raccroches... Non c'est toi...</w:t>
        <w:br/>
        <w:t>Non c'est toi... C'est toi ... Bon d'accord je te rappelle... "</w:t>
        <w:br/>
        <w:br/>
        <w:t>Je hais les couples qui se rappellent quand je suis seule !</w:t>
        <w:br/>
        <w:t>Je déteste les couples, je les hais tout court !</w:t>
        <w:br/>
        <w:t>Mon coeur, mon amour, mon amour, mon coeur {x2}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</w:rPr>
        <w:t>Amadou et Mariam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i/>
          <w:sz w:val="28"/>
        </w:rPr>
        <w:t xml:space="preserve">Je pense à toi </w:t>
      </w:r>
      <w:r>
        <w:rPr>
          <w:rFonts w:cs="Comic Sans MS" w:ascii="Comic Sans MS" w:hAnsi="Comic Sans MS"/>
          <w:sz w:val="28"/>
        </w:rPr>
        <w:t>(1998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14325</wp:posOffset>
            </wp:positionV>
            <wp:extent cx="2400300" cy="2382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e pense à toi, mon amour, ma bien aimé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m'abandonne pas, mon amour, ma chéri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je suis dans mon li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rêve qu'a toi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and je me réveill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pense qu'a toi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nse à toi, mon amour, ma bien aimé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m'abandonne pas, mon amour, ma chéri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je ne te vois pas, je ne peux rien dir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peux rien faire, je ne peux rien voi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veux rien savoir, mon amour, ma chéri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nse à toi, mon amour, ma bien aimé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m'abandonne pas, mon amour, ma chéri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s t'ont promis la Terr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autres promettent le Cie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'en a qui t'ont promis la Lun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oi je n'ai rien que ma pauvre guitar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nse à toi, mon amour, ma bien aimé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m'abandonne pas, mon amour, ma chéri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</w:rPr>
        <w:t>Faudel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i/>
          <w:sz w:val="28"/>
        </w:rPr>
        <w:t>Tellement je t’aime</w:t>
      </w:r>
      <w:r>
        <w:rPr>
          <w:rFonts w:cs="Comic Sans MS" w:ascii="Comic Sans MS" w:hAnsi="Comic Sans MS"/>
          <w:sz w:val="28"/>
        </w:rPr>
        <w:t xml:space="preserve"> (</w:t>
      </w:r>
      <w:r>
        <w:rPr>
          <w:rFonts w:cs="Comic Sans MS" w:ascii="Comic Sans MS" w:hAnsi="Comic Sans MS"/>
          <w:i/>
          <w:sz w:val="28"/>
        </w:rPr>
        <w:t>Tellement n’brick</w:t>
      </w:r>
      <w:r>
        <w:rPr>
          <w:rFonts w:cs="Comic Sans MS" w:ascii="Comic Sans MS" w:hAnsi="Comic Sans MS"/>
          <w:sz w:val="28"/>
        </w:rPr>
        <w:t>) 1996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36625</wp:posOffset>
            </wp:positionV>
            <wp:extent cx="2233295" cy="228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Un seul regard d'elle et ils ont vu que je l'aimais</w:t>
        <w:br/>
        <w:t>avec elle mon raï est parfait</w:t>
        <w:br/>
        <w:t>un seul regard d'elle, et les gens étaient jaloux</w:t>
        <w:br/>
        <w:t>ils n'ont qu'à faire comme nous, alors !</w:t>
        <w:br/>
        <w:br/>
        <w:t>{</w:t>
      </w:r>
      <w:r>
        <w:rPr>
          <w:rFonts w:cs="Comic Sans MS" w:ascii="Comic Sans MS" w:hAnsi="Comic Sans MS"/>
          <w:sz w:val="22"/>
          <w:u w:val="single"/>
        </w:rPr>
        <w:t>Refrain:</w:t>
      </w:r>
      <w:r>
        <w:rPr>
          <w:rFonts w:cs="Comic Sans MS" w:ascii="Comic Sans MS" w:hAnsi="Comic Sans MS"/>
          <w:sz w:val="22"/>
        </w:rPr>
        <w:t>}</w:t>
        <w:br/>
        <w:t>tellement je t'aime, je pense à toi</w:t>
        <w:br/>
        <w:t>tellement je t'aime, je rêve de toi</w:t>
        <w:br/>
        <w:t>tellement je t'aime, passionnément</w:t>
        <w:br/>
        <w:t>tellement je t'aime, à la folie</w:t>
        <w:br/>
        <w:t>tellement je t'aime, je me meurs pour toi</w:t>
        <w:br/>
        <w:t>tellement je t'aime, je demande après toi</w:t>
        <w:br/>
        <w:t>tellement je l'aime et je l'adore</w:t>
        <w:br/>
        <w:br/>
        <w:t>un seul regard d'elle et me voilà dans la douleur</w:t>
        <w:br/>
        <w:t>une douleur sauvage oh !</w:t>
        <w:br/>
        <w:t>un seul regard d'elle</w:t>
        <w:br/>
        <w:t>et il n'y a de dieu qu'Allah, me voilà accroché</w:t>
        <w:br/>
        <w:br/>
        <w:t>{au Refrain}</w:t>
        <w:br/>
        <w:br/>
        <w:t>je l'aime, c'est vrai</w:t>
        <w:br/>
        <w:t>je ne peux me passer d'elle, je vous dis</w:t>
        <w:br/>
        <w:t>je suis avec elle tout le temps</w:t>
        <w:br/>
        <w:t>pour vous dire la vérité</w:t>
        <w:br/>
        <w:br/>
        <w:t>{au Refrain}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b/>
          <w:sz w:val="28"/>
        </w:rPr>
        <w:t>KYO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i/>
          <w:sz w:val="28"/>
        </w:rPr>
        <w:t xml:space="preserve">Le chemin </w:t>
      </w:r>
      <w:r>
        <w:rPr>
          <w:rFonts w:cs="Comic Sans MS" w:ascii="Comic Sans MS" w:hAnsi="Comic Sans MS"/>
          <w:sz w:val="28"/>
        </w:rPr>
        <w:t>(2003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Regarde-toi assise dans l'ombre</w:t>
        <w:br/>
        <w:t>A la lueur de nos mensonges</w:t>
        <w:br/>
        <w:t>Une main glacée jusqu'à l'ongle</w:t>
        <w:br/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957580</wp:posOffset>
            </wp:positionV>
            <wp:extent cx="2133600" cy="2695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t>Regarde toi à l'autre pôle</w:t>
        <w:br/>
        <w:t>Fermer les yeux sur ce qui nous ronge</w:t>
        <w:br/>
        <w:t>On a changé à la longue</w:t>
        <w:br/>
        <w:br/>
        <w:t>{</w:t>
      </w:r>
      <w:r>
        <w:rPr>
          <w:rFonts w:cs="Comic Sans MS" w:ascii="Comic Sans MS" w:hAnsi="Comic Sans MS"/>
          <w:u w:val="single"/>
        </w:rPr>
        <w:t>Refrain:</w:t>
      </w:r>
      <w:r>
        <w:rPr>
          <w:rFonts w:cs="Comic Sans MS" w:ascii="Comic Sans MS" w:hAnsi="Comic Sans MS"/>
        </w:rPr>
        <w:t>}</w:t>
        <w:br/>
        <w:t>On a parcouru les chemins</w:t>
        <w:br/>
        <w:t>On a tenu la distance</w:t>
        <w:br/>
        <w:t>Et je te hais de tout mon corps</w:t>
        <w:br/>
        <w:t>Mais je t'adore</w:t>
        <w:br/>
        <w:t>On a parcouru les chemins</w:t>
        <w:br/>
        <w:t>On a souffert en silence</w:t>
        <w:br/>
        <w:t>Et je te hais de tout mon corps</w:t>
        <w:br/>
        <w:t>Mais je t'adore encore</w:t>
        <w:br/>
        <w:br/>
        <w:t>Je vis dans une maison de verre</w:t>
        <w:br/>
        <w:t>A moitié rempli de ton eau</w:t>
        <w:br/>
        <w:t>Sans s'arrêter le niveau monte</w:t>
        <w:br/>
        <w:br/>
        <w:t>Je suis le fantôme qui s'égare</w:t>
        <w:br/>
        <w:t>Je suis étranger à ton coeur</w:t>
        <w:br/>
        <w:t>Seulement regarde comme on est seul</w:t>
        <w:br/>
        <w:br/>
        <w:t>{au Refrain, x4}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Comic Sans MS" w:ascii="Comic Sans MS" w:hAnsi="Comic Sans MS"/>
          <w:b/>
          <w:sz w:val="28"/>
          <w:bdr w:val="single" w:sz="4" w:space="0" w:color="000000"/>
        </w:rPr>
        <w:t>Zazie</w:t>
      </w:r>
      <w:r>
        <w:rPr>
          <w:rFonts w:cs="Comic Sans MS" w:ascii="Comic Sans MS" w:hAnsi="Comic Sans MS"/>
          <w:sz w:val="28"/>
          <w:bdr w:val="single" w:sz="4" w:space="0" w:color="000000"/>
        </w:rPr>
        <w:t xml:space="preserve">, </w:t>
      </w:r>
      <w:r>
        <w:rPr>
          <w:rFonts w:cs="Comic Sans MS" w:ascii="Comic Sans MS" w:hAnsi="Comic Sans MS"/>
          <w:i/>
          <w:sz w:val="28"/>
          <w:bdr w:val="single" w:sz="4" w:space="0" w:color="000000"/>
        </w:rPr>
        <w:t xml:space="preserve">Un point c’est toi </w:t>
      </w:r>
      <w:r>
        <w:rPr>
          <w:rFonts w:cs="Comic Sans MS" w:ascii="Comic Sans MS" w:hAnsi="Comic Sans MS"/>
          <w:sz w:val="28"/>
          <w:bdr w:val="single" w:sz="4" w:space="0" w:color="000000"/>
        </w:rPr>
        <w:t>(1995)</w:t>
      </w:r>
    </w:p>
    <w:p>
      <w:pPr>
        <w:sectPr>
          <w:type w:val="continuous"/>
          <w:pgSz w:w="11906" w:h="16838"/>
          <w:pgMar w:left="1417" w:right="1417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s-toi tout nu, si t'es un homme.</w:t>
        <w:br/>
        <w:t>Histoire de voir où nous en sommes.</w:t>
        <w:br/>
        <w:t>Qu'on me donne un primate.</w:t>
        <w:br/>
        <w:t>Sans cravate.</w:t>
        <w:br/>
        <w:t>Un Zorro.</w:t>
        <w:br/>
        <w:t>Sans rien sur le dos...</w:t>
        <w:br/>
        <w:t>t'es bien plus beau comme ça.</w:t>
        <w:br/>
        <w:t>Un point c'est tout.</w:t>
        <w:br/>
        <w:t>Un point c'est toi.</w:t>
        <w:br/>
        <w:t>Je t'aime comme ça.</w:t>
        <w:br/>
        <w:t>Un point c'est tout.</w:t>
        <w:br/>
        <w:t>Un point c'est toi.</w:t>
        <w:br/>
        <w:t>Sans artifice.</w:t>
        <w:br/>
        <w:t>Où est le vice...</w:t>
        <w:br/>
        <w:t>enlève la tenue.</w:t>
        <w:br/>
        <w:t>Si t'es un homme.</w:t>
        <w:br/>
        <w:t>Qui peut le plus.</w:t>
        <w:br/>
        <w:t>Peut le minimum.</w:t>
        <w:br/>
        <w:t>Et comme ça.</w:t>
        <w:br/>
        <w:t>Tu restes la faiblesse.</w:t>
        <w:br/>
        <w:t>De mon for intérieur.</w:t>
        <w:br/>
        <w:t>Et moi, maîtresse.</w:t>
        <w:br/>
        <w:t>En ta demeure...</w:t>
        <w:br/>
        <w:t>t'es bien plus mâle comme ça.</w:t>
        <w:br/>
        <w:t>Un point c'est tout.</w:t>
        <w:br/>
        <w:t>Un point c'est toi.</w:t>
        <w:br/>
        <w:t>Je t'aime comme ça.</w:t>
        <w:br/>
        <w:t>Un point c'est tout.</w:t>
        <w:br/>
        <w:t>Un point c'est toi.</w:t>
        <w:br/>
        <w:t>Sans dessus, ni dessous.</w:t>
        <w:br/>
        <w:t>Et puis c'est tout.</w:t>
        <w:br/>
        <w:t>Et c'est comme ça...</w:t>
        <w:br/>
        <w:t>gageons que tes états sauvages.</w:t>
        <w:br/>
        <w:t>Feront moins de ravages.</w:t>
        <w:br/>
        <w:t>Que tes plumes de paon.</w:t>
        <w:br/>
        <w:t>Quand toi Tarzan.</w:t>
        <w:br/>
        <w:t>Moi j'aime.</w:t>
        <w:br/>
        <w:t>Quand tu tiens d'Adam.</w:t>
        <w:br/>
        <w:t>Moi je tiens à toi.</w:t>
        <w:br/>
        <w:t>t'es bien plus beau comme ça.</w:t>
        <w:br/>
        <w:t>Un point c'est tout.</w:t>
        <w:br/>
        <w:t>Un point c'est toi...</w:t>
        <w:br/>
        <w:t>Je t'aime comme ça.</w:t>
        <w:br/>
        <w:t>Un point c'est tout.</w:t>
        <w:br/>
        <w:t>Un point c'est toi.</w:t>
        <w:br/>
        <w:t>Sans rien du tout.</w:t>
        <w:br/>
        <w:t>Sans rien que toi.</w:t>
        <w:br/>
        <w:t>Un point c'est tou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05000" cy="2190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53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bdr w:val="single" w:sz="4" w:space="0" w:color="000000"/>
        </w:rPr>
        <w:t>Edith Piaf</w:t>
      </w:r>
      <w:r>
        <w:rPr>
          <w:rFonts w:cs="Comic Sans MS" w:ascii="Comic Sans MS" w:hAnsi="Comic Sans MS"/>
          <w:sz w:val="28"/>
          <w:bdr w:val="single" w:sz="4" w:space="0" w:color="000000"/>
        </w:rPr>
        <w:t xml:space="preserve">, </w:t>
      </w:r>
      <w:r>
        <w:rPr>
          <w:rFonts w:cs="Comic Sans MS" w:ascii="Comic Sans MS" w:hAnsi="Comic Sans MS"/>
          <w:i/>
          <w:sz w:val="28"/>
          <w:bdr w:val="single" w:sz="4" w:space="0" w:color="000000"/>
        </w:rPr>
        <w:t xml:space="preserve">La vie en rose </w:t>
      </w:r>
      <w:r>
        <w:rPr>
          <w:rFonts w:cs="Comic Sans MS" w:ascii="Comic Sans MS" w:hAnsi="Comic Sans MS"/>
          <w:sz w:val="28"/>
          <w:bdr w:val="single" w:sz="4" w:space="0" w:color="000000"/>
        </w:rPr>
        <w:t>(1942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91465</wp:posOffset>
            </wp:positionV>
            <wp:extent cx="2456180" cy="33375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 xml:space="preserve">Des yeux qui font baisser les miens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rire qui se perd sur sa bouch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ilà le portrait sans retouch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l'homme auquel j'appartien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{Refrain:}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d il me prend dans ses bras,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me parle tout ba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vois la vie en rose,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me dit des mots d'amou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mots de tous les jours,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 ça m'fait quelque chos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est entré dans mon cœur,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part de bonheu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nt je connais la cause,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'est lui pour moi,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i pour lui dans la vi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me l'a dit, l'a juré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la vi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 dès que je l'aperçoi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ors je sens en moi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n cœur qui bat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nuits d'amour à plus fini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grand bonheur qui prend sa plac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ennuis, des chagrins s'effacent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ureux, heureux à en mouri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{au Refrain}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</w:rPr>
      </w:pPr>
      <w:r>
        <w:rPr>
          <w:rFonts w:cs="Comic Sans MS" w:ascii="Comic Sans MS" w:hAnsi="Comic Sans MS"/>
          <w:b/>
          <w:sz w:val="28"/>
        </w:rPr>
        <w:t xml:space="preserve">Mc Solaar, </w:t>
      </w:r>
      <w:r>
        <w:rPr>
          <w:rFonts w:cs="Comic Sans MS" w:ascii="Comic Sans MS" w:hAnsi="Comic Sans MS"/>
          <w:i/>
          <w:sz w:val="28"/>
        </w:rPr>
        <w:t>Caroline</w:t>
      </w:r>
      <w:r>
        <w:rPr>
          <w:rFonts w:cs="Comic Sans MS" w:ascii="Comic Sans MS" w:hAnsi="Comic Sans MS"/>
          <w:b/>
          <w:sz w:val="28"/>
        </w:rPr>
        <w:t xml:space="preserve"> (1992)</w:t>
      </w:r>
    </w:p>
    <w:p>
      <w:pPr>
        <w:sectPr>
          <w:type w:val="continuous"/>
          <w:pgSz w:w="11906" w:h="16838"/>
          <w:pgMar w:left="1417" w:right="1417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228725</wp:posOffset>
            </wp:positionV>
            <wp:extent cx="1381125" cy="18859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J'étais cool, assis sur un banc.</w:t>
        <w:br/>
        <w:t>C'était au printemps.</w:t>
        <w:br/>
        <w:t>Il cueille une marguerite : ce sont deux amants.</w:t>
        <w:br/>
        <w:t>Overdose de douceur.</w:t>
        <w:br/>
        <w:t>Ils jouent comme des enfants.</w:t>
        <w:br/>
        <w:t>Je t'aime un peu beaucoup à la folie passionnément.</w:t>
        <w:br/>
        <w:t>Mais à la suite d'une douloureuse déception sentimentale,</w:t>
        <w:br/>
        <w:t>D'humeur chaleureuse, je devenais brutal.</w:t>
        <w:br/>
        <w:t>La haine d'un être n'est pas dans nos prérogatives.</w:t>
        <w:br/>
        <w:t>Tchernobyl.</w:t>
        <w:br/>
        <w:t>Tcherno-débile.</w:t>
        <w:br/>
        <w:t>Jalousie radioactive.</w:t>
        <w:br/>
        <w:t>Caroline était une amie, une superbe fille.</w:t>
        <w:br/>
        <w:t>Je repense à elle, à nous, à nos cornets vanille,</w:t>
        <w:br/>
        <w:t>A sa boulimie de fraises, de framboises, de myrtilles,</w:t>
        <w:br/>
        <w:t>A ses délires futiles, à son style pacotille.</w:t>
        <w:br/>
      </w:r>
      <w:r>
        <w:rPr>
          <w:b/>
          <w:sz w:val="20"/>
        </w:rPr>
        <w:t>Je suis l'as de trèfle qui pique ton cœur...</w:t>
        <w:br/>
        <w:t>L'as de trèfle qui pique ton cœur...</w:t>
        <w:br/>
        <w:t>L'as de trèfle qui pique ton cœur...</w:t>
        <w:br/>
        <w:t>Caroline...</w:t>
      </w:r>
      <w:r>
        <w:rPr>
          <w:sz w:val="20"/>
        </w:rPr>
        <w:br/>
        <w:br/>
        <w:t>Comme le trèfle à quatre feuilles, je cherche votre bonheur.</w:t>
        <w:br/>
        <w:t>Je suis l'homme qui tombe à pic... pour prendre ton cœur.</w:t>
        <w:br/>
        <w:t>Il faut se tenir à carreaux.</w:t>
        <w:br/>
        <w:t>Caro, ce message vient du cœur.</w:t>
        <w:br/>
        <w:t>Une pyramide de baisers, une tempête d'amitié,</w:t>
        <w:br/>
        <w:t>Une vague de caresses,</w:t>
        <w:br/>
        <w:t>Un cyclone de douceur.</w:t>
        <w:br/>
        <w:t>Un océan de pensées.</w:t>
        <w:br/>
        <w:t>Caroline, je t'ai offert un building de tendresse.</w:t>
        <w:br/>
        <w:t>J'ai une peur bleue.</w:t>
        <w:br/>
        <w:t>J'suis poursuivi par l'armée rouge.</w:t>
        <w:br/>
        <w:t>Pour toi j'ai pris des billets verts, il a fallu qu'je bouge.</w:t>
        <w:br/>
        <w:t>Pyromane de ton cœur,</w:t>
        <w:br/>
        <w:t>Canadair de tes frayeurs,</w:t>
        <w:br/>
        <w:t>Je t'ai offert une symphonie de couleurs.</w:t>
        <w:br/>
        <w:t>Elle est partie, maso, avec un vieux macho</w:t>
        <w:br/>
        <w:t>Qu'elle avait rencontré dans une station de métro.</w:t>
        <w:br/>
        <w:t>Quand je les vois main dans la main fumant le même mégot,</w:t>
        <w:br/>
        <w:t>Je sens un pincement dans son cœur, mais elle n'ose dire un mot,</w:t>
        <w:br/>
      </w:r>
      <w:r>
        <w:rPr>
          <w:b/>
          <w:sz w:val="20"/>
        </w:rPr>
        <w:t xml:space="preserve">C'est qu'je suis l'as de trèfle qui pique ton cœur... </w:t>
        <w:br/>
        <w:t>L'as de trèfle qui pique ton cœur...</w:t>
        <w:br/>
        <w:t>L'as de trèfle qui pique ton cœur...</w:t>
        <w:br/>
        <w:t>Caroline...</w:t>
      </w:r>
      <w:r>
        <w:rPr>
          <w:sz w:val="20"/>
        </w:rPr>
        <w:br/>
        <w:br/>
        <w:t>Claude MC prend le microphone, genre love story raggamuffin</w:t>
        <w:br/>
        <w:t>Pour te parler d'une amie qu'on appelle Caroline.</w:t>
        <w:br/>
        <w:t>Elle était ma dame, elle était ma came, elle était ma vitamine,</w:t>
        <w:br/>
        <w:t>Elle était ma drogue, ma dope, ma coke, mon crack, mon amphétamine,</w:t>
        <w:br/>
        <w:t>Caroline...</w:t>
        <w:br/>
        <w:t>Je repense à elle, femme actuelle, 20 ans, jeune et jolie.</w:t>
        <w:br/>
        <w:t>Remet donc le film à l'envers, magnéto de la vie.</w:t>
        <w:br/>
        <w:t>Pour elle, faut-il l'admettre, des larmes ont coulé.</w:t>
        <w:br/>
        <w:t>Hémorragie oculaire.</w:t>
        <w:br/>
        <w:t>Vive notre amitié.</w:t>
        <w:br/>
        <w:t>Du passé, du présent, je l'espère, du futur,</w:t>
        <w:br/>
        <w:t>Je suis passé pour être présent dans ton futur.</w:t>
        <w:br/>
        <w:t>La vie est un jeu de cartes,</w:t>
        <w:br/>
        <w:t>Paris un casino.</w:t>
        <w:br/>
        <w:t>Je joue les rouges, cœur,</w:t>
        <w:br/>
        <w:t>Caro...</w:t>
        <w:br/>
      </w:r>
      <w:r>
        <w:rPr>
          <w:b/>
          <w:sz w:val="20"/>
        </w:rPr>
        <w:t>Je suis l'as de trèfle qui pique ton cœur...</w:t>
        <w:br/>
        <w:t>Caro</w:t>
        <w:br/>
        <w:t>L'as de trèfle qui pique ton cœur...</w:t>
        <w:br/>
        <w:t>L'as de trèfle qui pique ton cœur...</w:t>
        <w:br/>
        <w:t>Caroline...</w:t>
        <w:br/>
        <w:t>Je suis l'as de trèfle qui pique ton cœur...</w:t>
      </w:r>
    </w:p>
    <w:p>
      <w:pPr>
        <w:sectPr>
          <w:type w:val="continuous"/>
          <w:pgSz w:w="11906" w:h="16838"/>
          <w:pgMar w:left="1417" w:right="1417" w:gutter="0" w:header="0" w:top="53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Marc Lavoine, </w:t>
      </w:r>
      <w:r>
        <w:rPr>
          <w:rFonts w:cs="Comic Sans MS" w:ascii="Comic Sans MS" w:hAnsi="Comic Sans MS"/>
          <w:i/>
          <w:sz w:val="28"/>
        </w:rPr>
        <w:t xml:space="preserve">Toi mon amour </w:t>
      </w:r>
      <w:r>
        <w:rPr>
          <w:rFonts w:cs="Comic Sans MS" w:ascii="Comic Sans MS" w:hAnsi="Comic Sans MS"/>
          <w:sz w:val="28"/>
        </w:rPr>
        <w:t>(2006)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mon amour, toi qui a le cœur lourd mon am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e tu m'aimes toujours, pour touj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 je suis fait pour toi mon am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pense que ça tous les j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 qui ne crois plus guère à l'am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un signe seulement de t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ole en éclat a a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toi j'ignorais tout ç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tu n'en savais pas plus que m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os am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ma pomme et ta cueille d'am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me si c'est pas tout rose tous les j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cœur se bat pour toi mon am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corps en a envie tous les j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 qui ne crois plus guère à l'am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857500" cy="30003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ur un signe seulement de t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ole en écl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toi j'ignorais tout ç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tu n'en savais pas plus que m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Vanessa Paradis, </w:t>
      </w:r>
      <w:r>
        <w:rPr>
          <w:b w:val="false"/>
          <w:i/>
          <w:sz w:val="28"/>
          <w:szCs w:val="28"/>
        </w:rPr>
        <w:t>Divine idylle</w:t>
      </w:r>
      <w:r>
        <w:rPr>
          <w:sz w:val="28"/>
          <w:szCs w:val="28"/>
        </w:rPr>
        <w:t xml:space="preserve"> (200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165</wp:posOffset>
            </wp:positionH>
            <wp:positionV relativeFrom="paragraph">
              <wp:posOffset>233680</wp:posOffset>
            </wp:positionV>
            <wp:extent cx="1905635" cy="2743200"/>
            <wp:effectExtent l="0" t="0" r="0" b="0"/>
            <wp:wrapTight wrapText="bothSides">
              <wp:wrapPolygon edited="0">
                <wp:start x="-122" y="0"/>
                <wp:lineTo x="-122" y="21512"/>
                <wp:lineTo x="21600" y="21512"/>
                <wp:lineTo x="21600" y="0"/>
                <wp:lineTo x="-12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Dans l'espoir doc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s ailes fragiles</w:t>
      </w:r>
    </w:p>
    <w:p>
      <w:pPr>
        <w:pStyle w:val="Heading2"/>
        <w:rPr/>
      </w:pPr>
      <w:r>
        <w:rPr/>
        <w:t>Je te devine</w:t>
      </w:r>
    </w:p>
    <w:p>
      <w:pPr>
        <w:pStyle w:val="Heading2"/>
        <w:rPr/>
      </w:pPr>
      <w:r>
        <w:rPr/>
        <w:t>Divine idy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'amour qui sommei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un souffle irrée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Ma folie, mon envie, ma lubie, mon idy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te vole une plu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écrire une ri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 clair de la lu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amie l'idy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âme idéa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À la larme fata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Ma folie, mon envie, ma lubie, mon idyll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Divine idy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r mes vagues à l'â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a hissé la vo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'ai le mal des chimè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coeur en flamm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étincel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faut qu'elle frei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je ferme les yeux, elle m'appe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 folie, mon envie, ma lubie, mon idyll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vine idyl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Mon amie l'idy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rêve idy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vine idy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âme idéale</w:t>
      </w:r>
    </w:p>
    <w:p>
      <w:pPr>
        <w:pStyle w:val="Heading2"/>
        <w:rPr/>
      </w:pPr>
      <w:r>
        <w:rPr/>
        <w:t>Mon idylle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4. konferenca SDUF: "Le français dans tous ses états"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4. 4. 2009 - ESIC Gimnazija Kranj, Kidričeva 65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cap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aps/>
          <w:color w:val="333399"/>
          <w:sz w:val="28"/>
          <w:szCs w:val="28"/>
        </w:rPr>
        <w:t>L’amour en chansons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FFFF"/>
          <w:highlight w:val="darkBlue"/>
        </w:rPr>
      </w:pPr>
      <w:r>
        <w:rPr>
          <w:rFonts w:cs="Comic Sans MS" w:ascii="Comic Sans MS" w:hAnsi="Comic Sans MS"/>
          <w:i/>
          <w:color w:val="FFFFFF"/>
          <w:highlight w:val="darkBlue"/>
        </w:rPr>
        <w:t>Développer le lexique de l'amour et le vocabulaire des surnoms affectueux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FFFF"/>
        </w:rPr>
      </w:pPr>
      <w:r>
        <w:rPr>
          <w:rFonts w:cs="Comic Sans MS" w:ascii="Comic Sans MS" w:hAnsi="Comic Sans MS"/>
          <w:i/>
          <w:color w:val="FFFFFF"/>
          <w:highlight w:val="darkBlue"/>
        </w:rPr>
        <w:t>à travers la découverte de tubes francophones.</w:t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  <w:highlight w:val="darkBlue"/>
        </w:rPr>
        <w:t>Objectif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communicatifs : </w:t>
      </w:r>
      <w:r>
        <w:rPr>
          <w:rFonts w:cs="Comic Sans MS" w:ascii="Comic Sans MS" w:hAnsi="Comic Sans MS"/>
          <w:color w:val="333399"/>
          <w:sz w:val="22"/>
          <w:szCs w:val="22"/>
        </w:rPr>
        <w:t>imaginer et jouer un petit dialogue,</w:t>
      </w:r>
      <w:r>
        <w:rPr>
          <w:rFonts w:cs="Comic Sans MS" w:ascii="Comic Sans MS" w:hAnsi="Comic Sans MS"/>
          <w:color w:val="333399"/>
        </w:rPr>
        <w:t xml:space="preserve"> </w:t>
      </w:r>
      <w:r>
        <w:rPr>
          <w:rFonts w:cs="Comic Sans MS" w:ascii="Comic Sans MS" w:hAnsi="Comic Sans MS"/>
          <w:color w:val="333399"/>
          <w:sz w:val="22"/>
          <w:szCs w:val="22"/>
        </w:rPr>
        <w:t>rédiger une déclaration d’amour (devoi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linguistiques : </w:t>
      </w:r>
      <w:r>
        <w:rPr>
          <w:rFonts w:cs="Comic Sans MS" w:ascii="Comic Sans MS" w:hAnsi="Comic Sans MS"/>
          <w:color w:val="333399"/>
          <w:sz w:val="22"/>
          <w:szCs w:val="22"/>
        </w:rPr>
        <w:t>enrichir le</w:t>
      </w:r>
      <w:r>
        <w:rPr>
          <w:rFonts w:cs="Comic Sans MS" w:ascii="Comic Sans MS" w:hAnsi="Comic Sans MS"/>
          <w:color w:val="333399"/>
        </w:rPr>
        <w:t xml:space="preserve"> </w:t>
      </w:r>
      <w:r>
        <w:rPr>
          <w:rFonts w:cs="Comic Sans MS" w:ascii="Comic Sans MS" w:hAnsi="Comic Sans MS"/>
          <w:color w:val="333399"/>
          <w:sz w:val="22"/>
          <w:szCs w:val="22"/>
        </w:rPr>
        <w:t>lexique de l’amour, découvrir les surnoms affectueux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inter-culturels : </w:t>
      </w:r>
      <w:r>
        <w:rPr>
          <w:rFonts w:cs="Comic Sans MS" w:ascii="Comic Sans MS" w:hAnsi="Comic Sans MS"/>
          <w:color w:val="333399"/>
          <w:sz w:val="22"/>
          <w:szCs w:val="22"/>
        </w:rPr>
        <w:t>découvrir des chanteurs et des tubes francophones</w:t>
      </w:r>
      <w:r>
        <w:rPr>
          <w:rFonts w:cs="Comic Sans MS" w:ascii="Comic Sans MS" w:hAnsi="Comic Sans MS"/>
          <w:color w:val="333399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  <w:highlight w:val="darkBlue"/>
        </w:rPr>
        <w:t>Compétenc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compréhensions écrite et or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roductions écrite et orale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FFFFFF"/>
          <w:highlight w:val="darkBlue"/>
        </w:rPr>
        <w:t>Public :</w:t>
      </w:r>
      <w:r>
        <w:rPr>
          <w:rFonts w:cs="Comic Sans MS" w:ascii="Comic Sans MS" w:hAnsi="Comic Sans MS"/>
          <w:color w:val="333399"/>
        </w:rPr>
        <w:t xml:space="preserve"> A1/A2, </w:t>
      </w:r>
      <w:r>
        <w:rPr>
          <w:rFonts w:cs="Comic Sans MS" w:ascii="Comic Sans MS" w:hAnsi="Comic Sans MS"/>
          <w:color w:val="333399"/>
          <w:sz w:val="22"/>
          <w:szCs w:val="22"/>
        </w:rPr>
        <w:t>2ème année de gimnazij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highlight w:val="darkBlue"/>
        </w:rPr>
        <w:t>Durée :</w:t>
      </w:r>
      <w:r>
        <w:rPr>
          <w:rFonts w:cs="Comic Sans MS" w:ascii="Comic Sans MS" w:hAnsi="Comic Sans MS"/>
          <w:color w:val="333399"/>
        </w:rPr>
        <w:t xml:space="preserve"> 45 minutes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FFFF"/>
          <w:highlight w:val="darkBlue"/>
        </w:rPr>
        <w:t>Matériel :</w:t>
      </w:r>
      <w:r>
        <w:rPr>
          <w:rFonts w:cs="Comic Sans MS" w:ascii="Comic Sans MS" w:hAnsi="Comic Sans MS"/>
          <w:b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hotocopies  des textes des chanson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333399"/>
        </w:rPr>
        <w:t xml:space="preserve">pour chaque groupe d’élèves, des feuilles cartonnées de couleur et des gros feutre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our la classe, une grande affiche en carton de couleur pouvant être collée/accrochée  sur un pan de mur de la class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333399"/>
        </w:rPr>
        <w:t>CD des chansons et un lecteur de CD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FFFFFF"/>
          <w:highlight w:val="darkBlue"/>
        </w:rPr>
        <w:t>Déroulement de la séquence :</w:t>
      </w:r>
      <w:r>
        <w:rPr>
          <w:rFonts w:cs="Comic Sans MS" w:ascii="Comic Sans MS" w:hAnsi="Comic Sans MS"/>
          <w:b/>
          <w:color w:val="333399"/>
        </w:rPr>
        <w:t xml:space="preserve"> </w:t>
      </w:r>
      <w:r>
        <w:rPr>
          <w:rFonts w:cs="Comic Sans MS" w:ascii="Comic Sans MS" w:hAnsi="Comic Sans MS"/>
          <w:color w:val="333399"/>
        </w:rPr>
        <w:t>se reporter à la fiche de travail de l’élève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L’amour pour toi c’est quoi (5 mi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Comment le dire ? (25 min) </w:t>
      </w:r>
      <w:r>
        <w:rPr>
          <w:rFonts w:cs="Comic Sans MS" w:ascii="Comic Sans MS" w:hAnsi="Comic Sans MS"/>
          <w:color w:val="333399"/>
        </w:rPr>
        <w:t xml:space="preserve">Ecoute par extrait des chanson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Les couples célèbres (5 mi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Déclaration d’amour (10 min) </w:t>
      </w:r>
      <w:r>
        <w:rPr>
          <w:rFonts w:cs="Comic Sans MS" w:ascii="Comic Sans MS" w:hAnsi="Comic Sans MS"/>
          <w:color w:val="333399"/>
        </w:rPr>
        <w:t xml:space="preserve">Cette activité peut faire l’objet d’un devoir à la maison. </w:t>
      </w:r>
    </w:p>
    <w:p>
      <w:pPr>
        <w:pStyle w:val="Normal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  <w:highlight w:val="darkBlue"/>
        </w:rPr>
        <w:t>Pour aller plus loin :</w:t>
      </w:r>
      <w:r>
        <w:rPr>
          <w:rFonts w:cs="Comic Sans MS" w:ascii="Comic Sans MS" w:hAnsi="Comic Sans MS"/>
          <w:b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Rechercher sur Internet des informations sur les artistes. </w:t>
      </w:r>
    </w:p>
    <w:p>
      <w:pPr>
        <w:pStyle w:val="Normal"/>
        <w:ind w:left="1410" w:hanging="0"/>
        <w:rPr>
          <w:rFonts w:ascii="Comic Sans MS" w:hAnsi="Comic Sans MS" w:cs="Comic Sans MS"/>
          <w:color w:val="333399"/>
        </w:rPr>
      </w:pPr>
      <w:hyperlink r:id="rId15">
        <w:r>
          <w:rPr>
            <w:rStyle w:val="InternetLink"/>
            <w:rFonts w:cs="Comic Sans MS" w:ascii="Comic Sans MS" w:hAnsi="Comic Sans MS"/>
          </w:rPr>
          <w:t>http://www.tv5.org/TV5Site/musique/francophone.php</w:t>
        </w:r>
      </w:hyperlink>
    </w:p>
    <w:p>
      <w:pPr>
        <w:pStyle w:val="Normal"/>
        <w:ind w:left="1410" w:hanging="0"/>
        <w:rPr>
          <w:rFonts w:ascii="Comic Sans MS" w:hAnsi="Comic Sans MS" w:cs="Comic Sans MS"/>
          <w:color w:val="333399"/>
        </w:rPr>
      </w:pPr>
      <w:hyperlink r:id="rId16">
        <w:r>
          <w:rPr>
            <w:rStyle w:val="InternetLink"/>
            <w:rFonts w:cs="Comic Sans MS" w:ascii="Comic Sans MS" w:hAnsi="Comic Sans MS"/>
          </w:rPr>
          <w:t>http://www.rfimusique.com/musiquefr/statiques/accueil.asp</w:t>
        </w:r>
      </w:hyperlink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Visite des sites officiels des artist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Réaliser un portrait de l’artiste (exposé, affiche) ou une mosaïque de portraits.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3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  <w:t>ACL, Gimnazija Nova Gorica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://www.tv5.org/TV5Site/musique/francophone.php" TargetMode="External"/><Relationship Id="rId16" Type="http://schemas.openxmlformats.org/officeDocument/2006/relationships/hyperlink" Target="http://www.rfimusique.com/musiquefr/statiques/accueil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54:00Z</dcterms:created>
  <dc:creator> </dc:creator>
  <dc:description/>
  <cp:keywords/>
  <dc:language>en-US</dc:language>
  <cp:lastModifiedBy>Jezerka</cp:lastModifiedBy>
  <cp:lastPrinted>2009-04-03T13:36:00Z</cp:lastPrinted>
  <dcterms:modified xsi:type="dcterms:W3CDTF">2009-04-05T19:54:00Z</dcterms:modified>
  <cp:revision>2</cp:revision>
  <dc:subject/>
  <dc:title> Adam et Eve </dc:title>
</cp:coreProperties>
</file>