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4. CONFÉRENCE SDUF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  <w:t xml:space="preserve">METTEZ LES ADJECTIFS SUIVANTS AU FÉMININ ET COMPLÉTEZ LA GRILLE: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67600</wp:posOffset>
                </wp:positionH>
                <wp:positionV relativeFrom="paragraph">
                  <wp:posOffset>164465</wp:posOffset>
                </wp:positionV>
                <wp:extent cx="2438400" cy="1371600"/>
                <wp:effectExtent l="579120" t="5080" r="5715" b="788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371600"/>
                        </a:xfrm>
                        <a:prstGeom prst="wedgeRoundRectCallout">
                          <a:avLst>
                            <a:gd name="adj1" fmla="val -73620"/>
                            <a:gd name="adj2" fmla="val 107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À la conférence de la SDUF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ien sûr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On y va ! Ils parlent tous notre langue, donc que des gens biens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fr-FR" w:bidi="ar-SA"/>
                              </w:rPr>
                              <w:t>En plus, il y aura plein de bonnes choses à se mettre sous la d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88pt;margin-top:12.95pt;width:191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À la conférence de la SDUF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bien sûr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On y va ! Ils parlent tous notre langue, donc que des gens biens.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Arial"/>
                          <w:color w:val="auto"/>
                          <w:lang w:val="fr-FR" w:bidi="ar-SA"/>
                        </w:rPr>
                        <w:t>En plus, il y aura plein de bonnes choses à se mettre sous la de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sz w:val="20"/>
          <w:szCs w:val="20"/>
          <w:lang w:val="fr-FR"/>
        </w:rPr>
        <w:t xml:space="preserve">MAGNIFIQUE, AMUSANT, SPÉCIAL, PROFESSIONNEL, ÉDUCATIF, COMMUNICATIF, AGRÉABLE, AMICAL,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fr-FR"/>
        </w:rPr>
      </w:pPr>
      <w:r>
        <w:rPr>
          <w:rFonts w:cs="Comic Sans MS" w:ascii="Comic Sans MS" w:hAnsi="Comic Sans MS"/>
          <w:i/>
          <w:sz w:val="20"/>
          <w:szCs w:val="20"/>
          <w:lang w:val="fr-FR"/>
        </w:rPr>
        <w:t xml:space="preserve">RAFRAÎCHISSANT, EXCELLENT, INNOVATIF, INTÉRESSANT, PRATIQUE, DIVERTISSANT.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fr-FR" w:eastAsia="en-US"/>
        </w:rPr>
      </w:pPr>
      <w:r>
        <w:rPr>
          <w:rFonts w:cs="Comic Sans MS" w:ascii="Comic Sans MS" w:hAnsi="Comic Sans MS"/>
          <w:i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53670</wp:posOffset>
                </wp:positionV>
                <wp:extent cx="1295400" cy="1257300"/>
                <wp:effectExtent l="5080" t="5080" r="5715" b="986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57480"/>
                        </a:xfrm>
                        <a:prstGeom prst="cloudCallout">
                          <a:avLst>
                            <a:gd name="adj1" fmla="val -5490"/>
                            <a:gd name="adj2" fmla="val 124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ù se trouvent ce samedi  tou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les prof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lovènes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1pt;width:10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ù se trouvent ce samedi  tou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les profs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lovènes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03680</wp:posOffset>
                </wp:positionV>
                <wp:extent cx="7200900" cy="5046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094105" cy="1629410"/>
                                        <wp:effectExtent l="0" t="0" r="0" b="0"/>
                                        <wp:docPr id="4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4" t="-30" r="-4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105" cy="1629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050290" cy="1387475"/>
                                        <wp:effectExtent l="0" t="0" r="0" b="0"/>
                                        <wp:docPr id="5" name="Image2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32" r="-4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0290" cy="1387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006475" cy="1275080"/>
                                        <wp:effectExtent l="0" t="0" r="0" b="0"/>
                                        <wp:docPr id="6" name="Image3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3" t="-34" r="-43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6475" cy="127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526415" cy="885825"/>
                                        <wp:effectExtent l="0" t="0" r="0" b="0"/>
                                        <wp:docPr id="7" name="Image4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3" t="-30" r="-5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641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color w:val="FF0000"/>
                                      <w:sz w:val="22"/>
                                      <w:szCs w:val="22"/>
                                    </w:rPr>
                                    <w:t>Le Coq  gaulo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RENSEIGNEMENT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VOYA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GAULE-SL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©JB + J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Portorož et Ljubljana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>un dimanche pluvieux, fin de mars, 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97.4pt;mso-wrap-distance-left:0pt;mso-wrap-distance-right:7.05pt;mso-wrap-distance-top:0pt;mso-wrap-distance-bottom:0pt;margin-top:118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68" w:type="dxa"/>
                            <w:gridSpan w:val="4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68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68" w:type="dxa"/>
                            <w:gridSpan w:val="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94105" cy="1629410"/>
                                  <wp:effectExtent l="0" t="0" r="0" b="0"/>
                                  <wp:docPr id="8" name="Image1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4" t="-30" r="-4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68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50290" cy="1387475"/>
                                  <wp:effectExtent l="0" t="0" r="0" b="0"/>
                                  <wp:docPr id="9" name="Image2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" t="-32" r="-4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68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68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68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68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06475" cy="1275080"/>
                                  <wp:effectExtent l="0" t="0" r="0" b="0"/>
                                  <wp:docPr id="10" name="Image3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3" t="-34" r="-4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526415" cy="885825"/>
                                  <wp:effectExtent l="0" t="0" r="0" b="0"/>
                                  <wp:docPr id="11" name="Image4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3" t="-30" r="-5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color w:val="FF0000"/>
                                <w:sz w:val="22"/>
                                <w:szCs w:val="22"/>
                              </w:rPr>
                              <w:t>Le Coq  gauloi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highlight w:val="yellow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RENSEIGNEMENT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highlight w:val="yellow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highlight w:val="yellow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VOY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GAULE-SL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©JB + JO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8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Portorož et Ljubljana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un dimanche pluvieux, fin de mars, 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32"/>
          <w:lang w:val="fr-FR" w:eastAsia="en-US"/>
        </w:rPr>
      </w:pPr>
      <w:r>
        <w:rPr>
          <w:rFonts w:cs="Comic Sans MS" w:ascii="Comic Sans MS" w:hAnsi="Comic Sans MS"/>
          <w:sz w:val="40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1287145</wp:posOffset>
                </wp:positionV>
                <wp:extent cx="2362200" cy="1485900"/>
                <wp:effectExtent l="43307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486080"/>
                        </a:xfrm>
                        <a:prstGeom prst="wedgeRoundRectCallout">
                          <a:avLst>
                            <a:gd name="adj1" fmla="val -67740"/>
                            <a:gd name="adj2" fmla="val 1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ien alors ! On va à Kranj. C’est une ville où les gaulois sont toujours les bienvenues. J’en suis sû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ais, qu’est-ce que c’est que … les adjectifs au féminin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Une nouvelle espèce de femm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101.35pt;width:185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Bien alors ! On va à Kranj. C’est une ville où les gaulois sont toujours les bienvenues. J’en suis sû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ais, qu’est-ce que c’est que … les adjectifs au féminin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Une nouvelle espèce de femme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035300</wp:posOffset>
                </wp:positionV>
                <wp:extent cx="2590800" cy="1828800"/>
                <wp:effectExtent l="78867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828800"/>
                        </a:xfrm>
                        <a:prstGeom prst="wedgeRoundRectCallout">
                          <a:avLst>
                            <a:gd name="adj1" fmla="val -79777"/>
                            <a:gd name="adj2" fmla="val -17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Au lieu de me battre contre les Romains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sl-SI" w:bidi="ar-SA"/>
                              </w:rPr>
                              <w:t>Ils sont toujours fous ces Romains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 xml:space="preserve">), je pourrais apprendre un tas de choses sur: la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SDUF, TICE, FLE, TBI, ESIC, WWW, KR, SLO, EXERCICES INTERACTIFS, INTERNET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Ah, qu'il ferait bon vivre au 21è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 xml:space="preserve">siècle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Si seulement j'étais un peu plus âgé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239pt;width:203.9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Au lieu de me battre contre les Romains 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sl-SI" w:bidi="ar-SA"/>
                        </w:rPr>
                        <w:t>Ils sont toujours fous ces Romains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 xml:space="preserve">), je pourrais apprendre un tas de choses sur: la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SDUF, TICE, FLE, TBI, ESIC, WWW, KR, SLO, EXERCICES INTERACTIFS, INTERNET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Ah, qu'il ferait bon vivre au 21ème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 xml:space="preserve">siècle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Si seulement j'étais un peu plus âgé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60180</wp:posOffset>
                </wp:positionH>
                <wp:positionV relativeFrom="paragraph">
                  <wp:posOffset>3916045</wp:posOffset>
                </wp:positionV>
                <wp:extent cx="1219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13.4pt;margin-top:308.35pt;width:9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si/imgres?imgurl=http://www.hackettstown.org/161320824223652893/lib/161320824223652893/asterix3.gif&amp;imgrefurl=http://www.hackettstown.org/161320824223652893/&amp;usg=__to0HlD30zj7Lkj9DGf96c1cR_-U=&amp;h=450&amp;w=300&amp;sz=17&amp;hl=sl&amp;start=172&amp;tbnid=98tOUU4kl3lhxM:&amp;tbnh=127&amp;tbnw=85&amp;prev=/images%3Fq%3Dasterix%2Bgif%26gbv%3D2%26ndsp%3D21%26hl%3Dsl%26sa%3DN%26start%3D16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si/imgres?imgurl=http://www.helsinki.fi/~lakoma/comics/pics/asterix/asterix.gif&amp;imgrefurl=http://forum.joomla.org/viewtopic.php%3Ff%3D198%26t%3D280078&amp;usg=__9R3xNWoIo9egTd75ncC34ppUCA8=&amp;h=307&amp;w=233&amp;sz=31&amp;hl=sl&amp;start=4&amp;tbnid=VFd3msZJ5lMC1M:&amp;tbnh=117&amp;tbnw=89&amp;prev=/images%3Fq%3Dasterix%2Bgif%26gbv%3D2%26hl%3Dsl%26sa%3D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si/imgres?imgurl=http://www.cartonionline.com/GIF/CARTOON/ASTERIX/ASTERIX.GIF&amp;imgrefurl=http://www.cartonionline.com/en/characters/asterix.htm&amp;usg=__u0UE3LDXysF1bqkddX1xAjjI40A=&amp;h=240&amp;w=190&amp;sz=7&amp;hl=sl&amp;start=3&amp;tbnid=0IrT6Mf2rcBoVM:&amp;tbnh=110&amp;tbnw=87&amp;prev=/images%3Fq%3Dasterix%2Bgif%26gbv%3D2%26hl%3Dsl%26sa%3D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si/imgres?imgurl=http://www.boutique-fn.net/images/coqgaulois.jpg&amp;imgrefurl=http://www.boutique-fn.net/limposture-vi%25C3%2583%25C2%25AAt-minh-roger-holleindre-p-137.html&amp;usg=__7QYuv__nRCtRdc1Lld-t51MUtxI=&amp;h=442&amp;w=246&amp;sz=49&amp;hl=sl&amp;start=17&amp;um=1&amp;tbnid=jzBvn5RMclIHsM:&amp;tbnh=127&amp;tbnw=71&amp;prev=/images%3Fq%3Dle%2Bcoq%2Bgaulois%26hl%3Dsl%26sa%3DG%26um%3D1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images.google.si/imgres?imgurl=http://www.hackettstown.org/161320824223652893/lib/161320824223652893/asterix3.gif&amp;imgrefurl=http://www.hackettstown.org/161320824223652893/&amp;usg=__to0HlD30zj7Lkj9DGf96c1cR_-U=&amp;h=450&amp;w=300&amp;sz=17&amp;hl=sl&amp;start=172&amp;tbnid=98tOUU4kl3lhxM:&amp;tbnh=127&amp;tbnw=85&amp;prev=/images%3Fq%3Dasterix%2Bgif%26gbv%3D2%26ndsp%3D21%26hl%3Dsl%26sa%3DN%26start%3D168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images.google.si/imgres?imgurl=http://www.helsinki.fi/~lakoma/comics/pics/asterix/asterix.gif&amp;imgrefurl=http://forum.joomla.org/viewtopic.php%3Ff%3D198%26t%3D280078&amp;usg=__9R3xNWoIo9egTd75ncC34ppUCA8=&amp;h=307&amp;w=233&amp;sz=31&amp;hl=sl&amp;start=4&amp;tbnid=VFd3msZJ5lMC1M:&amp;tbnh=117&amp;tbnw=89&amp;prev=/images%3Fq%3Dasterix%2Bgif%26gbv%3D2%26hl%3Dsl%26sa%3DG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images.google.si/imgres?imgurl=http://www.cartonionline.com/GIF/CARTOON/ASTERIX/ASTERIX.GIF&amp;imgrefurl=http://www.cartonionline.com/en/characters/asterix.htm&amp;usg=__u0UE3LDXysF1bqkddX1xAjjI40A=&amp;h=240&amp;w=190&amp;sz=7&amp;hl=sl&amp;start=3&amp;tbnid=0IrT6Mf2rcBoVM:&amp;tbnh=110&amp;tbnw=87&amp;prev=/images%3Fq%3Dasterix%2Bgif%26gbv%3D2%26hl%3Dsl%26sa%3DG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images.google.si/imgres?imgurl=http://www.boutique-fn.net/images/coqgaulois.jpg&amp;imgrefurl=http://www.boutique-fn.net/limposture-vi%25C3%2583%25C2%25AAt-minh-roger-holleindre-p-137.html&amp;usg=__7QYuv__nRCtRdc1Lld-t51MUtxI=&amp;h=442&amp;w=246&amp;sz=49&amp;hl=sl&amp;start=17&amp;um=1&amp;tbnid=jzBvn5RMclIHsM:&amp;tbnh=127&amp;tbnw=71&amp;prev=/images%3Fq%3Dle%2Bcoq%2Bgaulois%26hl%3Dsl%26sa%3DG%26um%3D1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9:02:00Z</dcterms:created>
  <dc:creator>Jezerka</dc:creator>
  <dc:description/>
  <cp:keywords/>
  <dc:language>en-US</dc:language>
  <cp:lastModifiedBy>Jezerka</cp:lastModifiedBy>
  <cp:lastPrinted>2009-03-30T18:33:00Z</cp:lastPrinted>
  <dcterms:modified xsi:type="dcterms:W3CDTF">2009-04-05T19:02:00Z</dcterms:modified>
  <cp:revision>2</cp:revision>
  <dc:subject/>
  <dc:title>4</dc:title>
</cp:coreProperties>
</file>