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 w:eastAsia="en-US"/>
        </w:rPr>
        <w:t>Oder v razredu</w:t>
      </w:r>
      <w:r>
        <w:rPr>
          <w:rFonts w:cs="Arial" w:ascii="Arial" w:hAnsi="Arial"/>
          <w:lang w:val="fr-FR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9443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b/>
          <w:lang w:val="fr-FR" w:eastAsia="en-US"/>
        </w:rPr>
        <w:t>Le théâtre en clas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lang w:val="de-DE"/>
        </w:rPr>
        <w:t>v šolskem letu 2010 /2011 SDUF začenja nov projekt</w:t>
      </w:r>
    </w:p>
    <w:p>
      <w:pPr>
        <w:pStyle w:val="Normal"/>
        <w:jc w:val="center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vabi k sodelovanju učitelje, učence in vse ljubitelje francoščine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Uporaba odra pri pouku ali pri obšolskih dejavnostih – nastopanja učencev s pesmimi, skeči, dialogi in drugimi samostojnimi kreativnimi aktivnostmi, ki vključujejo vsaj delno uporabo francoskega jezika, je eno najboljših sredstev za motivacijo in uspešno učenje francoščine kot tujega jezika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DUF bo celo leto zbiral vaše avtorske prispevke ali prispevke, ki ste jih našli v objavljenem gradivu, jih objavljal na spletni strani (na željo avtorja jih bomo predhodno lektorirali), jih zbral v zbirko in naredil zgoščenko, ki jo bodo dobili vsi sodelujoči in predvidoma tudi vse slovenske OŠ in srednje šole, kjer poučujejo francoščino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ogoji za sodelovanje 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. a) Če je prispevek avtorski, izpolnite obrazec (spodaj)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 xml:space="preserve">1. b) Če prispevek ni avtorski, navedite vire. 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2. Vsi prispevki so prostovoljni in ne bodo honorirani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3. Prispevke pošiljajte elektronsko, v obliki, ki uporabniku dovoljuje spremembe. 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fr-FR"/>
        </w:rPr>
        <w:t>Prednost je v tem, da lahko npr. skeč, ki ste ga vzeli s spletne strani SDUFa, priredite po svojih potrebah, dodate ali zma</w:t>
      </w:r>
      <w:r>
        <w:rPr>
          <w:rFonts w:cs="Arial" w:ascii="Arial" w:hAnsi="Arial"/>
          <w:lang w:val="de-DE"/>
        </w:rPr>
        <w:t xml:space="preserve">njšate število vlog, dodate svoje besedilo in tako obogatite prvotni prispevek, besedilo priredite nivoju znanja vaših učencev ter besedišču / slovnici /  temi o francoski kulturi, ki jih želite obravnavati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Uporabniki bodo cenili vse didaktične nasvete, ki jih boste dodali prispevkom. 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V primeru sprememb naj novi uporabnik navede, na katerem originalu je spremembe izvedel, in spremenjeni prispevek pošlje na SDUF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UO SDUF                                                                                SDUF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oordinator projekta                                                    </w:t>
        <w:tab/>
        <w:t xml:space="preserve">              predsedn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 xml:space="preserve">Hilda Zalokar                                                             </w:t>
        <w:tab/>
        <w:t>dr. Jacqueline Oven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lavzula, ki jo dodajte vašemu prispevku 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de-DE"/>
        </w:rPr>
        <w:t xml:space="preserve">V skladu z Zakonom </w:t>
      </w:r>
      <w:r>
        <w:rPr>
          <w:rFonts w:cs="Arial" w:ascii="Arial" w:hAnsi="Arial"/>
          <w:lang w:val="fr-FR"/>
        </w:rPr>
        <w:t>o avtorski in sorodnih pravicah (ZASP, UL št. 21 z dne 14. 4. 1995 in nasl.) avtor/ica *…………………… izjavlja, da je avtor/ica tega avtorskega dela. Vse moralne in materialne avtorske pravice so pridržane. Avtor/ica dovoljuje uporabo tega dela izključno v pedagoške namene, za uporabo pri pouku in amaterski igri, pri čemer mora biti taka uporaba izključno neprofitna. Vsaka profesionalna uporaba, komercialna uporaba ali trženje v katerikoli obliki predstavlja kršitev avtorske pravice in je podlaga za odškodninsko in/ali kazensko odgovornost kršitelja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Avtor/ica dovoljuje spremembo tega dela izključno v pedagoške namene in uporabnik se zavezuje, da bo spremenjen prispevek poslal naročniku – SDUF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fr-FR"/>
        </w:rPr>
        <w:t xml:space="preserve">Avtor je lahko oseba,  razred, šola ali skupina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Footer"/>
        <w:rPr>
          <w:rFonts w:ascii="Arial" w:hAnsi="Arial" w:cs="Arial"/>
          <w:b/>
          <w:b/>
          <w:bCs/>
          <w:color w:val="A83800"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color w:val="A83800"/>
          <w:sz w:val="24"/>
          <w:szCs w:val="24"/>
          <w:lang w:val="fr-FR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53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7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2413"/>
      <w:gridCol w:w="1302"/>
      <w:gridCol w:w="1702"/>
      <w:gridCol w:w="3272"/>
      <w:gridCol w:w="848"/>
    </w:tblGrid>
    <w:tr>
      <w:trPr>
        <w:trHeight w:val="1320" w:hRule="atLeast"/>
      </w:trPr>
      <w:tc>
        <w:tcPr>
          <w:tcW w:w="241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val="sl-SI" w:eastAsia="en-US"/>
            </w:rPr>
          </w:pPr>
          <w:r>
            <w:rPr>
              <w:sz w:val="12"/>
              <w:szCs w:val="12"/>
              <w:lang w:val="sl-SI" w:eastAsia="en-US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sl-SI" w:eastAsia="en-US"/>
            </w:rPr>
          </w:pPr>
          <w:r>
            <w:rPr>
              <w:lang w:val="sl-SI" w:eastAsia="en-US"/>
            </w:rPr>
            <w:drawing>
              <wp:inline distT="0" distB="0" distL="0" distR="0">
                <wp:extent cx="1053465" cy="478155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2"/>
              <w:szCs w:val="12"/>
              <w:lang w:val="sl-SI" w:eastAsia="en-US"/>
            </w:rPr>
          </w:pPr>
          <w:r>
            <w:rPr>
              <w:sz w:val="12"/>
              <w:szCs w:val="12"/>
              <w:lang w:val="sl-SI" w:eastAsia="en-US"/>
            </w:rPr>
          </w:r>
        </w:p>
        <w:p>
          <w:pPr>
            <w:pStyle w:val="Normal"/>
            <w:ind w:left="-52" w:right="-104" w:hanging="0"/>
            <w:jc w:val="center"/>
            <w:rPr>
              <w:rFonts w:ascii="Comic Sans MS" w:hAnsi="Comic Sans MS" w:cs="Comic Sans MS"/>
              <w:color w:val="000080"/>
              <w:sz w:val="8"/>
              <w:szCs w:val="8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8"/>
              <w:szCs w:val="8"/>
              <w:lang w:val="fr-FR"/>
            </w:rPr>
            <w:t>S</w:t>
          </w:r>
          <w:r>
            <w:rPr>
              <w:rFonts w:cs="Comic Sans MS" w:ascii="Comic Sans MS" w:hAnsi="Comic Sans MS"/>
              <w:caps/>
              <w:color w:val="000080"/>
              <w:sz w:val="8"/>
              <w:szCs w:val="8"/>
              <w:lang w:val="fr-FR"/>
            </w:rPr>
            <w:t>lovensko  druŠtvo  uČiteljev  francoŠČine</w:t>
          </w:r>
        </w:p>
        <w:p>
          <w:pPr>
            <w:pStyle w:val="Normal"/>
            <w:ind w:left="-52" w:right="-104" w:hanging="0"/>
            <w:jc w:val="center"/>
            <w:rPr>
              <w:rFonts w:ascii="Comic Sans MS" w:hAnsi="Comic Sans MS" w:cs="Comic Sans MS"/>
              <w:caps/>
              <w:color w:val="000080"/>
              <w:sz w:val="7"/>
              <w:szCs w:val="7"/>
              <w:lang w:val="fr-FR"/>
            </w:rPr>
          </w:pPr>
          <w:r>
            <w:rPr>
              <w:rFonts w:cs="Comic Sans MS" w:ascii="Comic Sans MS" w:hAnsi="Comic Sans MS"/>
              <w:caps/>
              <w:color w:val="000080"/>
              <w:sz w:val="7"/>
              <w:szCs w:val="7"/>
              <w:lang w:val="fr-FR"/>
            </w:rPr>
            <w:t>Association slovÈne des  professeurs  de français</w:t>
          </w:r>
        </w:p>
        <w:p>
          <w:pPr>
            <w:pStyle w:val="Normal"/>
            <w:jc w:val="center"/>
            <w:rPr>
              <w:rFonts w:ascii="Comic Sans MS" w:hAnsi="Comic Sans MS" w:cs="Comic Sans MS"/>
              <w:caps/>
              <w:color w:val="000080"/>
              <w:sz w:val="7"/>
              <w:szCs w:val="7"/>
              <w:lang w:val="fr-FR"/>
            </w:rPr>
          </w:pPr>
          <w:r>
            <w:rPr>
              <w:rFonts w:cs="Comic Sans MS" w:ascii="Comic Sans MS" w:hAnsi="Comic Sans MS"/>
              <w:caps/>
              <w:color w:val="000080"/>
              <w:sz w:val="7"/>
              <w:szCs w:val="7"/>
              <w:lang w:val="fr-FR"/>
            </w:rPr>
          </w:r>
        </w:p>
      </w:tc>
      <w:tc>
        <w:tcPr>
          <w:tcW w:w="1302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lang w:val="sl-SI" w:eastAsia="en-US"/>
            </w:rPr>
          </w:pPr>
          <w:r>
            <w:rPr/>
            <w:drawing>
              <wp:inline distT="0" distB="0" distL="0" distR="0">
                <wp:extent cx="687070" cy="455295"/>
                <wp:effectExtent l="0" t="0" r="0" b="0"/>
                <wp:docPr id="3" name="ipfyBICfZewlfnJJM: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pfyBICfZewlfnJJM: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2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lang w:val="sl-SI" w:eastAsia="en-US"/>
            </w:rPr>
          </w:pPr>
          <w:r>
            <w:rPr>
              <w:lang w:val="sl-SI" w:eastAsia="en-US"/>
            </w:rPr>
            <w:drawing>
              <wp:inline distT="0" distB="0" distL="0" distR="0">
                <wp:extent cx="942975" cy="219075"/>
                <wp:effectExtent l="0" t="0" r="0" b="0"/>
                <wp:docPr id="4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2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right"/>
            <w:rPr>
              <w:lang w:val="sl-SI" w:eastAsia="en-US"/>
            </w:rPr>
          </w:pPr>
          <w:r>
            <w:rPr>
              <w:lang w:val="sl-SI" w:eastAsia="en-US"/>
            </w:rPr>
            <w:drawing>
              <wp:inline distT="0" distB="0" distL="0" distR="0">
                <wp:extent cx="1924050" cy="3981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41" r="-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jc w:val="center"/>
            <w:rPr>
              <w:lang w:val="sl-SI" w:eastAsia="en-US"/>
            </w:rPr>
          </w:pPr>
          <w:r>
            <w:rPr>
              <w:lang w:val="sl-SI" w:eastAsia="en-US"/>
            </w:rPr>
            <w:drawing>
              <wp:inline distT="0" distB="0" distL="0" distR="0">
                <wp:extent cx="335915" cy="465455"/>
                <wp:effectExtent l="0" t="0" r="0" b="0"/>
                <wp:docPr id="6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27" r="-3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sl-SI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sl-SI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sl-SI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54:00Z</dcterms:created>
  <dc:creator>Primoz</dc:creator>
  <dc:description/>
  <cp:keywords/>
  <dc:language>en-US</dc:language>
  <cp:lastModifiedBy>jeyerka</cp:lastModifiedBy>
  <cp:lastPrinted>2010-10-27T18:32:00Z</cp:lastPrinted>
  <dcterms:modified xsi:type="dcterms:W3CDTF">2010-11-28T16:54:00Z</dcterms:modified>
  <cp:revision>2</cp:revision>
  <dc:subject/>
  <dc:title> </dc:title>
</cp:coreProperties>
</file>