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Arial"/>
          <w:b/>
          <w:b/>
          <w:color w:val="000080"/>
        </w:rPr>
      </w:pPr>
      <w:r>
        <w:rPr>
          <w:rFonts w:eastAsia="Comic Sans MS" w:cs="Comic Sans MS" w:ascii="Comic Sans MS" w:hAnsi="Comic Sans MS"/>
          <w:b/>
          <w:color w:val="000080"/>
        </w:rPr>
        <w:t xml:space="preserve">        </w:t>
      </w:r>
      <w:r>
        <w:rPr>
          <w:rFonts w:cs="Arial" w:ascii="Comic Sans MS" w:hAnsi="Comic Sans MS"/>
          <w:b/>
          <w:color w:val="000080"/>
        </w:rPr>
        <w:drawing>
          <wp:inline distT="0" distB="0" distL="0" distR="0">
            <wp:extent cx="117729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42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>5. MEDNARODNA KONFERENCA 2010</w:t>
      </w:r>
    </w:p>
    <w:p>
      <w:pPr>
        <w:pStyle w:val="Normal"/>
        <w:ind w:left="-284" w:hanging="284"/>
        <w:rPr/>
      </w:pPr>
      <w:r>
        <w:rPr/>
        <w:t>Dopoldanski program</w:t>
      </w:r>
    </w:p>
    <w:tbl>
      <w:tblPr>
        <w:tblW w:w="76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4"/>
        <w:gridCol w:w="415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30 – 9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ložbe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Knjižne in interaktivne novosti  </w:t>
            </w:r>
            <w:r>
              <w:rPr>
                <w:rFonts w:cs="Calibri"/>
                <w:sz w:val="20"/>
                <w:szCs w:val="20"/>
              </w:rPr>
              <w:t>(i-tabla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0 - 09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istracij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30 - 10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dravni govo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iscours de bienvenu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Jacqueline Oven, predsednica SDU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r. Jurij Šink, ravnatelj ES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gor Velov, podžupan M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an-Patrice Cadeau, IFC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mona Cajhen, ZRSŠ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00 - 10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r. Agata Šeg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ožaj francoščine med romanskimi jezi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i/>
              </w:rPr>
              <w:t>Le français au sein des langues roman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30 - 11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r.Katarina Marinči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of Monte-Cristo za generacijo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e comte de Monte-Cristo pour la génération.co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0 - 11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iane Reid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'enseignement d'un continent à l'aut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30 - 12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 xml:space="preserve">Odmor </w:t>
            </w:r>
            <w:r>
              <w:rPr>
                <w:rFonts w:cs="Calibri"/>
                <w:b/>
                <w:i/>
              </w:rPr>
              <w:t>- Pa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ložbe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njižne in interaktivne novosti  </w:t>
            </w:r>
            <w:r>
              <w:rPr>
                <w:rFonts w:cs="Calibri"/>
                <w:sz w:val="20"/>
                <w:szCs w:val="20"/>
              </w:rPr>
              <w:t>(i-tabla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0 - 13.0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Podelitev priznanj </w:t>
            </w:r>
            <w:r>
              <w:rPr>
                <w:rFonts w:cs="Calibri"/>
              </w:rPr>
              <w:t xml:space="preserve">za srednješolsko državno tekmovanje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</w:t>
            </w:r>
            <w:r>
              <w:rPr>
                <w:rFonts w:cs="Calibri"/>
              </w:rPr>
              <w:t>iz znanja  francoskega jezika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b/>
                <w:i/>
              </w:rPr>
              <w:t>Remise des prix</w:t>
            </w:r>
            <w:r>
              <w:rPr>
                <w:i/>
              </w:rPr>
              <w:t xml:space="preserve"> aux lauréats du Concours de la langue français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ulturni program</w:t>
            </w:r>
            <w:r>
              <w:rPr>
                <w:rFonts w:cs="Calibri"/>
              </w:rPr>
              <w:t xml:space="preserve">  s Tino, Vereno in Živ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i/>
              </w:rPr>
              <w:t>Programme de divertissement</w:t>
            </w:r>
            <w:r>
              <w:rPr>
                <w:rFonts w:cs="Calibri"/>
                <w:i/>
              </w:rPr>
              <w:t xml:space="preserve"> avec Tina, Verena et Živ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.15 - 13.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dr. Meta La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ržavno tekmovanje. Kako naprej?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 xml:space="preserve">Le Concours de la langue français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i/>
              </w:rPr>
              <w:t>(table ronde</w:t>
            </w:r>
            <w:r>
              <w:rPr/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.45 - 14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rko Drobn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DUFov blog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i/>
              </w:rPr>
              <w:t>Le blog de la SDUF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9" w:firstLine="142"/>
        <w:rPr>
          <w:rFonts w:cs="Calibri"/>
          <w:b/>
          <w:b/>
          <w:color w:val="000080"/>
        </w:rPr>
      </w:pPr>
      <w:r>
        <w:rPr>
          <w:rFonts w:cs="Calibri"/>
          <w:b/>
          <w:color w:val="000080"/>
        </w:rPr>
        <w:t xml:space="preserve">        </w:t>
      </w:r>
      <w:r>
        <w:rPr>
          <w:rFonts w:cs="Calibri"/>
          <w:b/>
          <w:color w:val="000080"/>
        </w:rPr>
        <w:drawing>
          <wp:inline distT="0" distB="0" distL="0" distR="0">
            <wp:extent cx="1177290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right="-1007" w:firstLine="14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>5. MEDNARODNA KONFERENCA 2010</w:t>
      </w:r>
    </w:p>
    <w:p>
      <w:pPr>
        <w:pStyle w:val="Normal"/>
        <w:ind w:left="709" w:firstLine="142"/>
        <w:rPr/>
      </w:pPr>
      <w:r>
        <w:rPr/>
        <w:t>Popoldanski program</w:t>
      </w:r>
    </w:p>
    <w:tbl>
      <w:tblPr>
        <w:tblW w:w="7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70"/>
        <w:gridCol w:w="442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4.00 - 15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Kosilo</w:t>
            </w:r>
            <w:r>
              <w:rPr>
                <w:rFonts w:cs="Calibri"/>
                <w:b/>
                <w:i/>
              </w:rPr>
              <w:t xml:space="preserve"> - Déjeuner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Založbe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Knjižne in interaktivne novosti  </w:t>
            </w:r>
            <w:r>
              <w:rPr>
                <w:rFonts w:cs="Calibri"/>
                <w:sz w:val="20"/>
                <w:szCs w:val="20"/>
              </w:rPr>
              <w:t>(i-tabla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.00 - 15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imona Cajhe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ublikaciji ZRS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i/>
              </w:rPr>
              <w:t>Publications du ZRSŠ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.30 - 15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ilda Zaloka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regor Majnik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Oder v razredu - </w:t>
            </w:r>
            <w:r>
              <w:rPr>
                <w:i/>
              </w:rPr>
              <w:t>La scène en class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zikovni izlet  – od  ideje do izvedbe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i/>
              </w:rPr>
              <w:t>Séjour linguistique – de l'idée à la réalisation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00 - 16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jca Šebjanič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ristijan Rešeti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rancoščina v spletni učilnici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e français en classe Web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poraba Facebooka pri pouku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i/>
              </w:rPr>
              <w:t>Utilisation de Facebook en class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.30 - 17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zerka Beškovnik  in Mojca Jazbec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jca Šebjani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Učenje z i-tablo? Končno nekaj akcije!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tilisation du TIB en classe? Enfin de l'action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Strip kot didaktično orodje pri pouku francoščine 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i/>
              </w:rPr>
              <w:t>La BD – outil didactique en cours de françai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.15 - 17.30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 xml:space="preserve">Nagradno žrebanje     </w:t>
            </w:r>
            <w:r>
              <w:rPr>
                <w:b/>
                <w:i/>
              </w:rPr>
              <w:t>Tombol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odelitev potrdil</w:t>
            </w:r>
            <w:r>
              <w:rPr>
                <w:rFonts w:cs="Calibri"/>
                <w:b/>
                <w:i/>
              </w:rPr>
              <w:t xml:space="preserve">         Certificats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7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</w:tblGrid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Upravni odbor SDUF / </w:t>
            </w:r>
            <w:r>
              <w:rPr>
                <w:rFonts w:cs="Calibri"/>
                <w:i/>
                <w:sz w:val="28"/>
                <w:szCs w:val="28"/>
              </w:rPr>
              <w:t>le Conseil d'administration de la SDUF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cqueline Oven, Meta Lah, Maja Primožič, Marija Vreček,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ezerka Beškovnik, Hilda Zalokar in Marko Drobn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 xml:space="preserve">vam želi prijetno druženje / </w:t>
            </w:r>
            <w:r>
              <w:rPr>
                <w:rFonts w:cs="Calibri"/>
                <w:i/>
                <w:sz w:val="28"/>
                <w:szCs w:val="28"/>
              </w:rPr>
              <w:t>vous souhaite une agréable journée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54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4:00Z</dcterms:created>
  <dc:creator>Vasja</dc:creator>
  <dc:description/>
  <cp:keywords/>
  <dc:language>en-US</dc:language>
  <cp:lastModifiedBy>Jezerka</cp:lastModifiedBy>
  <cp:lastPrinted>2010-05-12T23:24:00Z</cp:lastPrinted>
  <dcterms:modified xsi:type="dcterms:W3CDTF">2010-05-14T09:54:00Z</dcterms:modified>
  <cp:revision>2</cp:revision>
  <dc:subject/>
  <dc:title>         </dc:title>
</cp:coreProperties>
</file>