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541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fr-FR"/>
              </w:rPr>
              <w:t>S</w:t>
            </w:r>
            <w:r>
              <w:rPr>
                <w:rFonts w:cs="Comic Sans MS" w:ascii="Comic Sans MS" w:hAnsi="Comic Sans MS"/>
                <w:caps/>
                <w:color w:val="000080"/>
                <w:sz w:val="28"/>
                <w:szCs w:val="28"/>
                <w:lang w:val="fr-FR"/>
              </w:rPr>
              <w:t>lovensko  druŠtvo  uČiteljev  francoŠČ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  <w:color w:val="000080"/>
                <w:lang w:val="fr-FR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3"/>
                <w:szCs w:val="23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sz w:val="23"/>
                <w:szCs w:val="23"/>
                <w:lang w:val="fr-FR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1000 Ljubljana, Slovenij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POROČILO – REZULTATI  </w:t>
      </w:r>
      <w:r>
        <w:rPr>
          <w:rFonts w:cs="Arial" w:ascii="Arial" w:hAnsi="Arial"/>
          <w:lang w:val="de-DE"/>
        </w:rPr>
        <w:t xml:space="preserve">ZA PROJEKT </w:t>
      </w:r>
      <w:r>
        <w:rPr>
          <w:rFonts w:cs="Arial" w:ascii="Arial" w:hAnsi="Arial"/>
          <w:b/>
          <w:lang w:val="de-DE"/>
        </w:rPr>
        <w:t>BF 20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066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08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. učenc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njiga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Davorina Jenka Cerk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lda Zalo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Simona Je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lda Zalo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Stražišč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lda Zalo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Medv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eja Č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Davorina Jenka Cerk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eja Č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Oreh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eja Č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Franceta Prešerna Kra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eja Č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Stražišč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dreja Če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Rodica Domž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ko Dr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Fantomas (4),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Dracula, le vampire (3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stoire de fantomes (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Vita Kraigherja-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denka Habjanič Lazar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Mirana Jarca – 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denka Habjanič Lazar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racula (12)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 (15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 (5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Na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nja Le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Jožeta Moškr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nja Le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 (8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quin 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V. OŠ Ce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ndra Đulab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So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rneja Osred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Majde Vrhov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lka P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 (9), Requin (7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Franceta Bev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lka P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Beži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lka Pe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 (5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quin (6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Le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ves Syed Mihel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 (10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quin (7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Prežihovega Voranca Jese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nježana Hor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Leona Štuklja Mar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ja Poto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Janka Glazerja Ruš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ja Poto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Tr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gica Mari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Matija Čo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randa Bob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, le vampi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Lu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zerka Beško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 (5), Requin (5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Cvetka Golarja Škofja L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vjetlana Urbanč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Mirana Jarca Črnom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da Podreba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 (8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 (1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Šmarj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stjan Rešet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Otoče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stjan Rešet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Center Novo m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stjan Rešet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Stopič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stjan Rešet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V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ja Primož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 (10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 (3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quin (4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Trbov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lenka Sto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cula, le vampire (7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 (8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Livade Iz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igita Bu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Mozir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ša Ka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qu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Š Šenč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tarina Kla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mille Fantomas (9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omte Dracula (12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3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o učenc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o š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o mentorj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2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3:00Z</dcterms:created>
  <dc:creator>uporabnik</dc:creator>
  <dc:description/>
  <cp:keywords/>
  <dc:language>en-US</dc:language>
  <cp:lastModifiedBy>Jezerka</cp:lastModifiedBy>
  <cp:lastPrinted>2010-05-26T12:26:00Z</cp:lastPrinted>
  <dcterms:modified xsi:type="dcterms:W3CDTF">2010-05-27T09:23:00Z</dcterms:modified>
  <cp:revision>2</cp:revision>
  <dc:subject/>
  <dc:title> </dc:title>
</cp:coreProperties>
</file>