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Oder v razredu</w:t>
      </w:r>
      <w:r>
        <w:rPr>
          <w:rFonts w:cs="Arial" w:ascii="Arial" w:hAnsi="Arial"/>
          <w:lang w:val="fr-FR" w:eastAsia="en-US"/>
        </w:rPr>
        <w:t xml:space="preserve">    </w:t>
      </w:r>
      <w:r>
        <w:rPr>
          <w:lang w:val="sl-SI" w:eastAsia="en-US"/>
        </w:rPr>
        <w:drawing>
          <wp:inline distT="0" distB="0" distL="0" distR="0">
            <wp:extent cx="929640" cy="8178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b/>
          <w:lang w:val="fr-FR" w:eastAsia="en-US"/>
        </w:rPr>
        <w:t>Le théâtre en class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 w:eastAsia="en-US"/>
        </w:rPr>
        <w:t>Projekt se nadaljuje v šolskem letu 2012 / 201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vabi k sodelovanju učitelje, učence in vse ljubitelje francoščin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Uporaba odra pri pouku ali pri obšolskih dejavnostih – nastopanja učencev s pesmimi, skeči, dialogi in drugimi samostojnimi kreativnimi aktivnostmi, ki vključujejo vsaj delno uporabo francoskega jezika, je eno najboljših sredstev za motivacijo in uspešno učenje francoščine kot tujega jezik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goji za sodelovanje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a) Če je prispevek avtorski, izpolnite obrazec (spodaj)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1. b) Če prispevek ni avtorski, navedite vir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 Vsi prispevki so prostovoljni in ne bodo honorira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3. Prispevke pošiljajte elektronsko, v obliki, ki uporabniku dovoljuje sprememb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Prednost je v tem, da lahko npr. skeč, ki ste ga vzeli s spletne strani SDUFa, priredite po svojih potrebah, dodate ali zmanjšate število vlog, dodate svoje besedilo in tako obogatite prvotni prispevek, besedilo priredite nivoju znanja vaših učencev ter besedišču / slovnici /  temi o francoski kulturi, ki jih želite obravnavati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porabniki bodo cenili vse didaktične nasvete, ki jih boste dodali prispevkom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 primeru sprememb naj novi uporabnik navede, na katerem originalu je spremembe izvedel, in spremenjeni prispevek pošlje na SDUF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de-DE"/>
        </w:rPr>
        <w:t>UO SDUF                                                                                SDUF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ordinatorica  projekta                                                    </w:t>
        <w:tab/>
        <w:t>predsed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Hilda Zalokar                                                                 dr. Jacqueline Ove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vzula, ki jo dodajte vašemu prispevk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V skladu z Zakonom o avtorski in sorodnih pravicah (ZASP, UL št. 21 z dne 14. 4. 1995 in nasl.) avtor/ica *…………………… izjavlja, da je avtor/ica tega avtorskega dela. </w:t>
      </w:r>
      <w:r>
        <w:rPr>
          <w:rFonts w:cs="Arial" w:ascii="Arial" w:hAnsi="Arial"/>
          <w:sz w:val="20"/>
          <w:szCs w:val="20"/>
          <w:lang w:val="fr-FR"/>
        </w:rPr>
        <w:t>Vse moralne in materialne avtorske pravice so pridržane. Avtor/ica 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vtor je lahko oseba,  razred, šola ali skupina. </w:t>
      </w:r>
    </w:p>
    <w:sectPr>
      <w:headerReference w:type="default" r:id="rId3"/>
      <w:footerReference w:type="default" r:id="rId4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>
        <w:color w:val="000080"/>
      </w:rPr>
    </w:pPr>
    <w:r>
      <w:rPr>
        <w:color w:val="00008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7:00Z</dcterms:created>
  <dc:creator>Jezerka Beškovnik</dc:creator>
  <dc:description/>
  <cp:keywords/>
  <dc:language>en-US</dc:language>
  <cp:lastModifiedBy>jezerka</cp:lastModifiedBy>
  <cp:lastPrinted>2011-03-19T07:59:00Z</cp:lastPrinted>
  <dcterms:modified xsi:type="dcterms:W3CDTF">2012-10-02T08:07:00Z</dcterms:modified>
  <cp:revision>2</cp:revision>
  <dc:subject/>
  <dc:title>Spoštovani,</dc:title>
</cp:coreProperties>
</file>