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  <w:drawing>
          <wp:inline distT="0" distB="0" distL="0" distR="0">
            <wp:extent cx="157797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ASOVNICA DRŽAVNEGA TEKMOVANJA IZ FRANCOŠČINE ZA SREDNJE ŠOLE</w:t>
      </w:r>
    </w:p>
    <w:p>
      <w:pPr>
        <w:pStyle w:val="Normal"/>
        <w:spacing w:lineRule="atLeast" w:line="2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olsko leto 2012/13</w:t>
      </w:r>
    </w:p>
    <w:p>
      <w:pPr>
        <w:pStyle w:val="Normal"/>
        <w:spacing w:lineRule="atLeast" w:line="2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41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2"/>
        <w:gridCol w:w="7073"/>
      </w:tblGrid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bookmarkStart w:id="0" w:name="table01"/>
            <w:bookmarkEnd w:id="0"/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JANUAR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Š prejmejo povabilo, naj se prijavijo na državno tekmovanje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31. januar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Zaključek prijav na tekmovanje (koordinatorica: 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ines.vizin@gmail.com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8. februar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javljene SŠ dobijo po elektronski pošti vzorec nalog za šolsko tekmovanje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11. do 15. februar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eljava šolskega tekmovanja po posameznih SŠ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19. februar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sredovanje podatkov s šolskega tekmovanja koordinatorici tekmovanja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1. marec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oločitev meje za državno tekmovanje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8. marec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java dijakov na državno tekmovanje. Plačilo kotizacije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l-SI"/>
              </w:rPr>
              <w:t xml:space="preserve">6. 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  <w:color w:val="FF0000"/>
                <w:lang w:val="sl-SI"/>
              </w:rPr>
              <w:t>april 2013 ob 11. uri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eljava državnega tekmovanja na GIMNAZIJI v NOVI GORICI.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24. maj 201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delitev priznanj in nagrad na Frafestu v KRANJU.</w:t>
            </w:r>
          </w:p>
        </w:tc>
      </w:tr>
    </w:tbl>
    <w:p>
      <w:pPr>
        <w:pStyle w:val="Normal"/>
        <w:spacing w:lineRule="atLeast" w:line="260"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 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ubljana, oktober 2012         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2">
    <w:name w:val=" Znak Znak2"/>
    <w:basedOn w:val="Privzetapisavaodstavka"/>
    <w:qFormat/>
    <w:rPr>
      <w:lang w:val="fr-FR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0:00Z</dcterms:created>
  <dc:creator>FILOZOFSKA FAKULTETA</dc:creator>
  <dc:description/>
  <cp:keywords/>
  <dc:language>en-US</dc:language>
  <cp:lastModifiedBy>FILOZOFSKA FAKULTETA</cp:lastModifiedBy>
  <cp:lastPrinted>2012-11-04T10:46:00Z</cp:lastPrinted>
  <dcterms:modified xsi:type="dcterms:W3CDTF">2012-10-16T18:10:00Z</dcterms:modified>
  <cp:revision>2</cp:revision>
  <dc:subject/>
  <dc:title> </dc:title>
</cp:coreProperties>
</file>