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sl-SI" w:eastAsia="en-US"/>
        </w:rPr>
        <w:drawing>
          <wp:inline distT="0" distB="0" distL="0" distR="0">
            <wp:extent cx="135318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  <w:lang w:val="sl-SI" w:eastAsia="en-US"/>
        </w:rPr>
        <w:drawing>
          <wp:inline distT="0" distB="0" distL="0" distR="0">
            <wp:extent cx="485267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8"/>
          <w:szCs w:val="28"/>
          <w:lang w:val="sl-SI"/>
        </w:rPr>
      </w:pPr>
      <w:r>
        <w:rPr>
          <w:rFonts w:cs="Arial" w:ascii="Arial" w:hAnsi="Arial"/>
          <w:color w:val="000000"/>
          <w:sz w:val="28"/>
          <w:szCs w:val="28"/>
          <w:lang w:val="sl-SI"/>
        </w:rPr>
      </w:r>
      <w:bookmarkStart w:id="0" w:name="graphic04"/>
      <w:bookmarkStart w:id="1" w:name="graphic03"/>
      <w:bookmarkStart w:id="2" w:name="graphic04"/>
      <w:bookmarkStart w:id="3" w:name="graphic03"/>
      <w:bookmarkEnd w:id="2"/>
      <w:bookmarkEnd w:id="3"/>
    </w:p>
    <w:p>
      <w:pPr>
        <w:pStyle w:val="Normal"/>
        <w:spacing w:lineRule="atLeast" w:line="280" w:before="0" w:after="200"/>
        <w:rPr>
          <w:rFonts w:ascii="Verdana" w:hAnsi="Verdana" w:cs="Arial"/>
          <w:b/>
          <w:b/>
          <w:sz w:val="22"/>
          <w:szCs w:val="22"/>
          <w:lang w:val="sl-SI"/>
        </w:rPr>
      </w:pPr>
      <w:r>
        <w:rPr>
          <w:rFonts w:cs="Arial" w:ascii="Verdana" w:hAnsi="Verdana"/>
          <w:b/>
          <w:sz w:val="28"/>
          <w:lang w:val="sl-SI"/>
        </w:rPr>
        <w:t>ČASOVNICA PROJEKTA » Plateforme web pour mise en commun des créations d'outils numériques de promotion du français« (Spletna stran z digitalnimi gradivi-pripomočki za promocijo francoščine)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olsko leto 2013/14</w:t>
      </w:r>
    </w:p>
    <w:tbl>
      <w:tblPr>
        <w:tblW w:w="1447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10499"/>
      </w:tblGrid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sl-SI"/>
              </w:rPr>
            </w:pPr>
            <w:bookmarkStart w:id="4" w:name="table01"/>
            <w:bookmarkEnd w:id="4"/>
            <w:r>
              <w:rPr>
                <w:lang w:val="sl-SI"/>
              </w:rPr>
              <w:t> </w:t>
            </w:r>
          </w:p>
          <w:p>
            <w:pPr>
              <w:pStyle w:val="NoSpacing"/>
              <w:rPr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NOVEMBER 2013</w:t>
            </w:r>
          </w:p>
        </w:tc>
        <w:tc>
          <w:tcPr>
            <w:tcW w:w="10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abilo k sodelovanju pri projektu: OŠ, SŠ, Fakultete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i/>
                <w:lang w:val="sl-SI"/>
              </w:rPr>
              <w:t>(Appel aux établissements)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Spacing"/>
              <w:rPr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15. DECEMBER</w:t>
            </w:r>
            <w:r>
              <w:rPr>
                <w:rFonts w:cs="Arial" w:ascii="Arial" w:hAnsi="Arial"/>
                <w:color w:val="FF0000"/>
                <w:sz w:val="22"/>
                <w:lang w:val="sl-SI"/>
              </w:rPr>
              <w:t xml:space="preserve"> 2013</w:t>
            </w:r>
          </w:p>
        </w:tc>
        <w:tc>
          <w:tcPr>
            <w:tcW w:w="10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Prijava šol 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lang w:val="sl-SI"/>
              </w:rPr>
              <w:t>(Soumission des écoles):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u w:val="single"/>
                  <w:lang w:val="sl-SI"/>
                </w:rPr>
                <w:t>sduf.si@gmail.com</w:t>
              </w:r>
            </w:hyperlink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sl-SI"/>
              </w:rPr>
              <w:t xml:space="preserve">(info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u w:val="single"/>
                  <w:lang w:val="sl-SI"/>
                </w:rPr>
                <w:t>www.sduf.si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sl-SI"/>
              </w:rPr>
              <w:t>)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Spacing"/>
              <w:rPr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DECEMBER 2013 – APRIL</w:t>
            </w:r>
            <w:r>
              <w:rPr>
                <w:rFonts w:cs="Arial" w:ascii="Arial" w:hAnsi="Arial"/>
                <w:color w:val="FF0000"/>
                <w:sz w:val="22"/>
                <w:lang w:val="sl-SI"/>
              </w:rPr>
              <w:t xml:space="preserve"> 2014</w:t>
            </w:r>
          </w:p>
        </w:tc>
        <w:tc>
          <w:tcPr>
            <w:tcW w:w="10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Izdelava projektov 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lang w:val="sl-SI"/>
              </w:rPr>
              <w:t>(Réalisations des projets)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sl-SI"/>
              </w:rPr>
            </w:pPr>
            <w:r>
              <w:rPr>
                <w:lang w:val="sl-SI"/>
              </w:rPr>
              <w:t> </w:t>
            </w:r>
            <w:r>
              <w:rPr>
                <w:rFonts w:cs="Arial" w:ascii="Arial" w:hAnsi="Arial"/>
                <w:color w:val="FF0000"/>
                <w:lang w:val="sl-SI"/>
              </w:rPr>
              <w:t>15. APRIL 2014</w:t>
            </w:r>
          </w:p>
        </w:tc>
        <w:tc>
          <w:tcPr>
            <w:tcW w:w="10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Posredovanje izdelkov (gradiva) komisiji 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lang w:val="sl-SI"/>
              </w:rPr>
              <w:t>(Présentation des outils numériques au jury)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MAJ 2014</w:t>
            </w:r>
          </w:p>
        </w:tc>
        <w:tc>
          <w:tcPr>
            <w:tcW w:w="10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Izbor najboljših izdelkov 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lang w:val="sl-SI"/>
              </w:rPr>
              <w:t>(Sélection des meilleurs projets)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 xml:space="preserve">23. MAJ 2014 - FRA FEST, KRANJ </w:t>
            </w:r>
          </w:p>
        </w:tc>
        <w:tc>
          <w:tcPr>
            <w:tcW w:w="10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Predstavitev izdelkov šolam in širši javnosti 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lang w:val="sl-SI"/>
              </w:rPr>
              <w:t>(Présentation des projets)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JUNIJ 2014</w:t>
            </w:r>
          </w:p>
        </w:tc>
        <w:tc>
          <w:tcPr>
            <w:tcW w:w="10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lang w:val="sl-SI"/>
              </w:rPr>
              <w:t>Objava na spletnih straneh (SDUF, FIPF, IFCN, MŠŠ,Zavoda za šolstvo, …)</w:t>
            </w:r>
          </w:p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i/>
                <w:lang w:val="sl-SI"/>
              </w:rPr>
              <w:t>(Diffusion des projets réalisés – SDUF, FIPF, IFCN, Ministère de l'Education, Institut pour la formation continue)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  <w:t>SEPTEMBER – DECEMBER 2014</w:t>
            </w:r>
          </w:p>
        </w:tc>
        <w:tc>
          <w:tcPr>
            <w:tcW w:w="10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lang w:val="sl-SI"/>
              </w:rPr>
              <w:t>Predstavitev izdelkov na vseh frankofonskih prireditvah ( Seminarji za učitelje francoščine, Letna konferenca SDUF,…)</w:t>
            </w:r>
          </w:p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i/>
                <w:lang w:val="sl-SI"/>
              </w:rPr>
              <w:t xml:space="preserve">(Présentation des projets lors des manifestations francophonones – séminaires pour les professeurs de français, conférence annuelle de la SDUF, …)  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Arial" w:hAnsi="Arial" w:cs="Arial"/>
                <w:b/>
                <w:b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Ljubljana, november 2013</w:t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Table0020gridchar">
    <w:name w:val="table_0020grid__char"/>
    <w:basedOn w:val="DefaultParagraphFont"/>
    <w:qFormat/>
    <w:rPr/>
  </w:style>
  <w:style w:type="character" w:styleId="Hyperlinkchar1">
    <w:name w:val="hyperlink__char1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sl-SI"/>
    </w:rPr>
  </w:style>
  <w:style w:type="paragraph" w:styleId="Table0020grid1">
    <w:name w:val="table_0020grid1"/>
    <w:basedOn w:val="Normal"/>
    <w:qFormat/>
    <w:pPr>
      <w:spacing w:lineRule="atLeast" w:line="240"/>
    </w:pPr>
    <w:rPr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utlook.ff.uni-lj.si/owa/redir.aspx?C=uLRzZYEvBkilGwxfozYmAJxvkrTQrtAIhRWP9QJOWSkgXhVowNOLOnAJ4VzQvvNzIVetLS2ojVU.&amp;URL=mailto%3Asduf.si@gmail.com" TargetMode="External"/><Relationship Id="rId5" Type="http://schemas.openxmlformats.org/officeDocument/2006/relationships/hyperlink" Target="https://outlook.ff.uni-lj.si/owa/redir.aspx?C=uLRzZYEvBkilGwxfozYmAJxvkrTQrtAIhRWP9QJOWSkgXhVowNOLOnAJ4VzQvvNzIVetLS2ojVU.&amp;URL=http%3A%2F%2Fwww.sduf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00:00Z</dcterms:created>
  <dc:creator>FILOZOFSKA FAKULTETA</dc:creator>
  <dc:description/>
  <cp:keywords/>
  <dc:language>en-US</dc:language>
  <cp:lastModifiedBy>l0a5o0E3ra4</cp:lastModifiedBy>
  <cp:lastPrinted>2013-10-10T22:53:00Z</cp:lastPrinted>
  <dcterms:modified xsi:type="dcterms:W3CDTF">2013-11-25T17:06:00Z</dcterms:modified>
  <cp:revision>3</cp:revision>
  <dc:subject/>
  <dc:title>  </dc:title>
</cp:coreProperties>
</file>