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91"/>
        <w:gridCol w:w="247"/>
        <w:gridCol w:w="3138"/>
      </w:tblGrid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09.00-09.30</w:t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REGISTRACIJA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09.30-10.00</w:t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POZDRAVNI GOVORI  / MOTS DE BIENVENUE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r. Jacqueline Oven, predsednica društva učiteljev francoščine /présidente de l'Association slovène des professeurs de françai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rjam Bizjak, ravnateljica gimnazije Franceta Prešerna v Kranju/ proviseur du lycée France Prešeren de Kran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z Frelih, podžupan MO Kranj / maire-adjoint de la ville de Kranj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 Duruflé, direktorica Francoskega inštituta v Sloveniji/ directrice de l’Institut Français de Slovénie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nka Štraus, predstavnica Ministrstva za izobraževanje, znanost in šport / représentante du Ministère de l'Education nationale, de la Recherche et du Spor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. Rotraud Roux, predsednica društva učiteljev francoščine v Avstriji / présidente de l’Association des professeurs de français en Autriche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PLENARNI DEL / SEANCE PLENIERE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0.00-10.30</w:t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dr. Vladimir Pogačnik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l-SI"/>
              </w:rPr>
              <w:t>Razmišljanja o semantičnem vidiku členov in prislovnih zaimkov v glagolskih besednih zvez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éflexions sur l'opacité sémantique des articles et des pronoms adverbiaux dans les locutions verbales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0.30-11.00</w:t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Anne Duruf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Kulturna diplom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La diplomatie culturelle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1.00-11.30</w:t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 xml:space="preserve">dr. Michel Maresch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ni in ustni preizkusi pri novi avstrijski centralizirani mat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épreuves écrites et orales au nouveau bac centralisé en Autriche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1.30-12.00</w:t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PAVZA / PAUSE CAFÉ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2.00-12.30</w:t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l-SI"/>
              </w:rPr>
              <w:t>OKROGLA MIZA  / TABLE RONDE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 večjo motivacijo učencev in učiteljev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sl-SI"/>
              </w:rPr>
              <w:t xml:space="preserve">Pour une plus grande motivation des apprenants et des enseignant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animée par Anne Duruflé et Pierre Chardonnet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2.30-13.00</w:t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. Nataša Žuge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Smernice ocenjevanja pri akcijskem pristo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Les enjeux et les orientations de l'évaluation dans l'approche actionnelle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3.00 – 13.30</w:t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 xml:space="preserve">Jeremy Alloyea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Estonija, Finska, Mongolija : navzkrižni pogledi na tipe učencev v razvoju v različnih pedagoških kontekst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l-SI"/>
              </w:rPr>
              <w:t>Estonie, Finlande, Mongolie : regards croisés sur la typologie des apprenants évoluant dans divers contextes pédagogiques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3.30-14.30</w:t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KOSILO / DÉJEUNER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 xml:space="preserve">Bronka Stra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Jezikovna politika - nekaj novosti na evropski in nacionalni rav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olitique linguistique – les nouveautés au niveau européen et national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5.00-15.30</w:t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mag. David Biz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Balthasar Hacquet – francoski znanstvenik v slovenskem prost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Balthasar Hacquet – un scientifique français dans l’espace slovène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5.30-16.00</w:t>
            </w:r>
          </w:p>
        </w:tc>
        <w:tc>
          <w:tcPr>
            <w:tcW w:w="313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Anne-Cécile Lamy-Joswiak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Vloga učitelja-rojenega govorca francoščine pri  slovenskih učencih– predstavitev zagovora (Master 2, Paris 3-Sorbonne nouvelle) Représentations de l'enseignant natif chez les apprenants slovènes -présentation du mémoire de Master 2, Paris 3-Sorbonne nouvelle.</w:t>
            </w:r>
          </w:p>
        </w:tc>
        <w:tc>
          <w:tcPr>
            <w:tcW w:w="313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Mojca Urba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Interaktivnost brez m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l-SI"/>
              </w:rPr>
              <w:t>Interactivité sans frontières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en-US"/>
              </w:rPr>
            </w:r>
          </w:p>
        </w:tc>
        <w:tc>
          <w:tcPr>
            <w:tcW w:w="627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DELAVNICE / ATELIERS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</w:tc>
        <w:tc>
          <w:tcPr>
            <w:tcW w:w="28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Albina Škerbi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Aktivnosti skozi igro pri pouku francoščine kot tujega je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Activités ludiques en classe du FLE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Miranda Bobn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Mavrična Francija skozi oči priseljencev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La France arc-en-ciel vue par les immigrés</w:t>
            </w:r>
          </w:p>
        </w:tc>
      </w:tr>
      <w:tr>
        <w:trPr>
          <w:trHeight w:val="284" w:hRule="atLeast"/>
        </w:trPr>
        <w:tc>
          <w:tcPr>
            <w:tcW w:w="1069" w:type="dxa"/>
            <w:vMerge w:val="restart"/>
            <w:tcBorders>
              <w:top w:val="single" w:sz="2" w:space="0" w:color="A6A6A6"/>
              <w:left w:val="single" w:sz="2" w:space="0" w:color="A6A6A6"/>
              <w:bottom w:val="dotted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16.45-17.00</w:t>
            </w:r>
          </w:p>
        </w:tc>
        <w:tc>
          <w:tcPr>
            <w:tcW w:w="2891" w:type="dxa"/>
            <w:tcBorders>
              <w:top w:val="single" w:sz="2" w:space="0" w:color="A6A6A6"/>
              <w:lef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ZAKLJUČEK / CLÔTURE</w:t>
            </w:r>
          </w:p>
        </w:tc>
        <w:tc>
          <w:tcPr>
            <w:tcW w:w="3385" w:type="dxa"/>
            <w:gridSpan w:val="2"/>
            <w:tcBorders>
              <w:top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top w:val="single" w:sz="2" w:space="0" w:color="A6A6A6"/>
              <w:left w:val="single" w:sz="2" w:space="0" w:color="A6A6A6"/>
              <w:bottom w:val="dotted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2891" w:type="dxa"/>
            <w:tcBorders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delitev potrd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3385" w:type="dxa"/>
            <w:gridSpan w:val="2"/>
            <w:tcBorders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Remise des attes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345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rganizator: SDUF – Slovensko društvo učiteljev francošč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Filozofska fakulteta Ljubljana, Aškerčeva 2, 1000 Ljubljana, Sloven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E-pošta: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sl-SI"/>
                </w:rPr>
                <w:t>sduf.si@guest.arnes.si</w:t>
              </w:r>
            </w:hyperlink>
            <w:r>
              <w:rPr>
                <w:rFonts w:cs="Times New Roman" w:ascii="Times New Roman" w:hAnsi="Times New Roman"/>
                <w:lang w:val="sl-SI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sl-SI"/>
                </w:rPr>
                <w:t>sduf.si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Spletna stran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sl-SI"/>
                </w:rPr>
                <w:t>www.sduf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lang w:val="sl-SI"/>
              </w:rPr>
            </w:pPr>
            <w:r>
              <w:rPr>
                <w:rFonts w:cs="Times New Roman" w:ascii="Times New Roman" w:hAnsi="Times New Roman"/>
                <w:sz w:val="14"/>
                <w:lang w:val="sl-SI"/>
              </w:rPr>
            </w:r>
          </w:p>
        </w:tc>
      </w:tr>
    </w:tbl>
    <w:p>
      <w:pPr>
        <w:pStyle w:val="Normal"/>
        <w:spacing w:before="0" w:after="200"/>
        <w:rPr>
          <w:sz w:val="4"/>
          <w:lang w:val="sl-SI"/>
        </w:rPr>
      </w:pPr>
      <w:r>
        <w:rPr>
          <w:sz w:val="4"/>
          <w:lang w:val="sl-SI"/>
        </w:rPr>
      </w:r>
    </w:p>
    <w:sectPr>
      <w:type w:val="nextPage"/>
      <w:pgSz w:orient="landscape" w:w="16838" w:h="11906"/>
      <w:pgMar w:left="720" w:right="720" w:gutter="0" w:header="0" w:top="720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f.si@guest.arnes.si" TargetMode="External"/><Relationship Id="rId3" Type="http://schemas.openxmlformats.org/officeDocument/2006/relationships/hyperlink" Target="mailto:sduf.si@gmail.com" TargetMode="External"/><Relationship Id="rId4" Type="http://schemas.openxmlformats.org/officeDocument/2006/relationships/hyperlink" Target="http://www.sduf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UF_2012_prog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45:00Z</dcterms:created>
  <dc:creator/>
  <dc:description/>
  <dc:language>en-US</dc:language>
  <cp:lastModifiedBy>l0a5o0E3ra4</cp:lastModifiedBy>
  <cp:lastPrinted>2012-11-15T20:56:00Z</cp:lastPrinted>
  <dcterms:modified xsi:type="dcterms:W3CDTF">2013-11-23T19:45:00Z</dcterms:modified>
  <cp:revision>2</cp:revision>
  <dc:subject/>
  <dc:title>08</dc:title>
</cp:coreProperties>
</file>