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RŽAVNO TEKMOVANJE ZA SREDNJE ŠOLE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21.4.2012, Gimnazija Ledina, Ljubljana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992"/>
        <w:gridCol w:w="993"/>
        <w:gridCol w:w="1275"/>
        <w:gridCol w:w="169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šif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točke te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točke sp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% skupaj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% t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%sp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mest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priznanj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val="sl-SI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sl-SI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2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5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ZLA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1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.-9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1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.-9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1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0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SREBR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5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2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3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7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7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4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7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5.-16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7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5.-16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0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7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BRONAS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8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9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7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9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4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0.-21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0.-21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1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2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5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2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3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6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7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4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3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5.-26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3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4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5.-26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2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7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7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6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8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9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9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7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6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1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6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2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9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.-34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3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.-34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5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8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8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.-38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8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2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.-38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8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8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.-38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1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9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3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4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0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6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3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1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2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5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3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8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4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5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0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6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7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F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23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8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1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  <w:t>48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lang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41:00Z</dcterms:created>
  <dc:creator>Kobis</dc:creator>
  <dc:description/>
  <cp:keywords/>
  <dc:language>en-US</dc:language>
  <cp:lastModifiedBy>jezerka</cp:lastModifiedBy>
  <dcterms:modified xsi:type="dcterms:W3CDTF">2012-05-06T18:41:00Z</dcterms:modified>
  <cp:revision>2</cp:revision>
  <dc:subject/>
  <dc:title>sifra</dc:title>
</cp:coreProperties>
</file>