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RŽAVNO TEKMOVANJE  ZA OSNOVNE ŠOL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14.4.2012, OŠ OREHEK, Kran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Šifr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Odstotk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Točk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Priznanj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val="sl-SI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sl-SI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96,4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95,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90,5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90,5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9,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9,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8,2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8,2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8,2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7,0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7,0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5,8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5,8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5,8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2,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1,1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0,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7,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7,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7,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7,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7,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6,4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6,4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5,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4,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7,0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7,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6,4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4,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0,5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38:00Z</dcterms:created>
  <dc:creator>Kobis</dc:creator>
  <dc:description/>
  <cp:keywords/>
  <dc:language>en-US</dc:language>
  <cp:lastModifiedBy>jezerka</cp:lastModifiedBy>
  <dcterms:modified xsi:type="dcterms:W3CDTF">2012-05-05T14:38:00Z</dcterms:modified>
  <cp:revision>2</cp:revision>
  <dc:subject/>
  <dc:title>Šifra</dc:title>
</cp:coreProperties>
</file>