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Avtorica Hilda Zalokar dovoljuje uporabo tega skeča izključno v pedagoške namene, za uporabo pri pouku in amaterski igri, torej neprofitno uporabo. Vsaka profesionalna uporaba, ali komercialno trženje v katerikoli obliki se smatra za kaznivo dejan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 Donnons la parole aux politiques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dames, Mesdemoiselles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essieurs !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bienvenue </w:t>
            </w:r>
            <w:r>
              <w:rPr>
                <w:rFonts w:cs="Arial"/>
              </w:rPr>
              <w:t>à</w:t>
            </w:r>
            <w:r>
              <w:rPr/>
              <w:t xml:space="preserve"> notre émission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Donnons la parole aux politiques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ections législatives auront lieu la semaine prochaine </w:t>
            </w:r>
          </w:p>
          <w:p>
            <w:pPr>
              <w:pStyle w:val="Normal"/>
              <w:rPr/>
            </w:pPr>
            <w:r>
              <w:rPr/>
              <w:t xml:space="preserve">Et, ce soir, j'ai l'honneur de vous présenter trois partis politiq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parti des Anciens : Madame Marie Thér</w:t>
            </w:r>
            <w:r>
              <w:rPr>
                <w:rFonts w:cs="Arial"/>
              </w:rPr>
              <w:t>è</w:t>
            </w:r>
            <w:r>
              <w:rPr/>
              <w:t>se An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ille 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 Madame Marie Thér</w:t>
            </w:r>
            <w:r>
              <w:rPr>
                <w:rFonts w:cs="Arial"/>
              </w:rPr>
              <w:t>è</w:t>
            </w:r>
            <w:r>
              <w:rPr/>
              <w:t>se  Ange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M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 ! Merci, merci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ouveau parti des Jeunes : Mademoiselle Juliette Bov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22580</wp:posOffset>
                      </wp:positionV>
                      <wp:extent cx="182880" cy="182880"/>
                      <wp:effectExtent l="5080" t="5080" r="508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425.95pt;margin-top:25.4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Jeune 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 Juliette, on est tous avec to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 2 (admirateur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'aime Juliette </w:t>
            </w:r>
            <w:r>
              <w:rPr>
                <w:i/>
                <w:sz w:val="22"/>
                <w:szCs w:val="22"/>
              </w:rPr>
              <w:t>(il lève une pancarte : JULIETTE, JE T'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JB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ut tout le monde ! </w:t>
            </w:r>
            <w:r>
              <w:rPr>
                <w:i/>
                <w:sz w:val="22"/>
                <w:szCs w:val="22"/>
              </w:rPr>
              <w:t>(elle envoie des baisers à ses fans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du parti cosmique, souhaitons la bienvenue à Toboryx, </w:t>
            </w:r>
          </w:p>
          <w:p>
            <w:pPr>
              <w:pStyle w:val="Normal"/>
              <w:rPr/>
            </w:pPr>
            <w:r>
              <w:rPr/>
              <w:t>un extra-terrestre de la planète Zig-Z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(cosmique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ryx, Toboryx, Toboryx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que vous avez des supporters.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nous avons déjà une première question.</w:t>
            </w:r>
          </w:p>
          <w:p>
            <w:pPr>
              <w:pStyle w:val="Normal"/>
              <w:rPr/>
            </w:pPr>
            <w:r>
              <w:rPr/>
              <w:t>Je vous en prie, mada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assistant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pporte le micr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ille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soir, ma question est la suivante : </w:t>
            </w:r>
          </w:p>
          <w:p>
            <w:pPr>
              <w:pStyle w:val="Normal"/>
              <w:rPr/>
            </w:pPr>
            <w:r>
              <w:rPr/>
              <w:t>qu'allez-vous faire pour les personnes âgée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me MTA, qu'allez-vous faire pour les personnes âgées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M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bien, le parti des Anciens s'intéresse beaucoup aux personnnes âgées. En effet, nous sommes tous, au parti des Anciens, </w:t>
            </w:r>
          </w:p>
          <w:p>
            <w:pPr>
              <w:pStyle w:val="Normal"/>
              <w:rPr/>
            </w:pPr>
            <w:r>
              <w:rPr/>
              <w:t xml:space="preserve">des anciens  - des vieux. </w:t>
            </w:r>
          </w:p>
          <w:p>
            <w:pPr>
              <w:pStyle w:val="Normal"/>
              <w:rPr/>
            </w:pPr>
            <w:r>
              <w:rPr/>
              <w:t>Donc nous allons tout faire pour les personnes âgées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 (vieux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 forts applaudissements 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vieu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'imp</w:t>
            </w:r>
            <w:r>
              <w:rPr>
                <w:rFonts w:cs="Arial"/>
              </w:rPr>
              <w:t>ô</w:t>
            </w:r>
            <w:r>
              <w:rPr/>
              <w:t>ts pour les vieux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question pour Mademoiselle JB ?</w:t>
            </w:r>
          </w:p>
          <w:p>
            <w:pPr>
              <w:pStyle w:val="Normal"/>
              <w:rPr/>
            </w:pPr>
            <w:r>
              <w:rPr/>
              <w:t>Oui, mademoiselle, je vous en pr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assistant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pporte le micr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ille 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soir, ma question est la suivante : </w:t>
            </w:r>
          </w:p>
          <w:p>
            <w:pPr>
              <w:pStyle w:val="Normal"/>
              <w:rPr/>
            </w:pPr>
            <w:r>
              <w:rPr/>
              <w:t>qu'allez-vous faire pour les personnes âgé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oiselle JB, qu'allez-vous faire pour les personnes âgé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JB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arti des Jeunes s'intéresse beaucoup aux personnes âgées. Nous voulons donner aux personnes âgées une nouvelle chance de se sentir jeun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 (vieux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applaudissements plus faibl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question pour Toboryx de la planète Zig-Zig ?</w:t>
            </w:r>
          </w:p>
          <w:p>
            <w:pPr>
              <w:pStyle w:val="Normal"/>
              <w:rPr/>
            </w:pPr>
            <w:r>
              <w:rPr/>
              <w:t>Oui,  madame, je vous en pr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assistant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pporte le micr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ille 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oryx, si le parti cosmique gagne les élections, </w:t>
            </w:r>
          </w:p>
          <w:p>
            <w:pPr>
              <w:pStyle w:val="Normal"/>
              <w:rPr/>
            </w:pPr>
            <w:r>
              <w:rPr/>
              <w:t>qu'allez-vous faire pour les personnes âgée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ryx, qu'allez-vous faire pour les personnes âgé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bien, sur la planète Zig-Zig, il n'y a pas de personnes âgé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ment ? Et pourquo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nvoie les personnes âgées sur la planète Zag-Z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planète Zag-Zag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, la planète Zag-Zag est super cool. Il y a beaucoup d'hôtels sympas, de supermarchés, de terrains de golf et de bistrots. </w:t>
            </w:r>
          </w:p>
          <w:p>
            <w:pPr>
              <w:pStyle w:val="Normal"/>
              <w:rPr/>
            </w:pPr>
            <w:r>
              <w:rPr/>
              <w:t>Si nous gagnons les élections, nous enverrons les personnes âgées de la planète Terre sur la planète Zag-Z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 (vieux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forts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ieille 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aller sur la planète Zag-Z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ieille 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-toi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intenant, une nouvelle question. Je vous en pri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assistant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pporte le micr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sieur 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une question pour Mademoiselle JB.</w:t>
            </w:r>
          </w:p>
          <w:p>
            <w:pPr>
              <w:pStyle w:val="Normal"/>
              <w:rPr/>
            </w:pPr>
            <w:r>
              <w:rPr/>
              <w:t>Voil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, je m'appelle Robert Sanssoucis et je suis chômeur. </w:t>
            </w:r>
          </w:p>
          <w:p>
            <w:pPr>
              <w:pStyle w:val="Normal"/>
              <w:rPr/>
            </w:pPr>
            <w:r>
              <w:rPr/>
              <w:t>Je voudrais savoir ce que vous allez faire pour les chômeu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oiselle JB, qu'allez-vous faire pour les chômeur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JB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bien, le parti des Jeunes va créer de nouveaux jobs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 (jeune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forts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JB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si on pe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murmure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us madame MTA, qu'allez vous faire pour les ch</w:t>
            </w:r>
            <w:r>
              <w:rPr>
                <w:rFonts w:cs="Arial"/>
              </w:rPr>
              <w:t>ô</w:t>
            </w:r>
            <w:r>
              <w:rPr/>
              <w:t>meur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M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ti des Anciens va aussi créer de nouveaux emplois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M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pécialement pour les personnes âgées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ublic (vieux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applaudissements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ublic (jeun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nul !!! Ouuuuuu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 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rend le micro de l'assistante)  </w:t>
            </w:r>
            <w:r>
              <w:rPr/>
              <w:t>Y en a toujours que pour les vieux 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assistant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prend  le micr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me-toi, ou je te fais sortir du studio avec mes propres mains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enfin… Toboryx. </w:t>
            </w:r>
          </w:p>
          <w:p>
            <w:pPr>
              <w:pStyle w:val="Normal"/>
              <w:rPr/>
            </w:pPr>
            <w:r>
              <w:rPr/>
              <w:t>Quelle est la situation à propos du chômage sur la planète Zig-Zig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'y a pas de chômeurs sur la planète Zig-Z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publi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………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chômeur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chômeur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oui, pas de ch</w:t>
            </w:r>
            <w:r>
              <w:rPr>
                <w:rFonts w:cs="Arial"/>
              </w:rPr>
              <w:t>ô</w:t>
            </w:r>
            <w:r>
              <w:rPr/>
              <w:t>meurs. On envoie les chômeurs sur une autre planè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planète Zag-Zag, alor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, sur la planète Zag-Zag on envoie les personnes âgées. </w:t>
            </w:r>
          </w:p>
          <w:p>
            <w:pPr>
              <w:pStyle w:val="Normal"/>
              <w:rPr/>
            </w:pPr>
            <w:r>
              <w:rPr/>
              <w:t>On envoie les chômeurs sur la planète Ter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planète Ter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ur la plan</w:t>
            </w:r>
            <w:r>
              <w:rPr>
                <w:rFonts w:cs="Arial"/>
              </w:rPr>
              <w:t>è</w:t>
            </w:r>
            <w:r>
              <w:rPr/>
              <w:t>te Ter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chômeurs de la planète Zig-Zig sur Terre ?!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y en 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'est-ce qu'ils font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bien, il y en a qui travaillent à Planète Hollywo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ment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s autres, ils sont professeurs de frança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 publi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h, ah … (rire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T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pas rire! Je suis professeur de frança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ésentat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d'accord ! Une autre question, s'il vous plaît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assistant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pporte le micr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 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'allez-vous faire avec les </w:t>
            </w:r>
            <w:r>
              <w:rPr>
                <w:rFonts w:cs="Arial"/>
              </w:rPr>
              <w:t>é</w:t>
            </w:r>
            <w:r>
              <w:rPr/>
              <w:t>colier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t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me MTA, </w:t>
            </w:r>
          </w:p>
          <w:p>
            <w:pPr>
              <w:pStyle w:val="Normal"/>
              <w:rPr/>
            </w:pPr>
            <w:r>
              <w:rPr/>
              <w:t xml:space="preserve">qu'est-ce que le parti des Anciens va faire avec les </w:t>
            </w:r>
            <w:r>
              <w:rPr>
                <w:rFonts w:cs="Arial"/>
              </w:rPr>
              <w:t>é</w:t>
            </w:r>
            <w:r>
              <w:rPr/>
              <w:t>colier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M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</w:t>
            </w:r>
            <w:r>
              <w:rPr>
                <w:rFonts w:cs="Arial"/>
              </w:rPr>
              <w:t>é</w:t>
            </w:r>
            <w:r>
              <w:rPr/>
              <w:t xml:space="preserve">coliers ? Rien pour le moment, mais nous allons remettre </w:t>
            </w:r>
            <w:r>
              <w:rPr>
                <w:rFonts w:cs="Arial"/>
              </w:rPr>
              <w:t>à</w:t>
            </w:r>
            <w:r>
              <w:rPr/>
              <w:t xml:space="preserve"> tous les vieux un dipl</w:t>
            </w:r>
            <w:r>
              <w:rPr>
                <w:rFonts w:cs="Arial"/>
              </w:rPr>
              <w:t>ô</w:t>
            </w:r>
            <w:r>
              <w:rPr/>
              <w:t>me d'honn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ublic (vieu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idable !! </w:t>
            </w:r>
            <w:r>
              <w:rPr>
                <w:i/>
                <w:sz w:val="22"/>
                <w:szCs w:val="22"/>
              </w:rPr>
              <w:t>( forts applaudissements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 présentat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us Mademoiselle JB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qu'est-ce que le parti des Jeunes va faire avec les </w:t>
            </w:r>
            <w:r>
              <w:rPr>
                <w:rFonts w:cs="Arial"/>
              </w:rPr>
              <w:t>é</w:t>
            </w:r>
            <w:r>
              <w:rPr/>
              <w:t>colier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J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llons remettre </w:t>
            </w:r>
            <w:r>
              <w:rPr>
                <w:rFonts w:cs="Arial"/>
              </w:rPr>
              <w:t>à</w:t>
            </w:r>
            <w:r>
              <w:rPr/>
              <w:t xml:space="preserve"> tous les jeunes de faux dipl</w:t>
            </w:r>
            <w:r>
              <w:rPr>
                <w:rFonts w:cs="Arial"/>
              </w:rPr>
              <w:t>ô</w:t>
            </w:r>
            <w:r>
              <w:rPr/>
              <w:t>me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ublic (jeu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ol …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vous Toboryx, qu'allez-vous faire avec les </w:t>
            </w:r>
            <w:r>
              <w:rPr>
                <w:rFonts w:cs="Arial"/>
              </w:rPr>
              <w:t>é</w:t>
            </w:r>
            <w:r>
              <w:rPr/>
              <w:t>colier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nous, il n'y a pas d'</w:t>
            </w:r>
            <w:r>
              <w:rPr>
                <w:rFonts w:cs="Arial"/>
              </w:rPr>
              <w:t>é</w:t>
            </w:r>
            <w:r>
              <w:rPr/>
              <w:t>coles et pas d'</w:t>
            </w:r>
            <w:r>
              <w:rPr>
                <w:rFonts w:cs="Arial"/>
              </w:rPr>
              <w:t>é</w:t>
            </w:r>
            <w:r>
              <w:rPr/>
              <w:t xml:space="preserve">coliers. </w:t>
            </w:r>
          </w:p>
          <w:p>
            <w:pPr>
              <w:pStyle w:val="Normal"/>
              <w:rPr/>
            </w:pPr>
            <w:r>
              <w:rPr/>
              <w:t>On est tous intelligents</w:t>
            </w:r>
            <w:r>
              <w:rPr>
                <w:rFonts w:cs="Arial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Arial"/>
              </w:rPr>
              <w:t>s le jour de</w:t>
            </w:r>
            <w:r>
              <w:rPr/>
              <w:t xml:space="preserve"> notre naissance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ment ? Tous intelligent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obyx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rai dire, pas tous, il y a quelques idio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'est-ce que vous faites avec les idiot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oby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es envoie sur la plan</w:t>
            </w:r>
            <w:r>
              <w:rPr>
                <w:rFonts w:cs="Arial"/>
              </w:rPr>
              <w:t>è</w:t>
            </w:r>
            <w:r>
              <w:rPr/>
              <w:t xml:space="preserve">te Terre ; </w:t>
            </w:r>
          </w:p>
          <w:p>
            <w:pPr>
              <w:pStyle w:val="Normal"/>
              <w:rPr/>
            </w:pPr>
            <w:r>
              <w:rPr/>
              <w:t>ils deviennent politiques ou directeurs de ban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 présentateu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alors, tous nos politiques et nos directeurs de banques sont des idiots !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T.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suis pas idiote! Je suis la directrice de la banque  MASPB (Mon Argent Se Porte Bi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T. 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ais, je ne suis pas idiot ! Je suis le ministre des fina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les montre du doigt et et se moque d'eu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ence dans la salle ! </w:t>
            </w:r>
          </w:p>
          <w:p>
            <w:pPr>
              <w:pStyle w:val="Normal"/>
              <w:rPr/>
            </w:pPr>
            <w:r>
              <w:rPr/>
              <w:t>Une autre question! Madame, je vous en pr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assistant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pporte le micr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savoir ce que vous allez faire avec les crimine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 MTA, qu'allez-vous faire avec les criminels 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M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vieux ne sont pas des criminels, </w:t>
            </w:r>
          </w:p>
          <w:p>
            <w:pPr>
              <w:pStyle w:val="Normal"/>
              <w:rPr/>
            </w:pPr>
            <w:r>
              <w:rPr/>
              <w:t xml:space="preserve">mais les jeunes nous allons les mettre en prison 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vie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onne idée !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jeun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chameaux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 présentat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e dans le public !</w:t>
            </w:r>
          </w:p>
          <w:p>
            <w:pPr>
              <w:pStyle w:val="Normal"/>
              <w:rPr/>
            </w:pPr>
            <w:r>
              <w:rPr/>
              <w:t>Et vous, Mademoiselle JB, qu'allez-vous faire avec les criminel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JB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ti des Jeunes va transformer les prisons en discoth</w:t>
            </w:r>
            <w:r>
              <w:rPr>
                <w:rFonts w:cs="Arial"/>
              </w:rPr>
              <w:t>è</w:t>
            </w:r>
            <w:r>
              <w:rPr/>
              <w:t>q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ublic (jeu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ga coool……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hez vous, Toboryx, j'imagine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oui, il n'y a pas de probl</w:t>
            </w:r>
            <w:r>
              <w:rPr>
                <w:rFonts w:cs="Arial"/>
              </w:rPr>
              <w:t>è</w:t>
            </w:r>
            <w:r>
              <w:rPr/>
              <w:t>mes avec les criminels sur Zig-Zig. Nous, les criminels on les envoie sur la plan</w:t>
            </w:r>
            <w:r>
              <w:rPr>
                <w:rFonts w:cs="Arial"/>
              </w:rPr>
              <w:t>è</w:t>
            </w:r>
            <w:r>
              <w:rPr/>
              <w:t xml:space="preserve">te Terr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montre du doigt les ETs et les mena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T. 1 + 2 + 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, non, nous ne sommes pas des criminels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 présentat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calme, s'il vous pla</w:t>
            </w:r>
            <w:r>
              <w:rPr>
                <w:rFonts w:cs="Arial"/>
              </w:rPr>
              <w:t>î</w:t>
            </w:r>
            <w:r>
              <w:rPr/>
              <w:t xml:space="preserve">t. Voyons un peu… </w:t>
            </w:r>
          </w:p>
          <w:p>
            <w:pPr>
              <w:pStyle w:val="Normal"/>
              <w:rPr/>
            </w:pPr>
            <w:r>
              <w:rPr/>
              <w:t>Toboryx, si vous envoyez les vieux sur la plan</w:t>
            </w:r>
            <w:r>
              <w:rPr>
                <w:rFonts w:cs="Arial"/>
              </w:rPr>
              <w:t>è</w:t>
            </w:r>
            <w:r>
              <w:rPr/>
              <w:t>te Zag-Zag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présentaric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ômeurs, les idiots et les criminels sur la plan</w:t>
            </w:r>
            <w:r>
              <w:rPr>
                <w:rFonts w:cs="Arial"/>
              </w:rPr>
              <w:t>è</w:t>
            </w:r>
            <w:r>
              <w:rPr/>
              <w:t>te Terr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 présentat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'il reste du monde sur la plan</w:t>
            </w:r>
            <w:r>
              <w:rPr>
                <w:rFonts w:cs="Arial"/>
              </w:rPr>
              <w:t>è</w:t>
            </w:r>
            <w:r>
              <w:rPr/>
              <w:t>te Zig-Zig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ory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ou deux ! D'ailleurs, je crois que je vais renoncer </w:t>
            </w:r>
            <w:r>
              <w:rPr>
                <w:rFonts w:cs="Arial"/>
              </w:rPr>
              <w:t>à</w:t>
            </w:r>
            <w:r>
              <w:rPr/>
              <w:t xml:space="preserve"> ma candidature et retourner sur ma plan</w:t>
            </w:r>
            <w:r>
              <w:rPr>
                <w:rFonts w:cs="Times New Roman" w:ascii="Times New Roman" w:hAnsi="Times New Roman"/>
              </w:rPr>
              <w:t>è</w:t>
            </w:r>
            <w:r>
              <w:rPr/>
              <w:t xml:space="preserve">te. </w:t>
            </w:r>
            <w:r>
              <w:rPr>
                <w:u w:val="single"/>
              </w:rPr>
              <w:t>Ils sont fous ces terriens 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l quitte la s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è</w:t>
            </w:r>
            <w:r>
              <w:rPr>
                <w:i/>
                <w:sz w:val="22"/>
                <w:szCs w:val="22"/>
              </w:rPr>
              <w:t>n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5:00Z</dcterms:created>
  <dc:creator>solar</dc:creator>
  <dc:description/>
  <cp:keywords/>
  <dc:language>en-US</dc:language>
  <cp:lastModifiedBy>jezerka</cp:lastModifiedBy>
  <cp:lastPrinted>2005-12-30T15:46:00Z</cp:lastPrinted>
  <dcterms:modified xsi:type="dcterms:W3CDTF">2012-01-04T18:15:00Z</dcterms:modified>
  <cp:revision>2</cp:revision>
  <dc:subject/>
  <dc:title>« Donnons la parole aux politiques »</dc:title>
</cp:coreProperties>
</file>