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ge kolegice, dragi kolegi,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vensko društvo učiteljev francoščine je bilo vključeno v projekt OIF-FIPF Formation des futurs experts de la FIPF, ki bo potekal v letu 2012. Če se boste na razpis prijavili in boste izbrani, vam bo pridobljeni naziv  omogočal, da boste v imenu FIPF izvajali izobraževanja  (zlasti v tujini) za izbrano področje. Če obstaja področje, na katerem bi lahko delovali, vas vljudno vabimo, da se prijavite na omenjeni projekt in udeležite predvidenega izobraževanja. V pomoč pri odločanju vam je lahko bibliografija za posamezna področja, ki vam jo pošiljamo v prilogi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idobitev licence, se boste morali udeležiti Izobraževanja, ki ga bodo izvajali eksperti FIPF. To bo potekalo od 2. do 6. julija 2012 v Ljublja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azpis se lahko prijavijo člani SDUF (če to niste, vas vabimo, da se včlanite)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še prijave naj vsebujej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aše osebne podatke,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datke o šoli, kjer poučujete, </w:t>
      </w:r>
    </w:p>
    <w:p>
      <w:pPr>
        <w:pStyle w:val="Normal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- področje, na katerem želite postati ekspert, </w:t>
      </w:r>
    </w:p>
    <w:p>
      <w:pPr>
        <w:pStyle w:val="Normal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 vaše dejavnosti in bibliografijo na tem področju   </w:t>
      </w:r>
    </w:p>
    <w:p>
      <w:pPr>
        <w:pStyle w:val="Normal"/>
        <w:rPr>
          <w:lang w:val="de-DE"/>
        </w:rPr>
      </w:pPr>
      <w:r>
        <w:rPr>
          <w:lang w:val="de-DE"/>
        </w:rPr>
        <w:t> 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ijave zbiramo do 10. januarja 2012.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epo vas pozdravljamo,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O SDU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queline Ov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31:00Z</dcterms:created>
  <dc:creator>FILOZOFSKA FAKULTETA</dc:creator>
  <dc:description/>
  <cp:keywords/>
  <dc:language>en-US</dc:language>
  <cp:lastModifiedBy>jezerka</cp:lastModifiedBy>
  <dcterms:modified xsi:type="dcterms:W3CDTF">2011-12-19T11:31:00Z</dcterms:modified>
  <cp:revision>2</cp:revision>
  <dc:subject/>
  <dc:title>Drage kolegice, dragi kolegi,</dc:title>
</cp:coreProperties>
</file>