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911"/>
        <w:gridCol w:w="928"/>
        <w:gridCol w:w="952"/>
      </w:tblGrid>
      <w:tr>
        <w:trPr>
          <w:trHeight w:val="255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ZULTATI 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o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fr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paj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znanje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4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4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6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4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brno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1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brno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brno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brno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brno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7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asto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asto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asto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5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asto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asto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asto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4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-20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-20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-22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-22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4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-24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7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-24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7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4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-29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-29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9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2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9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4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4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4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41:00Z</dcterms:created>
  <dc:creator>FILOZOFSKA FAKULTETA</dc:creator>
  <dc:description/>
  <cp:keywords/>
  <dc:language>en-US</dc:language>
  <cp:lastModifiedBy>jeyerka</cp:lastModifiedBy>
  <dcterms:modified xsi:type="dcterms:W3CDTF">2011-05-03T17:41:00Z</dcterms:modified>
  <cp:revision>2</cp:revision>
  <dc:subject/>
  <dc:title>mesto</dc:title>
</cp:coreProperties>
</file>