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Arial"/>
          <w:sz w:val="72"/>
          <w:szCs w:val="72"/>
        </w:rPr>
      </w:pPr>
      <w:r>
        <w:rPr>
          <w:rFonts w:cs="Arial" w:ascii="Lucida Calligraphy" w:hAnsi="Lucida Calligraphy"/>
          <w:sz w:val="72"/>
          <w:szCs w:val="72"/>
        </w:rPr>
        <w:t>BLANCHE-NEIG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vtor: J. in W. Grim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ramsko besedilo je prirejen prevod v enostavno francoščino za potrebe francoskega dramskega krožka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vedla in priredila: Dragica Marinko, OŠ Tr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stopajoč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vod – bralec, pripovedovalec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ČEH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NEGULJČIC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LJICA MAM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L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VEC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NC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GLEDAL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CE, LU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ČKI 7 ALI VEČ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ENA – pomoč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JE- igranje na Orffove inštrumen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42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E NEI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KRALJICA</w:t>
            </w:r>
            <w:r>
              <w:rPr>
                <w:rFonts w:cs="Arial" w:ascii="Arial" w:hAnsi="Arial"/>
              </w:rPr>
              <w:t xml:space="preserve"> (naslonjena čez okno, šiva in se zbode v prst. Ko ji v sneg kapne kapljica krvi, reče)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h, comme c'est  beau 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h si j'avais une petite fille blanche comme la neige, aux l</w:t>
            </w:r>
            <w:r>
              <w:rPr>
                <w:rFonts w:cs="Arial" w:ascii="Comic Sans MS" w:hAnsi="Comic Sans MS"/>
              </w:rPr>
              <w:t>è</w:t>
            </w:r>
            <w:r>
              <w:rPr>
                <w:rFonts w:cs="Arial" w:ascii="Arial" w:hAnsi="Arial"/>
              </w:rPr>
              <w:t>vres rouges comme le sang, aux cheveux noirs comme le bois d'éb</w:t>
            </w:r>
            <w:r>
              <w:rPr/>
              <w:t>è</w:t>
            </w:r>
            <w:r>
              <w:rPr>
                <w:rFonts w:cs="Arial" w:ascii="Arial" w:hAnsi="Arial"/>
              </w:rPr>
              <w:t xml:space="preserve">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LJ je ob kraljici, ko le-ta izraža svoje žel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 SE JIMA HČERKICA( mimohod z dojenčkom, mimohod s hodečim otročičk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ENEM LETU KRALJICA UM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KRALJ</w:t>
            </w:r>
            <w:r>
              <w:rPr>
                <w:rFonts w:cs="Arial" w:ascii="Arial" w:hAnsi="Arial"/>
              </w:rPr>
              <w:t xml:space="preserve"> (je žalosten ob smrti svoje žene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če: Ma pauvre fille, sa m</w:t>
            </w:r>
            <w:r>
              <w:rPr>
                <w:rFonts w:cs="Arial" w:ascii="Comic Sans MS" w:hAnsi="Comic Sans MS"/>
              </w:rPr>
              <w:t>è</w:t>
            </w:r>
            <w:r>
              <w:rPr>
                <w:rFonts w:cs="Arial" w:ascii="Arial" w:hAnsi="Arial"/>
              </w:rPr>
              <w:t>re est mo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RALJ POIŠČE NOVO ŽENO – </w:t>
            </w:r>
            <w:r>
              <w:rPr>
                <w:rFonts w:cs="Arial" w:ascii="Arial" w:hAnsi="Arial"/>
                <w:u w:val="single"/>
              </w:rPr>
              <w:t>KRALJICO</w:t>
            </w:r>
            <w:r>
              <w:rPr>
                <w:rFonts w:cs="Arial" w:ascii="Arial" w:hAnsi="Arial"/>
              </w:rPr>
              <w:t xml:space="preserve">, ki je lepa, toda zelo ošabn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e mačeha mali Sneguljčici. (ne preveč ljubeče kraljica popestuje malo dekli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voji sobi ima čarobno OGLEDALO (miroir magique), ki ji je vedno povedalo resnico. (kraljica se večkrat pogleda v ogledalo in preveri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LJICA: Miroir, joli miroir, qui est la plus belle du pay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GLEDALO (ji vsakokrat zagotovi…) : Madame la reine, vous </w:t>
            </w:r>
            <w:r>
              <w:rPr>
                <w:rFonts w:cs="Arial" w:ascii="Comic Sans MS" w:hAnsi="Comic Sans MS"/>
              </w:rPr>
              <w:t>ê</w:t>
            </w:r>
            <w:r>
              <w:rPr>
                <w:rFonts w:cs="Arial" w:ascii="Arial" w:hAnsi="Arial"/>
              </w:rPr>
              <w:t>tes la plus belle du pa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GULJČICA je zrasla v prelepo deklico. (zapleše po prostoru, povonja cvetlice…je vesela, srečna, morda zapoje kakšno pesmi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LJICA: Miroir, joli miroir, qui est la plus belle du pay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4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GLEDALO: Blanche –Neige est la plus belle du pa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ljica je zgrožena: Comment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GLEDALO: Blanche –Neige est la plus belle du pays.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LJICA (poišče lovca, da mu denar, da odpelje in ubije Sneguljčico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če: Je d</w:t>
            </w:r>
            <w:r>
              <w:rPr>
                <w:rFonts w:cs="Arial" w:ascii="Comic Sans MS" w:hAnsi="Comic Sans MS"/>
              </w:rPr>
              <w:t>é</w:t>
            </w:r>
            <w:r>
              <w:rPr>
                <w:rFonts w:cs="Arial" w:ascii="Arial" w:hAnsi="Arial"/>
              </w:rPr>
              <w:t xml:space="preserve">teste Blanche-Neig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le doit mourir. Emm</w:t>
            </w:r>
            <w:r>
              <w:rPr>
                <w:rFonts w:cs="Arial" w:ascii="Comic Sans MS" w:hAnsi="Comic Sans MS"/>
              </w:rPr>
              <w:t>è</w:t>
            </w:r>
            <w:r>
              <w:rPr>
                <w:rFonts w:cs="Arial" w:ascii="Arial" w:hAnsi="Arial"/>
              </w:rPr>
              <w:t>ne-la dans la for</w:t>
            </w:r>
            <w:r>
              <w:rPr>
                <w:rFonts w:cs="Arial" w:ascii="Comic Sans MS" w:hAnsi="Comic Sans MS"/>
              </w:rPr>
              <w:t>ê</w:t>
            </w:r>
            <w:r>
              <w:rPr>
                <w:rFonts w:cs="Arial" w:ascii="Arial" w:hAnsi="Arial"/>
              </w:rPr>
              <w:t>t. Tue-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C: Mais, madame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LJICA: (Ga ne želi poslušati in ga zato prekine in zakriči: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'est un ordre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VEC: ( ponižno) Oui, madame. Excusez-moi, madam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Lovec poišče Sneguljčico in jo odpelje s seboj v gozd, tam pa je ne ubije, ampak ji reče) Mon cher enfant, je t'aime beaucoup. Cache-toi dans la for</w:t>
            </w:r>
            <w:r>
              <w:rPr>
                <w:rFonts w:cs="Arial" w:ascii="Comic Sans MS" w:hAnsi="Comic Sans MS"/>
              </w:rPr>
              <w:t>ê</w:t>
            </w:r>
            <w:r>
              <w:rPr>
                <w:rFonts w:cs="Arial" w:ascii="Arial" w:hAnsi="Arial"/>
              </w:rPr>
              <w:t>t . Ne reviens plus. La reine te d</w:t>
            </w:r>
            <w:r>
              <w:rPr>
                <w:rFonts w:cs="Arial" w:ascii="Comic Sans MS" w:hAnsi="Comic Sans MS"/>
              </w:rPr>
              <w:t>é</w:t>
            </w:r>
            <w:r>
              <w:rPr>
                <w:rFonts w:cs="Arial" w:ascii="Arial" w:hAnsi="Arial"/>
              </w:rPr>
              <w:t xml:space="preserve">test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GULJČICA: (OTOŽNO) Mer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 steče v gozd ter pomaha lovc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vec se vrne nazaj </w:t>
            </w:r>
            <w:r>
              <w:rPr>
                <w:rFonts w:cs="Arial" w:ascii="Arial" w:hAnsi="Arial"/>
                <w:b/>
                <w:u w:val="single"/>
              </w:rPr>
              <w:t>v grad</w:t>
            </w:r>
            <w:r>
              <w:rPr>
                <w:rFonts w:cs="Arial" w:ascii="Arial" w:hAnsi="Arial"/>
              </w:rPr>
              <w:t xml:space="preserve"> in kraljica ga poklič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LJICA: Chasseur 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VEC: Oui, madam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LJICA: C'est fait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C: Oui, madame. (in ji da sr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LJICA (je zlobno zadovoljna in gre takoj v sobo </w:t>
            </w:r>
            <w:r>
              <w:rPr>
                <w:rFonts w:cs="Arial" w:ascii="Arial" w:hAnsi="Arial"/>
                <w:b/>
                <w:u w:val="single"/>
              </w:rPr>
              <w:t>pred ogledal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roir, joli miroir, qui est la plus belle du pays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GLEDALO: Blanche –Neige est la plus belle du pa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RALJICA je zgrožena: Comment 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Znoči se.</w:t>
            </w:r>
            <w:r>
              <w:rPr>
                <w:rFonts w:cs="Arial" w:ascii="Arial" w:hAnsi="Arial"/>
              </w:rPr>
              <w:t xml:space="preserve"> (luna in zvezdice zaplešejo po odru). Sneguljčica  hodi po gozdu in nenadoma zagleda </w:t>
            </w:r>
            <w:r>
              <w:rPr>
                <w:rFonts w:cs="Arial" w:ascii="Arial" w:hAnsi="Arial"/>
                <w:b/>
                <w:u w:val="single"/>
              </w:rPr>
              <w:t>hišico</w:t>
            </w:r>
            <w:r>
              <w:rPr>
                <w:rFonts w:cs="Arial" w:ascii="Arial" w:hAnsi="Arial"/>
              </w:rPr>
              <w:t>…Potrka, nihče se ne oglasi…vstopi poča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NEGULJČICA: Oh, comme tout est petit dans cette maisonnette 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teje pribor na mizici: Un, deux, trois, quatre, cinq, six, sept.Il y a sept petites assiettes, sept petits verres, sept petits pain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 je lačna in žejna, z vsakega krožnika vzame nekaj in iz vsakega kozarca spije nekaj požirko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em si ogleda še hišico  ter najde 7 posteljic: oh, sept petits lits ! Je suis fatigu</w:t>
            </w:r>
            <w:r>
              <w:rPr>
                <w:rFonts w:cs="Arial" w:ascii="Comic Sans MS" w:hAnsi="Comic Sans MS"/>
              </w:rPr>
              <w:t>é</w:t>
            </w:r>
            <w:r>
              <w:rPr>
                <w:rFonts w:cs="Arial" w:ascii="Arial" w:hAnsi="Arial"/>
              </w:rPr>
              <w:t xml:space="preserve">e. Zaspi na sedmi posteljici!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ALČKI: Noč</w:t>
            </w:r>
            <w:r>
              <w:rPr>
                <w:rFonts w:cs="Arial" w:ascii="Arial" w:hAnsi="Arial"/>
              </w:rPr>
              <w:t xml:space="preserve">, palčki se vračajo z dela. Pojejo pesmico ali samo žvižgajo…! Vsak ima v roki neko orodje, samokolnico, lučko...Hodijo v vrst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stopijo v hišico. Ne vidijo takoj Sneguljk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DRNJAVČEK: Qui s'est assis sur ma chaise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SELKO: Qui a mang</w:t>
            </w:r>
            <w:r>
              <w:rPr>
                <w:rFonts w:cs="Arial" w:ascii="Comic Sans MS" w:hAnsi="Comic Sans MS"/>
              </w:rPr>
              <w:t>é</w:t>
            </w:r>
            <w:r>
              <w:rPr>
                <w:rFonts w:cs="Arial" w:ascii="Arial" w:hAnsi="Arial"/>
              </w:rPr>
              <w:t xml:space="preserve"> mon petit pain 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HEC: Qui a touch</w:t>
            </w:r>
            <w:r>
              <w:rPr>
                <w:rFonts w:cs="Arial" w:ascii="Comic Sans MS" w:hAnsi="Comic Sans MS"/>
              </w:rPr>
              <w:t>é</w:t>
            </w:r>
            <w:r>
              <w:rPr>
                <w:rFonts w:cs="Arial" w:ascii="Arial" w:hAnsi="Arial"/>
              </w:rPr>
              <w:t xml:space="preserve"> mon assiette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ESOR (najstarejši in najpametnejši) Qui a pris ma cuiller 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LGOBRADEK: Qui a bu dans mon verre 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ADKOSNEDEK: Qui a mang</w:t>
            </w:r>
            <w:r>
              <w:rPr>
                <w:rFonts w:cs="Arial" w:ascii="Comic Sans MS" w:hAnsi="Comic Sans MS"/>
              </w:rPr>
              <w:t>é</w:t>
            </w:r>
            <w:r>
              <w:rPr>
                <w:rFonts w:cs="Arial" w:ascii="Arial" w:hAnsi="Arial"/>
              </w:rPr>
              <w:t xml:space="preserve"> de mon pain et en plus bu de mon vin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SPANKO, ki je bil vedno zaspan: pogleda na svojo posteljico in zakliče: Qui est dans mon lit 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SI pridejo okrog speče Sneguljke in skupaj rečejo: OH, quelle jolie fillette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hec kihne, ostali mu naredijo pššš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panko se uleže poleg Sneguljčice in zasp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alčki jo gledajo in se čudi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iha glasba in jutro. Sonce zapleše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guljčica se prebuja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čki jo že nestrpno čakajo in so vsi okrog njene postelj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ESOR: Comment tu t'appelles 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NEGULJČICA: Je m'appelle Blanche-Nei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DRNJAVKO: Pourquoi tu es ici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: La reine me d</w:t>
            </w:r>
            <w:r>
              <w:rPr>
                <w:rFonts w:cs="Arial" w:ascii="Comic Sans MS" w:hAnsi="Comic Sans MS"/>
              </w:rPr>
              <w:t>é</w:t>
            </w:r>
            <w:r>
              <w:rPr>
                <w:rFonts w:cs="Arial" w:ascii="Arial" w:hAnsi="Arial"/>
              </w:rPr>
              <w:t>teste. C'est  ma belle-m</w:t>
            </w:r>
            <w:r>
              <w:rPr>
                <w:rFonts w:cs="Arial" w:ascii="Comic Sans MS" w:hAnsi="Comic Sans MS"/>
              </w:rPr>
              <w:t>è</w:t>
            </w:r>
            <w:r>
              <w:rPr>
                <w:rFonts w:cs="Arial" w:ascii="Arial" w:hAnsi="Arial"/>
              </w:rPr>
              <w:t xml:space="preserve">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SPANKO: Tu es donc une princesse 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: Oui. Je suis une princes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jim pripoveduje kako je bila odpeljana v gozd…. (to pripoveduje, ko igra glasba in palčki so okrog nje.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čki se odločijo, da bo S. ostala pri njih, kjer je mačeha ne bo našl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ADKOSNEDEK: Tu restes ici et tu cuisineras pour nous ! Ostali palčki so navdušeni nad idejo. Bonne id</w:t>
            </w:r>
            <w:r>
              <w:rPr>
                <w:rFonts w:cs="Arial" w:ascii="Comic Sans MS" w:hAnsi="Comic Sans MS"/>
              </w:rPr>
              <w:t>é</w:t>
            </w:r>
            <w:r>
              <w:rPr>
                <w:rFonts w:cs="Arial" w:ascii="Arial" w:hAnsi="Arial"/>
              </w:rPr>
              <w:t xml:space="preserve">e. </w:t>
            </w:r>
            <w:r>
              <w:rPr>
                <w:rFonts w:cs="Arial" w:ascii="Arial" w:hAnsi="Arial"/>
                <w:b/>
                <w:u w:val="single"/>
              </w:rPr>
              <w:t>Sneguljčica</w:t>
            </w:r>
            <w:r>
              <w:rPr>
                <w:rFonts w:cs="Arial" w:ascii="Arial" w:hAnsi="Arial"/>
              </w:rPr>
              <w:t xml:space="preserve"> je vesela. Mer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tro. Sonce, ptič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čki gredo na delo in žvižgajoč zapuščajo Sneguljčico, ki jim maha skozi okno ali vrata.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RALJICA-MAČEHA: V SOBI Z OGLEDALOM: Miroir, joli miroir, qui est la plus belle du pay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Ogledalo:</w:t>
            </w:r>
            <w:r>
              <w:rPr>
                <w:rFonts w:cs="Arial" w:ascii="Arial" w:hAnsi="Arial"/>
              </w:rPr>
              <w:t xml:space="preserve"> Blanche –Neige est la plus belle du pay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ljica se razjezi in se preobleče v starko. Prodaja trakove in lasnic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KA  (upognjena, težko hodi…) pride do hišice, potrka na vrata. : Bonjour, jeune demoiselle. Voil</w:t>
            </w:r>
            <w:r>
              <w:rPr/>
              <w:t>à</w:t>
            </w:r>
            <w:r>
              <w:rPr>
                <w:rFonts w:cs="Arial" w:ascii="Arial" w:hAnsi="Arial"/>
              </w:rPr>
              <w:t xml:space="preserve"> des rubans pour vous. (pokaže barvni trak in ga da Sneguljčic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EGULJČICA ga da okrog vratu, starka ji pomaga in ga ji zategne, tako, da se Sneguljčica zgrud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KA: Tu es morte. Je suis la plus belle du pays.(Starka izgine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ČKI (pridejo domov in najdejo Sneguljčico na tle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OR opazi trak: Le ruban !!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te, vite, les ciseaux ! (Godrnjavko prinese škarje, prereže trak na dvoje in Sneguljčica spet živ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NEGULJČICA: La vieille dame m'a donné le ruban et puis… 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SELKO: La vieille dame, c'est la reine ! Sans aucun doute 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DRNJAVKO: N'ouvre la porte </w:t>
            </w:r>
            <w:r>
              <w:rPr/>
              <w:t>à</w:t>
            </w:r>
            <w:r>
              <w:rPr>
                <w:rFonts w:cs="Arial" w:ascii="Arial" w:hAnsi="Arial"/>
              </w:rPr>
              <w:t xml:space="preserve"> personne, Blanche-Neige! C'est prom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NEGULJČICA: C'est promis 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Jutro, palčki gredo na delo.</w:t>
            </w:r>
            <w:r>
              <w:rPr>
                <w:rFonts w:cs="Arial" w:ascii="Arial" w:hAnsi="Arial"/>
              </w:rPr>
              <w:t xml:space="preserve"> Pomahajo Sneguljčici in rečejo skupaj! Sois prudente 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eguljčica pospravlja posteljice…in si poj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A (DRUGAČE OBLEČENA, SEDAJ SKLONJENA, S PALICO…) Potrka na okno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neguljčica: Qui est-ce ?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ka: La vendeu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neguljčica Odpre okence in reče: : Non, je ne dois laisser entrer person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ka: Mais je suis seulement une vieille femme et je vends des peignes. (vzame GLAVNIK in ga pokaže pri oknu) 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neguljčica: Oh, quel beau peigne 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ga vzame v roke in se počeše ter obenem zgrudi na tl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ka: Finalement. Je suis maintenant la plus belle du pa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ČKI z dela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dejo Sneguljčico na tle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dijo glavnik v lase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lgobradek ali veselko: Vite, vite, au secours ! Le pei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guljčica spet oživi, ko ji palčki izvlečejo glavnik iz 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lgobradek reče: Tu ne parleras plus aux étrangers ! Compris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eguljčica : Compri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tarka</w:t>
            </w:r>
            <w:r>
              <w:rPr>
                <w:rFonts w:cs="Arial" w:ascii="Arial" w:hAnsi="Arial"/>
              </w:rPr>
              <w:t xml:space="preserve"> gre v grad- (se preobleče, da postane spet  kraljica in  se pogleda v ogledal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che-Neige est morte, Miroir, joli miroir, qui est la plus belle du pay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Ogledalo: </w:t>
            </w:r>
            <w:r>
              <w:rPr>
                <w:rFonts w:cs="Arial" w:ascii="Arial" w:hAnsi="Arial"/>
              </w:rPr>
              <w:t xml:space="preserve">Blanche-Neige est toujours vivante. Elle est toujours la plus belle du pays. (se razjezi in začne kričati in kriliti z rokami. Nato začne kuhati čarobni napoj v loncu in zraven govori: </w:t>
            </w:r>
            <w:r>
              <w:rPr>
                <w:rFonts w:cs="Arial" w:ascii="Arial" w:hAnsi="Arial"/>
                <w:u w:val="single"/>
              </w:rPr>
              <w:t>Abra ca dabra</w:t>
            </w:r>
            <w:r>
              <w:rPr>
                <w:rFonts w:cs="Arial" w:ascii="Arial" w:hAnsi="Arial"/>
              </w:rPr>
              <w:t xml:space="preserve">…. Vzame jabolko in ga pomoči v napoj, nato pa ga položi k drugim sadežem v košaro in se preobleče v kmetico ter gre proti hišici palčkov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ka na vrata, nihče se ne oglas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 enkrat, še vedno ni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a zaklič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 pommes, des pommes savoureuses 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NEGULJČICA se pokaže na oknu in reče:  Je ne dois laisser entrer personne. Je ne dois pas parler aux étrang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RKA: Je voulais seulement t'offrir un cadeau 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GULJČICA: Je n'accepte ri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KA: Mais j'ai des pommes pour toi. Regarde! (starka ugrizne v svoje jabolko in enega ponudi Sneguljčic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guljčica ga nejeverno vzame. Ugrizne vanj, se zgrud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KA: Maintenant, tu es morte 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t moi,  je suis la plus belle du pay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 takoj v grad k ogledal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roir, joli miroir, qui est la plus belle du pays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GLEDALO: Madame la reine, vous </w:t>
            </w:r>
            <w:r>
              <w:rPr>
                <w:rFonts w:cs="Arial" w:ascii="Comic Sans MS" w:hAnsi="Comic Sans MS"/>
              </w:rPr>
              <w:t>ê</w:t>
            </w:r>
            <w:r>
              <w:rPr>
                <w:rFonts w:cs="Arial" w:ascii="Arial" w:hAnsi="Arial"/>
              </w:rPr>
              <w:t>tes la plus belle du pa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ljica se hudobno in zadovoljno zasmeji Ha, ha, ha, ha., ha…Finalement, je suis la plus belle, la plus bel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. Palčki pridejo domov in spet zagledajo Sneguljčico na tle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Godrnjavko</w:t>
            </w:r>
            <w:r>
              <w:rPr>
                <w:rFonts w:cs="Arial" w:ascii="Arial" w:hAnsi="Arial"/>
              </w:rPr>
              <w:t xml:space="preserve">: Encore et encor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te, les copains 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VSI</w:t>
            </w:r>
            <w:r>
              <w:rPr>
                <w:rFonts w:cs="Arial" w:ascii="Arial" w:hAnsi="Arial"/>
              </w:rPr>
              <w:t xml:space="preserve"> jo kličejo, močijo z vodo-obkladki. BLANCHE NEIGE, BLANCHE NEIGE! REVEILLE-TOI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č. Sneguljčica se ne premakne. Palčki so kot okameneli okrog nje na tle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rofesor</w:t>
            </w:r>
            <w:r>
              <w:rPr>
                <w:rFonts w:cs="Arial" w:ascii="Arial" w:hAnsi="Arial"/>
              </w:rPr>
              <w:t xml:space="preserve">: (JOKA) ELLE EST MORTE ! BLANCHE NEIGE EST MOR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žijo jo na lepo blazinico in jo obložijo z rožam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jo napis </w:t>
            </w:r>
            <w:r>
              <w:rPr>
                <w:rFonts w:cs="Arial" w:ascii="Arial" w:hAnsi="Arial"/>
                <w:b/>
                <w:u w:val="single"/>
              </w:rPr>
              <w:t xml:space="preserve">tu počiva Sneguljč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čki 3 dni in tri noči objokujejo smrt nesrečne Sneguljčice. Mimo pride kraljevič na konju in vpraš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NC: Qu'est-ce qui se passe 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urquoi pleurez-vous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HEC: Notre amie est mo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NC: (Pogleda Sneguljčico) Quelle jolie fille 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est belle comme un an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: Mais elle est mo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NC: Donnez-moi cette fille ! Je vous offre tout ce que je poss</w:t>
            </w:r>
            <w:r>
              <w:rPr>
                <w:rFonts w:cs="Arial" w:ascii="Comic Sans MS" w:hAnsi="Comic Sans MS"/>
              </w:rPr>
              <w:t>è</w:t>
            </w:r>
            <w:r>
              <w:rPr>
                <w:rFonts w:cs="Arial" w:ascii="Arial" w:hAnsi="Arial"/>
              </w:rPr>
              <w:t xml:space="preserve">de 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DRNJAVKO: Non, non et non, pas m</w:t>
            </w:r>
            <w:r>
              <w:rPr>
                <w:rFonts w:cs="Arial" w:ascii="Comic Sans MS" w:hAnsi="Comic Sans MS"/>
              </w:rPr>
              <w:t>ê</w:t>
            </w:r>
            <w:r>
              <w:rPr>
                <w:rFonts w:cs="Arial" w:ascii="Arial" w:hAnsi="Arial"/>
              </w:rPr>
              <w:t>me pour tout l'or de la ter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NC je vidno razočaran: S'il vous pla</w:t>
            </w:r>
            <w:r>
              <w:rPr>
                <w:rFonts w:cs="Arial" w:ascii="Comic Sans MS" w:hAnsi="Comic Sans MS"/>
              </w:rPr>
              <w:t>î</w:t>
            </w:r>
            <w:r>
              <w:rPr>
                <w:rFonts w:cs="Arial" w:ascii="Arial" w:hAnsi="Arial"/>
              </w:rPr>
              <w:t>t, chers nains. Donnez-moi cette fille. Je l'aime 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ČKI VSI se posvetujejo med seboj, nato pa reč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OR: D'accor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 : Merci. Merci de tout mon coeu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ČKI jo primejo in jo skušajo položiti na konja??? , tedaj pa KIHEC glasno na vso moč kihne (mikrofon) in Sneguljčica jim pade iz rok. V šoku ji iz ust prileti zastrupljeni košček jabolka in zato oživi. Odpre oči, palčki šokirani okrog nje klečijo in se čudijo. Ona pa reč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NEGULJČICA: O</w:t>
            </w:r>
            <w:r>
              <w:rPr>
                <w:rFonts w:cs="Arial" w:ascii="Comic Sans MS" w:hAnsi="Comic Sans MS"/>
              </w:rPr>
              <w:t>ù</w:t>
            </w:r>
            <w:r>
              <w:rPr>
                <w:rFonts w:cs="Arial" w:ascii="Arial" w:hAnsi="Arial"/>
              </w:rPr>
              <w:t xml:space="preserve"> suis-je 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GOBRADEK:  Chez les petits nain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NC: N'aie pas peur ! Accompagne –moi dans le palais de mon p</w:t>
            </w:r>
            <w:r>
              <w:rPr>
                <w:rFonts w:cs="Arial" w:ascii="Comic Sans MS" w:hAnsi="Comic Sans MS"/>
              </w:rPr>
              <w:t>è</w:t>
            </w:r>
            <w:r>
              <w:rPr>
                <w:rFonts w:cs="Arial" w:ascii="Arial" w:hAnsi="Arial"/>
              </w:rPr>
              <w:t xml:space="preserve">re et deviens ma femm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GULJČICA:  Je, moi, hm, oui, mon cher pri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 jo vzame na konja in odjahata mahajoč malim palčk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ŽIVELA STA SREČNO, DO KONCA SVOJIH DNI. SNEGULJČICA SE JE POROČILA S PRINCEM, NA VRTU NJUNEGA GRADU PA STA ZA PALČKE ZGRADILA NOVO HIŠICO IN TAKO SO PALČKI ZA VEDNO OSTALI Z NJIM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MBE O REALIZACIJ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13:00Z</dcterms:created>
  <dc:creator>Zbornica 2</dc:creator>
  <dc:description/>
  <cp:keywords/>
  <dc:language>en-US</dc:language>
  <cp:lastModifiedBy>jezerka</cp:lastModifiedBy>
  <cp:lastPrinted>2011-12-26T14:42:00Z</cp:lastPrinted>
  <dcterms:modified xsi:type="dcterms:W3CDTF">2012-01-04T18:13:00Z</dcterms:modified>
  <cp:revision>2</cp:revision>
  <dc:subject/>
  <dc:title>BLANCHE-NEIGE</dc:title>
</cp:coreProperties>
</file>