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OUCHE-ZIZZOUCHE</w:t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9220" cy="1379220"/>
            <wp:effectExtent l="0" t="0" r="0" b="0"/>
            <wp:docPr id="1" name="ipfabZBUUeJIBpOd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abZBUUeJIBpOd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Personnages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uc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 1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stiqu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 2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fard 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carabé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fard 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raigné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uc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rill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cène 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(Mouche-Zizzouche et Moustique entrent sur la scène; il y a une grande table sur la scène, très jolie et bien couverte: le samovar, des tasses, du lait, des galettes, des bonbons, etc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uche-Zizzouche! Aux reflets d’or et peu farouch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’est moi, la petite Mouche-Zizzouch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Un jour, au beau milieu d’un champ, j’ai trouvé un peu d’argent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elle montre une pièce de monna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voici la Mouche au bazar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s’adresse au marchand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Donnez-moi, s’il vous plaît, un samovar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.(elle prend le samovar et le met sur la table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Merci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elle s’adresse aux insectes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Mes chers cafards et cancrelats,</w:t>
            </w: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venez prendre du thé chez moi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les cancrelats, les cafards dare-dare sont venus boire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2 cafards et le Grillon entrent sur scè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fard 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très étonné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Il y a du lait et des galettes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our vous, les petites bête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our vous qui êtes invités chez Zizzouche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les insectes s’assoient à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rrive en sautant la Puce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uc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saute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Je vous offre des bottines russe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des bottines pas ordinaires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aux boucles d’or et si légères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donne le cadeau à la Mouch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aussi chez la Mouche vient la grand-mère Abei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l’ Abeille entre avec le pot de miel et  le met sur la t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i, j’apporte à Zizzouche du beau et du doux mie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voilà les papillons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h! Messieurs les Papillons! Je veux vous donner du miel, il est si bon 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fard 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ngez donc! Il est vraiment bon, ce mie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 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Un vrai régal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 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’en suis sûr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voilà le scarabée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carabé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i, je suis le Scarabée, je vous donne le collier doré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h, merci, merci, mon scarabée 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cène 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(tous les insectes sont à tabl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is soudain, une grosse Araignée survient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va  chez la Mouche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Je suis une grosse Araignée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Je te saisis et je te tien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Je veux te tuer, ma pauvrett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crie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Mes chers amis!  Aidez-moi vite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Tuez cette Araignée maudit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fard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us, nous sommes les cafard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us allons nous cacher sous l’armoire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se cachent sous la t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us, nous sommes les papillons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us allons nous cacher au plafond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sautent sur la chai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rillo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e suis un brave garçon!  Mais je fuis aussi d’un bond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rrière les buissons, sous le pont pour finir ma chanson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cène 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fr-FR"/>
        </w:rPr>
        <w:t>(tous les insectes sont cachés sauf le moustique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La Mouche crit et s’égosille tout le temp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is l’oeil de l’assassin brille méchamment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is moi, je ne blague pas, j’ai bien ligoté ma proie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Dans le coeur je plante mes dents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je commence à boire son sa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stiqu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onjour, je suis le Moustique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c le sabre à la ceinture, j’ai l’air héroïque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il tient son sabre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ù est la scélérate? Je ne crains pas ses pattes!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Je tire mon sabre et tranche d’un coup la tête de la méchante bête!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il tue l’Araignée, L’Araignée tombe. Moustique prend le bras de la Mouche  et la mène au centre de la scè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e t’ai sauvé du monstre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 maintenant, mon amie, je voudrais bien qu’on se mari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cène 4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sentateu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ussitôt les petites bêtes sortent de leurs cachettes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uc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ive, vive Moustique héroïque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llez chercher les musicien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c les violons et les tambourins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e suis la Puce,  je saute, je saute, faisant claquer mes bottes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pillon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Nous, nous sommes les Papillon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nous tournons, tournons, tournons …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ils dansent avec les cafa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che-Zizzouch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es chers amis, je me marie 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ustiqu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c le brave, l’héroïque, le jeune Moustiqu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sect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’est aujourd’hui notre fête, on va danser toute la nuit 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(tout le monde dans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de-DE"/>
        </w:rPr>
        <w:t>V skladu z Zakonom </w:t>
      </w:r>
      <w:r>
        <w:rPr>
          <w:rFonts w:cs="Arial" w:ascii="Arial" w:hAnsi="Arial"/>
          <w:i/>
          <w:sz w:val="22"/>
          <w:szCs w:val="22"/>
          <w:lang w:val="fr-FR"/>
        </w:rPr>
        <w:t>o avtorski in sorodnih pravicah (ZASP, UL št. 21 z dne 14. 4. 1995 in nasl.), je SDUF imetnik moralnih in materialnih avtorskih pravic v zvezi s tem avtorskim delom. Vse moralne in materialne avtorske pravice so pridržane. SDUF 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l-SI"/>
        </w:rPr>
        <w:t>SDUF dovoljuje spremembo tega dela izključno v p</w:t>
      </w:r>
      <w:r>
        <w:rPr>
          <w:rFonts w:cs="Arial" w:ascii="Arial" w:hAnsi="Arial"/>
          <w:i/>
          <w:sz w:val="22"/>
          <w:szCs w:val="22"/>
          <w:lang w:val="fr-FR"/>
        </w:rPr>
        <w:t xml:space="preserve">edagoške namene in uporabnik se </w:t>
      </w:r>
      <w:r>
        <w:rPr>
          <w:rFonts w:cs="Arial" w:ascii="Arial" w:hAnsi="Arial"/>
          <w:i/>
          <w:sz w:val="22"/>
          <w:szCs w:val="22"/>
          <w:lang w:val="sl-SI"/>
        </w:rPr>
        <w:t>zavezuje, da bo spremenjen prispevek poslal imetniku avtorskih pravic – SDUF</w:t>
      </w:r>
    </w:p>
    <w:sectPr>
      <w:type w:val="nextPage"/>
      <w:pgSz w:w="12240" w:h="15840"/>
      <w:pgMar w:left="737" w:right="737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imgurl=http://www.jedessine.com/_uploads/_tiny_galerie/20081042/mouche-3_twsfa_media.jpg&amp;imgrefurl=http://www.jedessine.com/c_7872/coloriage/coloriage-de-films/coloriage-max-cocoloriage-max-co-de-mouche&amp;usg=__4jJWbbNAnVESF1XvTaxUnaJ5lGk=&amp;h=850&amp;w=850&amp;sz=59&amp;hl=sl&amp;start=7&amp;zoom=1&amp;itbs=1&amp;tbnid=abZBUUeJIBpOdM:&amp;tbnh=145&amp;tbnw=145&amp;prev=/images%3Fq%3Dmouche%26hl%3Dsl%26gbv%3D2%26tbs%3Disch: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9:00Z</dcterms:created>
  <dc:creator>user</dc:creator>
  <dc:description/>
  <cp:keywords/>
  <dc:language>en-US</dc:language>
  <cp:lastModifiedBy>jeyerka</cp:lastModifiedBy>
  <cp:lastPrinted>2010-11-03T12:28:00Z</cp:lastPrinted>
  <dcterms:modified xsi:type="dcterms:W3CDTF">2010-12-21T13:59:00Z</dcterms:modified>
  <cp:revision>2</cp:revision>
  <dc:subject/>
  <dc:title>Bonjour, Monsieur</dc:title>
</cp:coreProperties>
</file>