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264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sz w:val="32"/>
                <w:szCs w:val="32"/>
              </w:rPr>
            </w:pPr>
            <w:r>
              <w:rPr>
                <w:rFonts w:cs="Castellar" w:ascii="Castellar" w:hAnsi="Castellar"/>
                <w:sz w:val="32"/>
                <w:szCs w:val="32"/>
              </w:rPr>
              <w:t>L'arc-en-ci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28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scène se passe dans un magasin.         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y a 4 acteurs – 1 vendeur, 3 clientes.                           Auteur: Hilda Zalokar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42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22985" cy="6858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leu marin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66570" cy="6445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leu ciel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onjour, monsieur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voudrais de la peinture bleu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'il vous pla</w:t>
            </w:r>
            <w:r>
              <w:rPr>
                <w:rFonts w:cs="Arial" w:ascii="Comic Sans MS" w:hAnsi="Comic Sans MS"/>
                <w:sz w:val="28"/>
                <w:szCs w:val="28"/>
              </w:rPr>
              <w:t>î</w:t>
            </w:r>
            <w:r>
              <w:rPr>
                <w:rFonts w:cs="Arial" w:ascii="Arial" w:hAnsi="Arial"/>
                <w:sz w:val="28"/>
                <w:szCs w:val="28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er dan, gosp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bi modro barv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Oui, mademoiselle. Vous voule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du bleu marine ou du bleu cie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, gospodična. Hočete mornarsko modro ali nebeško modro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e ne sais pas, moi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quelle coûte moin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v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ra je cenejša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C'est le même prix pour tou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es couleu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 cena je za vse barv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lors, quelle est la différenc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j, kakšna je razlika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en, ce n'est pas le même ble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ja, to ni ista modr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h la la! C'est compliqué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us n'avez pas du bleu tout simpl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oj! To je kompliciran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ate čisto navadne modre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Non, c'est du bleu ciel o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u bleu mari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, nebeško modra ali mornarsko modra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h la la! C'est compliqué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ssez-moi réfléch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oj! To je kompliciran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 premisli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on, je vais servir une autre cli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, grem postreč drugo stranko.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42"/>
      </w:tblGrid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vert pomme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6655" cy="117665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vert bouteille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ademoiselle, vous voule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quelle  couleu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ična, katero barvo želite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i, je voudrais du v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, bi rada zele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rès bien. Vous voulez du vert pomme ou du vert bouteil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dobro. Hočete jabolčno zeleno ali steklenica zeleno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vert …. comme les arb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o … kot dreves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Ça n'existe pa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'est vert pomme ou  vert bouteil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e posto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olčna zelena ali steklenica zelena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ut! C'est compliqué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ssez-moi réfléch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t, To je kompliciran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 premisli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Bon, je vais servir une autre cli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, grem postreč drugo stranko.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85850" cy="100076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jaune citr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5680" cy="9956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jaune d'or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ademoiselle, vous voule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quelle  couleu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spodična, katero barvo želite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i, je voudrais du jau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, bi rada rume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rès bien. Vous voulez du jaune citron  ou du jaune d'o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lo dobro. Hočete limonino rumeno ali zlato rumeno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jaune … comme les jonquil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meno … kot narcis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Ça n'existe pa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'est  jaune citron  ou  jaune d'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e postoj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ska rumena ali zlato rumena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s deux au même prix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h la la! C'est compliqué!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ssez-moi réfléch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 za isto cen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oj! To je kompliciran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 premislim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Bon, je vous lais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, vas pusti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>
          <w:trHeight w:val="116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93218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lanc norm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29615" cy="9709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lanc cass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ademoiselle, vous avez choisi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Du bleu marine ou du bleu cie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ična, ste izbral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arsko modro ali nebeško modro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bleu marine ou du bleu ciel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Et vous mademoiselle, vous avez chois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u vert pomme ou du vert bouteil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vert pomme ou du vert bouteill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Et vous mademoiselle, vous avez chois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u jaune citron  ou du jaune d'o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 jaune citron  ou du jaune d'or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Oh la la! Les filles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l faut choisir ou partir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oj! Dekleta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ba je izbrati ali oditi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sieur, je voudrais … du blan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bi … bel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i aussi, je voudrais du blan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 tudi, rada bi bel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moi aussi, je voudrais du blan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jaz tudi, rada bi bel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Bon d'accord. Vous voulez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u blanc normal ou du blanc cassé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. Hočete normalno belo ali umazano (zlomljeno) belo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us vendez du blanc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ssé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rodajate zlomljeno belo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É</w:t>
            </w:r>
            <w:r>
              <w:rPr>
                <w:rFonts w:cs="Arial" w:ascii="Arial" w:hAnsi="Arial"/>
                <w:i/>
                <w:sz w:val="28"/>
                <w:szCs w:val="28"/>
              </w:rPr>
              <w:t>videm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 même prix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 les autres couleurs</w:t>
            </w:r>
            <w:r>
              <w:rPr>
                <w:rFonts w:cs="Arial" w:ascii="Arial" w:hAnsi="Arial"/>
                <w:i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isti ceni kot druge barve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ien sûr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d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is s'il est cassé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 faut le vendre moins cher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, če je zlomljena, bi morala biti cenejš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Mais non, il n'est pas vraiment cassé, c'est juste le nom du blanc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e prix ne change p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, saj ni zares zlomljena, to je samo ime bar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e ne spremeni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h bien, bravo! Alors pour vous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blanc d'oeuf et le blanc de poule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'est le même prix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ko, bravo! Za vas je beljak od jajc in belo od piške, ista cena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9966"/>
              </w:rPr>
              <w:t>Maš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les orange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pomaranče?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(oranž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9900"/>
              </w:rPr>
              <w:t>Rebec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les marron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kostanj?              </w:t>
            </w:r>
            <w:r>
              <w:rPr>
                <w:rFonts w:cs="Arial" w:ascii="Arial" w:hAnsi="Arial"/>
                <w:sz w:val="20"/>
                <w:szCs w:val="20"/>
              </w:rPr>
              <w:t>(rjav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les rose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vrtnice?               </w:t>
            </w:r>
            <w:r>
              <w:rPr>
                <w:rFonts w:cs="Arial" w:ascii="Arial" w:hAnsi="Arial"/>
                <w:sz w:val="20"/>
                <w:szCs w:val="20"/>
              </w:rPr>
              <w:t>(roz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K</w:t>
            </w:r>
            <w:r>
              <w:rPr>
                <w:rFonts w:cs="Arial" w:ascii="Arial" w:hAnsi="Arial"/>
                <w:b/>
              </w:rPr>
              <w:t xml:space="preserve">+ </w:t>
            </w:r>
            <w:r>
              <w:rPr>
                <w:rFonts w:cs="Arial" w:ascii="Arial" w:hAnsi="Arial"/>
                <w:b/>
                <w:color w:val="339966"/>
              </w:rPr>
              <w:t>M</w:t>
            </w:r>
            <w:r>
              <w:rPr>
                <w:rFonts w:cs="Arial" w:ascii="Arial" w:hAnsi="Arial"/>
                <w:b/>
              </w:rPr>
              <w:t xml:space="preserve"> + </w:t>
            </w:r>
            <w:r>
              <w:rPr>
                <w:rFonts w:cs="Arial" w:ascii="Arial" w:hAnsi="Arial"/>
                <w:b/>
                <w:color w:val="FF9900"/>
              </w:rPr>
              <w:t xml:space="preserve">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'est le même prix aussi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vse ista cena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</w:rPr>
              <w:t>Kata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ez, les filles, on s'en va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mo, dekleta, odhajamo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Dan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on débarras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Je ne vends pas de fruits 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de fleurs, je vends des couleurs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 sem se jih znebila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 ne prodajam sadja in rož, jaz prodajam barve!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lques idées d''exploita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Lexique – les coule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ressions: je voudrais …, je vais servir 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skladu z Zakonom o avtorski in sorodnih pravicah (ZASP, UL št. 21 z dne 14. 4. 1995 in nasl.) </w:t>
      </w:r>
      <w:r>
        <w:rPr>
          <w:rFonts w:cs="Arial" w:ascii="Arial" w:hAnsi="Arial"/>
          <w:b/>
        </w:rPr>
        <w:t>avtorica Hilda Zalokar</w:t>
      </w:r>
      <w:r>
        <w:rPr>
          <w:rFonts w:cs="Arial" w:ascii="Arial" w:hAnsi="Arial"/>
        </w:rPr>
        <w:t xml:space="preserve"> izjavlja, da je avtorica tega avtorskega dela. Vse moralne in materialne avtorske pravice so pridržane. Avtorica dovoljuje uporabo tega dela izključno v pedagoške namene, za uporabo pri pouku in amaterski igri, pri čemer mora biti taka uporaba izključno neprofitna. Vsaka profesionalna uporaba, komercialna uporaba ali trženje v katerikoli obliki predstavlja kršitev avtorske pravice in je podlaga za odškodninsko in/ali kazensko odgovornost kršitelja.</w:t>
      </w:r>
    </w:p>
    <w:p>
      <w:pPr>
        <w:pStyle w:val="Normal"/>
        <w:rPr/>
      </w:pPr>
      <w:r>
        <w:rPr>
          <w:rFonts w:cs="Arial" w:ascii="Arial" w:hAnsi="Arial"/>
        </w:rPr>
        <w:t>Avtorica dovoljuje spremembo tega dela izključno v pedagoške namene in uporabnik se zavezuje, da bo spremenjen prispevek poslal naročniku – SD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tellar"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i/imgres?imgurl=http://www.seligorscastle.zoomshare.com/files/3_blind_mice/RAINBOWS/Over_the_rainbow.gif&amp;imgrefurl=http://www.seligorscastle.zoomshare.com/7.html&amp;usg=__Mu1yRfypo-jBEyZ7WAcaMF6ujDI=&amp;h=332&amp;w=400&amp;sz=15&amp;hl=sl&amp;start=12&amp;um=1&amp;tbnid=N5ZctlKBWWxhzM:&amp;tbnh=103&amp;tbnw=124&amp;prev=/images%3Fq%3Dmavrica%26hl%3Dsl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si/imgres?imgurl=http://static-p3.fotolia.com/jpg/00/04/40/98/400_F_4409856_dvVsa1eFPnaq4adv7RJZzpNOcMcMXFO0.jpg&amp;imgrefurl=http://us.fotolia.com/id/4409856&amp;usg=__cxpj7lY4IlFeSIc1quNgFFWioM0=&amp;h=280&amp;w=400&amp;sz=45&amp;hl=sl&amp;start=7&amp;um=1&amp;tbnid=kpiWrP0EnAdkNM:&amp;tbnh=87&amp;tbnw=124&amp;prev=/images%3Fq%3Darc-en-ciel%26hl%3Dsl%26sa%3DN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si/imgres?imgurl=http://perros.typepad.com/photos/uncategorized/bleu.jpg&amp;imgrefurl=http://www.univers-decoration.com/2006/05/le_bleu.html&amp;usg=__JQV0gtL1u2EJeNEnSjH_0Fdu-SU=&amp;h=345&amp;w=520&amp;sz=11&amp;hl=sl&amp;start=129&amp;um=1&amp;tbnid=YG3n9XRZxl80nM:&amp;tbnh=87&amp;tbnw=131&amp;prev=/images%3Fq%3Dcouleur%2Bbleu%26ndsp%3D20%26hl%3Dsl%26sa%3DN%26start%3D120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si/imgres?imgurl=http://1.bp.blogspot.com/_poY_yDk0wjc/R67mpxqRRCI/AAAAAAAAAN0/8Riqjcdnizc/S730/bleu.jpg&amp;imgrefurl=http://couleur-bleu-ciel.blogspot.com/&amp;usg=__KFIZvg2Kcy_ScA1QTBqn5bDx6GQ=&amp;h=262&amp;w=720&amp;sz=74&amp;hl=sl&amp;start=7&amp;um=1&amp;tbnid=SQ2nuWsjkS4VuM:&amp;tbnh=51&amp;tbnw=140&amp;prev=/images%3Fq%3Dcouleur%2Bbleu%26hl%3Dsl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si/imgres?imgurl=http://1.bp.blogspot.com/_q8C_3LR1JRQ/SLElBv8TQYI/AAAAAAAAB4U/PdVrbpTwrI0/s200/pomme%2Bverte.jpg&amp;imgrefurl=http://lesrecettesdhenriette.blogspot.com/2008_09_01_archive.html&amp;usg=__KwS-Mcoj2KC14wQaFWLE7CmHvfU=&amp;h=200&amp;w=200&amp;sz=6&amp;hl=sl&amp;start=133&amp;tbnid=3FL8AaNeVYbXiM:&amp;tbnh=104&amp;tbnw=104&amp;prev=/images%3Fq%3Dvert%2Bpomme,%2Bvert%2Bbouteille%26gbv%3D2%26ndsp%3D20%26hl%3Dsl%26sa%3DN%26start%3D1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si/imgres?imgurl=http://www.premiumliqueur.com/images/1_sirop_pomme_verte.jpg&amp;imgrefurl=http://www.premiumliqueur.com/sirops-sirop-pomme-verte-p-276.html&amp;usg=__P8E4OEufPpofl6yTOfuTekG75jc=&amp;h=600&amp;w=600&amp;sz=28&amp;hl=sl&amp;start=111&amp;tbnid=YJSpRAg5k1tTsM:&amp;tbnh=135&amp;tbnw=135&amp;prev=/images%3Fq%3Dvert%2Bpomme,%2Bvert%2Bbouteille%26gbv%3D2%26ndsp%3D20%26hl%3Dsl%26sa%3DN%26start%3D10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si/imgres?imgurl=http://www.photos-culinaires.com/citron-jaune-zFRU108.jpg&amp;imgrefurl=http://www.photos-culinaires.com/citron/citron-jaune-f1436.html&amp;usg=__4d_BVR9OD_-D-t03NkCOHZlvzGs=&amp;h=257&amp;w=280&amp;sz=20&amp;hl=sl&amp;start=60&amp;tbnid=BdkawQ--LdA8dM:&amp;tbnh=105&amp;tbnw=114&amp;prev=/images%3Fq%3Djaune%2Bcitron%26gbv%3D2%26ndsp%3D20%26hl%3Dsl%26sa%3DN%26start%3D4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si/imgres?imgurl=http://best-of-high-tech.com/fr/wp-content/uploads/2009/11/photo-lingot-or.jpg&amp;imgrefurl=http://best-of-high-tech.com/fr/lingot-or-poids-valeur/&amp;usg=__HCWyUAgNNS7YgkXJRhJZcccj22o=&amp;h=390&amp;w=390&amp;sz=32&amp;hl=sl&amp;start=3&amp;tbnid=FlETMftoWSCmKM:&amp;tbnh=123&amp;tbnw=123&amp;prev=/images%3Fq%3Dlingot%2Bd%2527or%26gbv%3D2%26hl%3Ds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si/imgres?imgurl=http://farm3.static.flickr.com/2366/1861529542_ff8a91b2d6.jpg&amp;imgrefurl=http://www.flickr.com/photos/14797809%40N06/1861529542/&amp;usg=__R1jjXEFJE-xfGsFtZTjGCZddPyg=&amp;h=375&amp;w=500&amp;sz=122&amp;hl=sl&amp;start=4&amp;tbnid=ZmPGdDlF0wdLVM:&amp;tbnh=98&amp;tbnw=130&amp;prev=/images%3Fq%3Dneige%26gbv%3D2%26hl%3Ds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si/imgres?imgurl=http://www.comptoir-toulousain-carrelage.com/BD_images/P0002516.jpg&amp;imgrefurl=http://www.comptoir-toulousain-carrelage.com/Produits_carrelage_sol_interieur_et_parquet_carrelage_parquet_TIFFANY&amp;usg=__wSyi9qLJ_z-3-6Jo4IQxhSsY5f8=&amp;h=396&amp;w=296&amp;sz=99&amp;hl=sl&amp;start=48&amp;tbnid=zm6zJDfkk-XYSM:&amp;tbnh=124&amp;tbnw=93&amp;prev=/images%3Fq%3Dcouleur%2Bblanc%2Bcasse%26gbv%3D2%26ndsp%3D20%26hl%3Dsl%26sa%3DN%26start%3D4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8:00Z</dcterms:created>
  <dc:creator>uporabnik</dc:creator>
  <dc:description/>
  <cp:keywords/>
  <dc:language>en-US</dc:language>
  <cp:lastModifiedBy>Jezerka</cp:lastModifiedBy>
  <cp:lastPrinted>2010-03-22T14:47:00Z</cp:lastPrinted>
  <dcterms:modified xsi:type="dcterms:W3CDTF">2010-10-03T19:48:00Z</dcterms:modified>
  <cp:revision>2</cp:revision>
  <dc:subject/>
  <dc:title> </dc:title>
</cp:coreProperties>
</file>