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67"/>
        <w:gridCol w:w="1919"/>
        <w:gridCol w:w="3804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object w:dxaOrig="3509" w:dyaOrig="6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85pt;height:306.25pt" filled="f" o:ole="">
                  <v:imagedata r:id="rId3" o:title=""/>
                </v:shape>
                <o:OLEObject Type="Embed" ProgID="" ShapeID="ole_rId2" DrawAspect="Content" ObjectID="_770487969" r:id="rId2"/>
              </w:objec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4229" w:dyaOrig="71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.45pt;height:306.05pt" filled="f" o:ole="">
                  <v:imagedata r:id="rId5" o:title=""/>
                </v:shape>
                <o:OLEObject Type="Embed" ProgID="" ShapeID="ole_rId4" DrawAspect="Content" ObjectID="_700522989" r:id="rId4"/>
              </w:objec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object w:dxaOrig="4229" w:dyaOrig="71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35pt;height:306pt" filled="f" o:ole="">
                  <v:imagedata r:id="rId7" o:title=""/>
                </v:shape>
                <o:OLEObject Type="Embed" ProgID="" ShapeID="ole_rId6" DrawAspect="Content" ObjectID="_1495655839" r:id="rId6"/>
              </w:objec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oeil!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donner une bis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aiser la main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29" w:dyaOrig="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5pt;height:1.5pt" filled="f" o:ole="">
                  <v:imagedata r:id="rId9" o:title=""/>
                </v:shape>
                <o:OLEObject Type="Embed" ProgID="" ShapeID="ole_rId8" DrawAspect="Content" ObjectID="_917996296" r:id="rId8"/>
              </w:object>
            </w:r>
            <w:r>
              <w:rPr/>
              <w:object w:dxaOrig="6854" w:dyaOrig="53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0.05pt;height:223.9pt" filled="f" o:ole="">
                  <v:imagedata r:id="rId11" o:title=""/>
                </v:shape>
                <o:OLEObject Type="Embed" ProgID="" ShapeID="ole_rId10" DrawAspect="Content" ObjectID="_1670048832" r:id="rId10"/>
              </w:object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6479" w:dyaOrig="56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5.05pt;height:216pt" filled="f" o:ole="">
                  <v:imagedata r:id="rId13" o:title=""/>
                </v:shape>
                <o:OLEObject Type="Embed" ProgID="" ShapeID="ole_rId12" DrawAspect="Content" ObjectID="_1573226353" r:id="rId12"/>
              </w:objec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pue!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lest cinglé!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Quelques gestes des français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PAR NOS ÉLÈVES courageux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2:00Z</dcterms:created>
  <dc:creator>Jezerka Beškovnik</dc:creator>
  <dc:description/>
  <cp:keywords/>
  <dc:language>en-US</dc:language>
  <cp:lastModifiedBy>Jezerka Beškovnik</cp:lastModifiedBy>
  <dcterms:modified xsi:type="dcterms:W3CDTF">2008-09-26T19:22:00Z</dcterms:modified>
  <cp:revision>2</cp:revision>
  <dc:subject/>
  <dc:title> </dc:title>
</cp:coreProperties>
</file>