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b w:val="false"/>
          <w:b w:val="false"/>
          <w:sz w:val="24"/>
        </w:rPr>
      </w:pPr>
      <w:r>
        <w:rPr/>
        <w:t xml:space="preserve">Le guichet d'enregistrement - </w:t>
      </w:r>
      <w:r>
        <w:rPr>
          <w:b w:val="false"/>
          <w:sz w:val="24"/>
        </w:rPr>
        <w:t xml:space="preserve">à l'aéroport de Paris  </w:t>
      </w:r>
      <w:r>
        <w:rPr>
          <w:color w:val="0000FF"/>
        </w:rPr>
        <w:drawing>
          <wp:inline distT="0" distB="0" distL="0" distR="0">
            <wp:extent cx="652780" cy="92392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1" r="-4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On vole partout, prenez bien soin de vous!</w:t>
      </w:r>
    </w:p>
    <w:p>
      <w:pPr>
        <w:pStyle w:val="Heading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ir vacances remplit vos esperances!</w:t>
      </w:r>
    </w:p>
    <w:p>
      <w:pPr>
        <w:pStyle w:val="Heading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3479"/>
        <w:gridCol w:w="624"/>
        <w:gridCol w:w="2081"/>
        <w:gridCol w:w="441"/>
        <w:gridCol w:w="2518"/>
      </w:tblGrid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l'employé d'enregistrement </w:t>
            </w:r>
          </w:p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Agent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le directeur de l'aéroport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la femme de ménage</w:t>
            </w:r>
          </w:p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FdM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+5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le père et la mère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+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les jumelles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la soeur Adrienne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+1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le grand-père et la grand-mère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2"/>
              </w:rPr>
            </w:pPr>
            <w:r>
              <w:rPr>
                <w:b w:val="false"/>
                <w:sz w:val="24"/>
                <w:szCs w:val="2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2"/>
              </w:rPr>
            </w:pPr>
            <w:r>
              <w:rPr>
                <w:b w:val="false"/>
                <w:sz w:val="24"/>
                <w:szCs w:val="22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882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ent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njour, madame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mère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njour, mademoiselle. On voudrait enregistrer pour le vol de Tahiti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ent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 de Tahiti. Vous êtes combien?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mère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i, mon mari, mes filles jumelles, ma belle-mère, mon beau-père et ma soeu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ent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Un moment, s'il vous plait</w:t>
            </w:r>
            <w:r>
              <w:rPr>
                <w:i/>
              </w:rPr>
              <w:t xml:space="preserve"> </w:t>
            </w:r>
            <w:r>
              <w:rPr>
                <w:i/>
                <w:sz w:val="20"/>
                <w:szCs w:val="20"/>
              </w:rPr>
              <w:t>(elle consulte l'ordinateur)</w:t>
            </w:r>
          </w:p>
          <w:p>
            <w:pPr>
              <w:pStyle w:val="Normal"/>
              <w:rPr/>
            </w:pPr>
            <w:r>
              <w:rPr/>
              <w:t>Désolée, mais il ne reste que trois places dans l'avion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mère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don?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père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'est-ce qui se passe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mère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le dit qu'il ne reste que trois places dans l'avion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 jumelles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mam, est-ce que ça veut dire qu'on va retourner </w:t>
            </w:r>
            <w:r>
              <w:rPr>
                <w:lang w:val="fr-FR"/>
              </w:rPr>
              <w:t>à</w:t>
            </w:r>
            <w:r>
              <w:rPr/>
              <w:t xml:space="preserve"> la maison?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mère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is non, mes chéries. </w:t>
            </w: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  <w:lang w:val="fr-FR"/>
              </w:rPr>
              <w:t>à</w:t>
            </w:r>
            <w:r>
              <w:rPr>
                <w:i/>
                <w:sz w:val="20"/>
                <w:szCs w:val="20"/>
              </w:rPr>
              <w:t xml:space="preserve"> l'employée)</w:t>
            </w:r>
            <w:r>
              <w:rPr/>
              <w:t xml:space="preserve"> Ce n'est pas possible. </w:t>
            </w:r>
          </w:p>
          <w:p>
            <w:pPr>
              <w:pStyle w:val="Normal"/>
              <w:rPr/>
            </w:pPr>
            <w:r>
              <w:rPr/>
              <w:t>Nous avons reservé nos billets il y a cinq mois!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ent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aiment désolée, mais le vol est complet, il ne reste que trois places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père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'est pas sérieux, tout ça!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grand-mère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'est-ce qui se passe?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père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en, maman!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grand-mère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lque chose qui cloche avec l'avion?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 jumelles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is non, mamie, il n'y a pas de problèmes avec l'avion, </w:t>
            </w:r>
          </w:p>
          <w:p>
            <w:pPr>
              <w:pStyle w:val="Normal"/>
              <w:rPr/>
            </w:pPr>
            <w:r>
              <w:rPr/>
              <w:t>mais il n' y a pas assez de places!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grand-mère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 assez de places?! Il y a des sièges par là, on peut les prendre,non?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père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 ne sont pas les bons sièges, maman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grand-mère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t pourquoi pas? Ils ont l'air tout </w:t>
            </w:r>
            <w:r>
              <w:rPr>
                <w:lang w:val="fr-FR"/>
              </w:rPr>
              <w:t>à</w:t>
            </w:r>
            <w:r>
              <w:rPr/>
              <w:t xml:space="preserve"> fait confortables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mère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  <w:lang w:val="fr-FR"/>
              </w:rPr>
              <w:t>à son mari</w:t>
            </w:r>
            <w:r>
              <w:rPr>
                <w:i/>
                <w:sz w:val="20"/>
                <w:szCs w:val="20"/>
              </w:rPr>
              <w:t>)</w:t>
            </w:r>
            <w:r>
              <w:rPr/>
              <w:t xml:space="preserve"> Dis </w:t>
            </w:r>
            <w:r>
              <w:rPr>
                <w:lang w:val="fr-FR"/>
              </w:rPr>
              <w:t>à ta m</w:t>
            </w:r>
            <w:r>
              <w:rPr/>
              <w:t>ère de se calmer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  <w:lang w:val="fr-FR"/>
              </w:rPr>
              <w:t xml:space="preserve">à </w:t>
            </w:r>
            <w:r>
              <w:rPr>
                <w:i/>
                <w:sz w:val="20"/>
                <w:szCs w:val="20"/>
              </w:rPr>
              <w:t>l'employée)</w:t>
            </w:r>
            <w:r>
              <w:rPr/>
              <w:t xml:space="preserve"> Écoutez. Je ne vais pas tolérer ça. Nous avons reservé les billets il y a cinq mois et nous voulons prendre ce vol pour Tahiti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ent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n, d'accord, je peux vous mettre sur le vol de demain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mère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s, pas du tout. On veut partir aujourd'hui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ent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ésolée, pas possible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 jumelles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Qu'est-ce qui se passe, maman? On va retourner </w:t>
            </w:r>
            <w:r>
              <w:rPr>
                <w:lang w:val="fr-FR"/>
              </w:rPr>
              <w:t>à</w:t>
            </w:r>
            <w:r>
              <w:rPr/>
              <w:t xml:space="preserve"> la maison?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mère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 jumelles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mmage, il y a un bon programme </w:t>
            </w:r>
            <w:r>
              <w:rPr>
                <w:lang w:val="fr-FR"/>
              </w:rPr>
              <w:t>à</w:t>
            </w:r>
            <w:r>
              <w:rPr/>
              <w:t xml:space="preserve"> la télé et il commence dans vingt minutes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grand-mère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'est quoi le programme?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 jumelles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g Brothe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grand-mère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h, moi aussi j'adore Big Brothe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FdM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i aussi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père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ne vous a pas sonnée!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soeur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le se prend pour qui, cette femme de ménage!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père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ors de question! On ne retourne pas </w:t>
            </w:r>
            <w:r>
              <w:rPr>
                <w:lang w:val="fr-FR"/>
              </w:rPr>
              <w:t>à</w:t>
            </w:r>
            <w:r>
              <w:rPr/>
              <w:t xml:space="preserve"> la maison regarder la télé!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-mère/jumelles 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(deçues)</w:t>
            </w:r>
            <w:r>
              <w:rPr>
                <w:i/>
              </w:rPr>
              <w:t xml:space="preserve"> </w:t>
            </w:r>
            <w:r>
              <w:rPr/>
              <w:t>Dommage!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mère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Écoutez. Je demande </w:t>
            </w:r>
            <w:r>
              <w:rPr>
                <w:lang w:val="fr-FR"/>
              </w:rPr>
              <w:t>à</w:t>
            </w:r>
            <w:r>
              <w:rPr/>
              <w:t xml:space="preserve"> parler </w:t>
            </w:r>
            <w:r>
              <w:rPr>
                <w:lang w:val="fr-FR"/>
              </w:rPr>
              <w:t>au</w:t>
            </w:r>
            <w:r>
              <w:rPr/>
              <w:t xml:space="preserve"> directeu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ent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 vous voulez, je peux appeler mon chef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grand-mère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  <w:lang w:val="fr-FR"/>
              </w:rPr>
              <w:t>à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sa belle-fille)</w:t>
            </w:r>
            <w:r>
              <w:rPr>
                <w:i/>
              </w:rPr>
              <w:t xml:space="preserve"> </w:t>
            </w:r>
            <w:r>
              <w:rPr/>
              <w:t xml:space="preserve">Laisse-moi faire! </w:t>
            </w:r>
            <w:r>
              <w:rPr>
                <w:i/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  <w:lang w:val="fr-FR"/>
              </w:rPr>
              <w:t>à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l'employée)</w:t>
            </w:r>
            <w:r>
              <w:rPr>
                <w:i/>
              </w:rPr>
              <w:t xml:space="preserve"> </w:t>
            </w:r>
            <w:r>
              <w:rPr/>
              <w:t>Vous permettez, jeune fille?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ent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i, madame?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père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man, tu ne vois pas que tu gênes?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grand-mère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'est quelle compagnie?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ent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nt, quelle compagnie?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grand-mère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compagnie aérienne!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ent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ir Vacances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grand-mère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hm, Air Vacances. C'est bien Monsieur Gustave Avionet </w:t>
            </w:r>
          </w:p>
          <w:p>
            <w:pPr>
              <w:pStyle w:val="Normal"/>
              <w:rPr/>
            </w:pPr>
            <w:r>
              <w:rPr/>
              <w:t>qui en est</w:t>
            </w:r>
            <w:r>
              <w:rPr>
                <w:b/>
              </w:rPr>
              <w:t xml:space="preserve"> </w:t>
            </w:r>
            <w:r>
              <w:rPr/>
              <w:t>toujours le directeur général?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ent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(étonnée</w:t>
            </w:r>
            <w:r>
              <w:rPr>
                <w:i/>
              </w:rPr>
              <w:t>)</w:t>
            </w:r>
            <w:r>
              <w:rPr/>
              <w:t xml:space="preserve"> Ah oui. C'est bien lui!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grand-mère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ès bien. Cétait mon petit ami </w:t>
            </w:r>
            <w:r>
              <w:rPr>
                <w:lang w:val="fr-FR"/>
              </w:rPr>
              <w:t>à l’école</w:t>
            </w:r>
            <w:r>
              <w:rPr/>
              <w:t>. Ah, mon amour de jeunesse!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père et  gpère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oi?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mère et soeur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oi?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 jumelles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'est vrai, mamie?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ent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h, que c'est beau, l'amour!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grand-mère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  <w:lang w:val="fr-FR"/>
              </w:rPr>
              <w:t xml:space="preserve">à </w:t>
            </w:r>
            <w:r>
              <w:rPr>
                <w:i/>
                <w:sz w:val="20"/>
                <w:szCs w:val="20"/>
              </w:rPr>
              <w:t>l'employée)</w:t>
            </w:r>
            <w:r>
              <w:rPr/>
              <w:t xml:space="preserve"> Eh oh, revenez sur terre! Je pense que vous allez trouver </w:t>
            </w:r>
          </w:p>
          <w:p>
            <w:pPr>
              <w:pStyle w:val="Normal"/>
              <w:rPr/>
            </w:pPr>
            <w:r>
              <w:rPr/>
              <w:t>des places pour nous sur cet avion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ent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…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grand-mère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mière classe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père et gpère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mière classe !?!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mère et soeur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mière classe !?!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 jumelles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mière classe !?!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FdM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ha, première classe!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us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ne vous a pas sonnée,!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grand-mère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'est ça, première classe!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ent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/>
              <w:t xml:space="preserve">Bon, je vais voir ce que je peux faire. </w:t>
            </w:r>
            <w:r>
              <w:rPr>
                <w:i/>
                <w:sz w:val="20"/>
                <w:szCs w:val="20"/>
              </w:rPr>
              <w:t>(appelle le directeur au téléphone)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 jumelles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vo, grand-mère!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directeur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sdames, messieurs, bonjour! Qu'est-ce qui se passe, où est le problème? Joséphine, c'est toi? Oh, mon amour!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grand-mère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njour, Gustave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grandpère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 les pattes, c'est ma femme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directeur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h, oh…</w:t>
            </w:r>
            <w:r>
              <w:rPr>
                <w:b/>
              </w:rPr>
              <w:t xml:space="preserve"> </w:t>
            </w:r>
            <w:r>
              <w:rPr/>
              <w:t>Qu'est-ce que je peux faire pour vous?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us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 billets d'avion pour Tahiti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directeur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  <w:lang w:val="fr-FR"/>
              </w:rPr>
              <w:t>à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l'employée)</w:t>
            </w:r>
            <w:r>
              <w:rPr>
                <w:i/>
              </w:rPr>
              <w:t xml:space="preserve"> </w:t>
            </w:r>
            <w:r>
              <w:rPr/>
              <w:t>Donnez-leur leurs billets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ent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ilà vos billets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mère et père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prennent les billets et se dirigent vers la sortie)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-mère/jumelles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t la télé? Nous, on va à la maison regarder Big Brother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FdM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-ce que je peux venir avec vous?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us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core vous!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père et gpère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(</w:t>
            </w:r>
            <w:r>
              <w:rPr>
                <w:i/>
                <w:sz w:val="20"/>
                <w:szCs w:val="20"/>
              </w:rPr>
              <w:t>à la grandmère)</w:t>
            </w:r>
            <w:r>
              <w:rPr/>
              <w:t>Tu vas nulle part!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mère et soeur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(aux jumelles)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Vous allez nulle part!!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 mère et </w:t>
            </w:r>
          </w:p>
          <w:p>
            <w:pPr>
              <w:pStyle w:val="Normal"/>
              <w:rPr/>
            </w:pPr>
            <w:r>
              <w:rPr/>
              <w:t>le père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(distribuent les cartes)</w:t>
            </w:r>
            <w:r>
              <w:rPr/>
              <w:t xml:space="preserve"> AAAAAAAAAAAAA!</w:t>
            </w:r>
          </w:p>
          <w:p>
            <w:pPr>
              <w:pStyle w:val="Normal"/>
              <w:rPr/>
            </w:pPr>
            <w:r>
              <w:rPr/>
              <w:t>Où est notre bébé? Où est notre petit Toto?  Nous l'avons oublié à la maison!!!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ction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le bébé devant la maison)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grand-mère et le grand-père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 n'est pas grave, on va partir demain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soeur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 moi, je veux partir aujourd'hui. Monsieur Gustave, vous partez avec moi?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directeur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Avec plaisir, au revoir Joséphine. </w:t>
            </w:r>
            <w:r>
              <w:rPr>
                <w:i/>
                <w:sz w:val="20"/>
                <w:szCs w:val="20"/>
              </w:rPr>
              <w:t>(il lui fait un bisou, la soeur l'entraîne</w:t>
            </w:r>
            <w:r>
              <w:rPr>
                <w:i/>
              </w:rPr>
              <w:t>)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grand-père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(à sa femme) </w:t>
            </w:r>
            <w:r>
              <w:rPr/>
              <w:t xml:space="preserve">Toi, tu restes avec moi!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FdM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(les chasse de la scène)</w:t>
            </w:r>
            <w:r>
              <w:rPr/>
              <w:t xml:space="preserve"> Bon débarras!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V skladu z Zakonom o avtorski in sorodnih pravicah (ZASP, UL št. 21 z dne 14. 4. 1995 in nasl.) Hilda Zalokar izjavlja, da je avtorica skeča »Le guichet d'enregistrement«. Vse moralne in materialne avtorske pravice so pridržane. Avtorica dovoljuje uporabo tega skeča izključno v pedagoške namene, za uporabo pri pouku in amaterski igri, pri čemer mora biti taka uporaba izključno neprofitna. Vsaka profesionalna uporaba, komercialna uporaba ali trženje v katerikoli obliki predstavlja kršitev avtorske pravice in je podlaga za odškodninsko in/ali kazensko odgovornost kršitelja.</w:t>
      </w:r>
    </w:p>
    <w:p>
      <w:pPr>
        <w:pStyle w:val="Normal"/>
        <w:rPr/>
      </w:pPr>
      <w:r>
        <w:rPr>
          <w:sz w:val="22"/>
          <w:szCs w:val="22"/>
        </w:rPr>
        <w:t>Avtorica dovoljuje spremembo tega dela izključno v pedagoške namene in uporabnik se zavezuje, da bo spremenjen prispevek poslal naročniku – SDUF.</w:t>
      </w:r>
    </w:p>
    <w:sectPr>
      <w:type w:val="nextPage"/>
      <w:pgSz w:w="11906" w:h="16838"/>
      <w:pgMar w:left="1417" w:right="1417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si/imgres?imgurl=http://www.istockphoto.com/file_thumbview_approve/14312978/2/istockphoto_14312978-airport-check-in-counter.jpg&amp;imgrefurl=http://www.istockphoto.com/stock-illustration-14312978-airport-check-in-counter.php&amp;usg=__yI0e3y1pfhThX5kFX14sQtaGitk=&amp;h=380&amp;w=268&amp;sz=52&amp;hl=sl&amp;start=65&amp;zoom=1&amp;itbs=1&amp;tbnid=iWg6Rx3LtPEbFM:&amp;tbnh=123&amp;tbnw=87&amp;prev=/images%3Fq%3Dairport%2Bcheck%2Bin%2Bcounter%26start%3D60%26hl%3Dsl%26sa%3DN%26gbv%3D2%26ndsp%3D20%26tbs%3Disch: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6T09:24:00Z</dcterms:created>
  <dc:creator>uporabnik</dc:creator>
  <dc:description/>
  <cp:keywords/>
  <dc:language>en-US</dc:language>
  <cp:lastModifiedBy>jeyerka</cp:lastModifiedBy>
  <cp:lastPrinted>2011-01-27T22:00:00Z</cp:lastPrinted>
  <dcterms:modified xsi:type="dcterms:W3CDTF">2011-03-06T09:24:00Z</dcterms:modified>
  <cp:revision>2</cp:revision>
  <dc:subject/>
  <dc:title>Le guichet d'enregistrement - à l'aéroport de Paris</dc:title>
</cp:coreProperties>
</file>