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rFonts w:cs="Accord Heavy SF;Courier New" w:ascii="Accord Heavy SF;Courier New" w:hAnsi="Accord Heavy SF;Courier New"/>
          <w:b/>
          <w:bCs/>
          <w:lang w:val="fr-FR"/>
        </w:rPr>
        <w:t>Céline Marie Claudette Dion</w:t>
      </w:r>
      <w:r>
        <w:rPr>
          <w:b/>
          <w:bCs/>
          <w:lang w:val="fr-FR"/>
        </w:rPr>
        <w:t xml:space="preserve"> </w:t>
      </w:r>
      <w:r>
        <w:rPr>
          <w:rFonts w:cs="Accord Heavy SF;Courier New" w:ascii="Accord Heavy SF;Courier New" w:hAnsi="Accord Heavy SF;Courier New"/>
          <w:lang w:val="fr-FR"/>
        </w:rPr>
        <w:t xml:space="preserve">est une </w:t>
      </w:r>
      <w:hyperlink r:id="rId2">
        <w:r>
          <w:rPr>
            <w:rStyle w:val="InternetLink"/>
            <w:rFonts w:cs="Accord Heavy SF;Courier New" w:ascii="Accord Heavy SF;Courier New" w:hAnsi="Accord Heavy SF;Courier New"/>
            <w:color w:val="000000"/>
            <w:u w:val="none"/>
            <w:lang w:val="fr-FR"/>
          </w:rPr>
          <w:t>chanteuse</w:t>
        </w:r>
      </w:hyperlink>
      <w:r>
        <w:rPr>
          <w:rFonts w:cs="Accord Heavy SF;Courier New" w:ascii="Accord Heavy SF;Courier New" w:hAnsi="Accord Heavy SF;Courier New"/>
          <w:color w:val="000000"/>
          <w:lang w:val="fr-FR"/>
        </w:rPr>
        <w:t xml:space="preserve"> </w:t>
      </w:r>
      <w:hyperlink r:id="rId3">
        <w:r>
          <w:rPr>
            <w:rStyle w:val="InternetLink"/>
            <w:rFonts w:cs="Accord Heavy SF;Courier New" w:ascii="Accord Heavy SF;Courier New" w:hAnsi="Accord Heavy SF;Courier New"/>
            <w:color w:val="000000"/>
            <w:u w:val="none"/>
            <w:lang w:val="fr-FR"/>
          </w:rPr>
          <w:t>canadienne</w:t>
        </w:r>
      </w:hyperlink>
      <w:r>
        <w:rPr>
          <w:rFonts w:cs="Accord Heavy SF;Courier New" w:ascii="Accord Heavy SF;Courier New" w:hAnsi="Accord Heavy SF;Courier New"/>
          <w:color w:val="000000"/>
          <w:lang w:val="fr-FR"/>
        </w:rPr>
        <w:t xml:space="preserve"> née le </w:t>
      </w:r>
      <w:hyperlink r:id="rId4">
        <w:r>
          <w:rPr>
            <w:rStyle w:val="InternetLink"/>
            <w:rFonts w:cs="Accord Heavy SF;Courier New" w:ascii="Accord Heavy SF;Courier New" w:hAnsi="Accord Heavy SF;Courier New"/>
            <w:color w:val="000000"/>
            <w:u w:val="none"/>
            <w:lang w:val="fr-FR"/>
          </w:rPr>
          <w:t>30 mars</w:t>
        </w:r>
      </w:hyperlink>
      <w:r>
        <w:rPr>
          <w:rFonts w:cs="Accord Heavy SF;Courier New" w:ascii="Accord Heavy SF;Courier New" w:hAnsi="Accord Heavy SF;Courier New"/>
          <w:color w:val="000000"/>
          <w:lang w:val="fr-FR"/>
        </w:rPr>
        <w:t xml:space="preserve"> </w:t>
      </w:r>
      <w:hyperlink r:id="rId5">
        <w:r>
          <w:rPr>
            <w:rStyle w:val="InternetLink"/>
            <w:rFonts w:cs="Accord Heavy SF;Courier New" w:ascii="Accord Heavy SF;Courier New" w:hAnsi="Accord Heavy SF;Courier New"/>
            <w:color w:val="000000"/>
            <w:u w:val="none"/>
            <w:lang w:val="fr-FR"/>
          </w:rPr>
          <w:t>1968</w:t>
        </w:r>
      </w:hyperlink>
      <w:r>
        <w:rPr>
          <w:rFonts w:cs="Accord Heavy SF;Courier New" w:ascii="Accord Heavy SF;Courier New" w:hAnsi="Accord Heavy SF;Courier New"/>
          <w:color w:val="000000"/>
          <w:lang w:val="fr-FR"/>
        </w:rPr>
        <w:t xml:space="preserve">. Elle est née au </w:t>
      </w:r>
      <w:hyperlink r:id="rId6">
        <w:r>
          <w:rPr>
            <w:rStyle w:val="InternetLink"/>
            <w:rFonts w:cs="Accord Heavy SF;Courier New" w:ascii="Accord Heavy SF;Courier New" w:hAnsi="Accord Heavy SF;Courier New"/>
            <w:color w:val="000000"/>
            <w:u w:val="none"/>
            <w:lang w:val="it-IT"/>
          </w:rPr>
          <w:t>Quebec</w:t>
        </w:r>
      </w:hyperlink>
      <w:r>
        <w:rPr>
          <w:rFonts w:cs="Accord Heavy SF;Courier New" w:ascii="Accord Heavy SF;Courier New" w:hAnsi="Accord Heavy SF;Courier New"/>
          <w:color w:val="000000"/>
          <w:lang w:val="it-IT"/>
        </w:rPr>
        <w:t xml:space="preserve">. </w:t>
      </w:r>
      <w:r>
        <w:rPr>
          <w:rFonts w:cs="Accord Heavy SF;Courier New" w:ascii="Accord Heavy SF;Courier New" w:hAnsi="Accord Heavy SF;Courier New"/>
          <w:color w:val="000000"/>
        </w:rPr>
        <w:t>Elle est mariée au producteur René Angélil.</w:t>
      </w:r>
      <w:r>
        <w:rPr>
          <w:rFonts w:cs="Accord Heavy SF;Courier New" w:ascii="Accord Heavy SF;Courier New" w:hAnsi="Accord Heavy SF;Courier New"/>
          <w:color w:val="000000"/>
          <w:lang w:val="fr-FR"/>
        </w:rPr>
        <w:t>Céline est un star de la pop. Elle a une belle voix.</w:t>
      </w:r>
      <w:r>
        <w:rPr>
          <w:rFonts w:cs="Accord Heavy SF;Courier New" w:ascii="Accord Heavy SF;Courier New" w:hAnsi="Accord Heavy SF;Courier New"/>
          <w:color w:val="000000"/>
          <w:lang w:val="en"/>
        </w:rPr>
        <w:t xml:space="preserve"> Elle parle francais, anglais. </w:t>
      </w:r>
      <w:r>
        <w:rPr>
          <w:rFonts w:cs="Accord Heavy SF;Courier New" w:ascii="Accord Heavy SF;Courier New" w:hAnsi="Accord Heavy SF;Courier New"/>
          <w:color w:val="000000"/>
        </w:rPr>
        <w:t>Elle chante la chanson My Heart Will Go On du film Titanic.</w:t>
      </w:r>
    </w:p>
    <w:p>
      <w:pPr>
        <w:pStyle w:val="Normal"/>
        <w:rPr>
          <w:rFonts w:ascii="Accord Heavy SF;Courier New" w:hAnsi="Accord Heavy SF;Courier New" w:cs="Accord Heavy SF;Courier New"/>
          <w:color w:val="000000"/>
          <w:lang w:val="fr-FR"/>
        </w:rPr>
      </w:pPr>
      <w:r>
        <w:rPr>
          <w:rFonts w:cs="Accord Heavy SF;Courier New" w:ascii="Accord Heavy SF;Courier New" w:hAnsi="Accord Heavy SF;Courier New"/>
          <w:color w:val="000000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cord Heavy SF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hanteuse" TargetMode="External"/><Relationship Id="rId3" Type="http://schemas.openxmlformats.org/officeDocument/2006/relationships/hyperlink" Target="http://fr.wikipedia.org/wiki/Canada" TargetMode="External"/><Relationship Id="rId4" Type="http://schemas.openxmlformats.org/officeDocument/2006/relationships/hyperlink" Target="http://fr.wikipedia.org/wiki/30_mars" TargetMode="External"/><Relationship Id="rId5" Type="http://schemas.openxmlformats.org/officeDocument/2006/relationships/hyperlink" Target="http://fr.wikipedia.org/wiki/1968" TargetMode="External"/><Relationship Id="rId6" Type="http://schemas.openxmlformats.org/officeDocument/2006/relationships/hyperlink" Target="http://en.wikipedia.org/wiki/Quebec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5:00Z</dcterms:created>
  <dc:creator>Učenec</dc:creator>
  <dc:description/>
  <cp:keywords/>
  <dc:language>en-US</dc:language>
  <cp:lastModifiedBy>Mati</cp:lastModifiedBy>
  <dcterms:modified xsi:type="dcterms:W3CDTF">2007-05-30T06:15:00Z</dcterms:modified>
  <cp:revision>2</cp:revision>
  <dc:subject/>
  <dc:title>Céline Marie Claudette Dion est une chanteuse canadienne née le 30 mars 1968 Elle est née Charlemagne, Quebec</dc:title>
</cp:coreProperties>
</file>