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LA ROND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tinéraire de lectur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Prélecture</w:t>
      </w:r>
    </w:p>
    <w:p>
      <w:pPr>
        <w:pStyle w:val="Heading1"/>
        <w:jc w:val="both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</w:r>
    </w:p>
    <w:p>
      <w:pPr>
        <w:pStyle w:val="Heading1"/>
        <w:jc w:val="both"/>
        <w:rPr/>
      </w:pPr>
      <w:r>
        <w:rPr>
          <w:b w:val="false"/>
          <w:bCs/>
          <w:sz w:val="22"/>
          <w:lang w:val="it-IT"/>
        </w:rPr>
        <w:t xml:space="preserve">Vous allez lire la première nouvelle du livre intitulé </w:t>
      </w:r>
      <w:r>
        <w:rPr>
          <w:i/>
          <w:iCs/>
          <w:sz w:val="22"/>
          <w:lang w:val="it-IT"/>
        </w:rPr>
        <w:t>La ronde et autres faits divers</w:t>
      </w:r>
      <w:r>
        <w:rPr>
          <w:b w:val="false"/>
          <w:bCs/>
          <w:sz w:val="22"/>
          <w:lang w:val="it-IT"/>
        </w:rPr>
        <w:t xml:space="preserve">. 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  <w:t xml:space="preserve">Comprenez-vous le titre du livre? 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e pouvez-vous supposer sur le contenu des nouvelles recueillies dans ce livre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Le titre de la nouvell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Quelle est la signification du titre? Consultez le dictionnair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La définition du Petit Robert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ronde n. f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À LA RONDE: dans un espace circulai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isite, inspection militaire autour d’une place (dans une ville, un camp) pour s’assurer que tout va bien. </w:t>
            </w:r>
            <w:r>
              <w:rPr>
                <w:b/>
                <w:bCs/>
              </w:rPr>
              <w:t xml:space="preserve">Faire la ronde, sa ronde, une ronde – </w:t>
            </w:r>
            <w:r>
              <w:rPr/>
              <w:t>CHEMIN DE RONDE: emplacement aménagé autour d’une place forte, d’un château, au sommet des fortifica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anse où plusieurs personnes forment un cercle et tournent; chanson de cette dan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sens étymologique, on imagine des jeux liés à l’enfance: aux jeux de cercle, de danse, de musique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Compréhension de la situation init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lang w:val="it-IT"/>
        </w:rPr>
        <w:t xml:space="preserve">Lisez très attentivement le premier paragraphe de la nouvelle. Vous y trouverez des informations qui vous aideront à comprendre la situation. Vous devrez peut-être lire plusieurs fois le paragraphe. </w:t>
      </w:r>
      <w:r>
        <w:rPr>
          <w:b/>
          <w:bCs/>
        </w:rPr>
        <w:t>Soulignez les mots qui vont vous permettre de répondre aux questions suivantes.</w:t>
        <w:b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sl-SI"/>
              </w:rPr>
              <w:t>Où et à quel moment de la journée se déroule cette histoi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l-SI"/>
              </w:rPr>
              <w:t>Qui sont les deux héroïnes de la nouvelle? Faites leurs portrai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Quelle école les deux filles fréquentent-elles? Que pouvez-vous supposer sur leur attitude envers l’école?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</w:rPr>
        <w:t xml:space="preserve">Lisez les deux paragraphes suivants jusqu’à la ligne: </w:t>
      </w:r>
      <w:r>
        <w:rPr>
          <w:rFonts w:cs="Times New Roman" w:ascii="Times New Roman" w:hAnsi="Times New Roman"/>
          <w:b/>
          <w:bCs/>
          <w:i/>
          <w:iCs/>
          <w:sz w:val="22"/>
        </w:rPr>
        <w:t>“... quand il est furieux ou qu’il s’ennuie.”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it-IT"/>
        </w:rPr>
        <w:t>Vous aurez de nouvelles informations sur ce qui se passera.</w:t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Au début du deuxième paragraphe, il est question d'u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/>
              </w:rPr>
              <w:t>"idée"</w:t>
            </w:r>
            <w:r>
              <w:rPr>
                <w:rFonts w:cs="Times New Roman" w:ascii="Times New Roman" w:hAnsi="Times New Roman"/>
                <w:lang w:val="sl-SI"/>
              </w:rPr>
              <w:t xml:space="preserve"> qui est reprise par des pronoms 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“...qu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ça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se fasse ...; el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pensait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 xml:space="preserve">ça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lui est égal; el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 xml:space="preserve">en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avait sûrement parlé; on ne peut pas savoir ce qu’il pense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tout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cela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”. </w:t>
            </w:r>
            <w:r>
              <w:rPr>
                <w:rFonts w:cs="Times New Roman" w:ascii="Times New Roman" w:hAnsi="Times New Roman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sl-SI"/>
              </w:rPr>
              <w:t>ourriez-vous deviner de quelle idée il s'agit? Sinon, vous allez la comprendre plus tard.</w:t>
              <w:br/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sl-SI"/>
              </w:rPr>
              <w:t xml:space="preserve">Martine semble assez </w:t>
            </w:r>
            <w:r>
              <w:rPr>
                <w:b/>
                <w:bCs/>
                <w:lang w:val="sl-SI"/>
              </w:rPr>
              <w:t xml:space="preserve">indifférente </w:t>
            </w:r>
            <w:r>
              <w:rPr>
                <w:lang w:val="sl-SI"/>
              </w:rPr>
              <w:t xml:space="preserve"> à tout ce qui lui arrive. Cherchez dans le texte les mots qui se rapportent au champ lexical de </w:t>
            </w:r>
            <w:r>
              <w:rPr>
                <w:b/>
                <w:bCs/>
                <w:i/>
                <w:iCs/>
                <w:lang w:val="sl-SI"/>
              </w:rPr>
              <w:t>l'indifférence</w:t>
            </w:r>
            <w:r>
              <w:rPr>
                <w:i/>
                <w:iCs/>
                <w:lang w:val="sl-SI"/>
              </w:rPr>
              <w:t xml:space="preserve"> </w:t>
            </w:r>
            <w:r>
              <w:rPr>
                <w:lang w:val="sl-SI"/>
              </w:rPr>
              <w:t>(p.11,12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rénom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âg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pparence physique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ctèr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4"/>
              </w:rPr>
            </w:pPr>
            <w:r>
              <w:rPr>
                <w:sz w:val="144"/>
                <w:szCs w:val="24"/>
              </w:rPr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Lecture fragmentée de la nouv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rPr>
          <w:lang w:val="it-IT"/>
        </w:rPr>
      </w:pPr>
      <w:r>
        <w:rPr>
          <w:lang w:val="it-IT"/>
        </w:rPr>
        <w:t>Poursuivez la lecture de la nouvelle. Si vous ne comprenez pas un mot, continuez sans hésiter, le contexte vous aidera.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Après avoir lu les pages 13,14, 15 et 16 complétez votre tableau sur les personnages (l’apparence physique et le caractère). Pouvez-vous déjà répondre aux questions suivantes:</w:t>
        <w:br/>
      </w:r>
    </w:p>
    <w:tbl>
      <w:tblPr>
        <w:tblW w:w="945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Y a-t-il d’autres personnages? Lesque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sz w:val="22"/>
                <w:lang w:val="it-IT"/>
              </w:rPr>
              <w:t>Qui prête un vélomoteur à Martin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sz w:val="22"/>
                <w:lang w:val="it-IT"/>
              </w:rPr>
              <w:t>Pourquoi Martine n’aime-t-elle pas l’ami de Tit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urquoi a-t-elle des problèmes avec les garç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écrivez l’amitié entre Titi et Martine: parlez des ressemblances et des différences de leur personnalit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Au début de la nouvelle, il est question d'u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sl-SI"/>
              </w:rPr>
              <w:t>"idée"</w:t>
            </w:r>
            <w:r>
              <w:rPr>
                <w:rFonts w:cs="Times New Roman" w:ascii="Times New Roman" w:hAnsi="Times New Roman"/>
                <w:sz w:val="22"/>
                <w:lang w:val="sl-SI"/>
              </w:rPr>
              <w:t>: quelle est cette idée? L'avez-vous compris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l-SI"/>
              </w:rPr>
              <w:t>Pourquoi les deux filles décident-elles de faire ce qu'elles vont faire? Quelles sont leurs rais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sz w:val="22"/>
              </w:rPr>
              <w:t>À qui Martine se compare-t-elle en voyant son reflet et celui de Titi sur les vélomoteurs dans la vitrine? (p.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A plusieurs moments, Martine a peur. Quelles sensations physiques éprouve-t-elle quand elle a peur? Relevez les expressions et d'autres mots (du lexique du corps) qui se rapport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sl-SI"/>
              </w:rPr>
              <w:t>à</w:t>
            </w: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sl-SI"/>
              </w:rPr>
              <w:t>la peur</w:t>
            </w: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sl-SI"/>
              </w:rPr>
              <w:t>/ à l'angoi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Relisez le paragrap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sl-SI"/>
              </w:rPr>
              <w:t>Puis, tout d'un coup, ... sur ses cheveux rouges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/>
              </w:rPr>
              <w:t>"</w:t>
            </w: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 (p. 16). Martine n'a-t-elle pas le pressentiment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(slutnja)</w:t>
            </w: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 que quelque chose de grave va se produire? Relevez la phrase qui l'évoque. Pourquoi, selon vous, Martine ressent-elle tout cela?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numPr>
          <w:ilvl w:val="0"/>
          <w:numId w:val="4"/>
        </w:numPr>
        <w:rPr/>
      </w:pPr>
      <w:r>
        <w:rPr>
          <w:lang w:val="it-IT"/>
        </w:rPr>
        <w:t xml:space="preserve">Continuez à lire les pages 17 et 18. Ici, un personnage collectif apparaît: ce sont les habitants de la ville (ou de la banlieue). </w:t>
      </w:r>
      <w:r>
        <w:rPr/>
        <w:t>Ils réapparaîtront à la page 22.</w:t>
      </w:r>
    </w:p>
    <w:p>
      <w:pPr>
        <w:pStyle w:val="BodyText2"/>
        <w:ind w:left="360" w:hanging="0"/>
        <w:rPr/>
      </w:pPr>
      <w:r>
        <w:rPr/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ù sont-i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i sont-ils? Comment sont-ils présenté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 font-i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urquoi ne savent-ils pas ce qui se passe dans les ru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l’attitude de Martine envers ces gens? Ne se sent-elle pas exclue de cette société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À la page 22, quelques</w:t>
            </w:r>
            <w:r>
              <w:rPr>
                <w:rFonts w:cs="Times New Roman" w:ascii="Times New Roman" w:hAnsi="Times New Roman"/>
                <w:sz w:val="22"/>
              </w:rPr>
              <w:t xml:space="preserve"> expressions métaphoriques les caractérisent. Trouvez-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À quelle classe sociale les deux filles appartiennent-elles, d’après-vou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it-IT"/>
              </w:rPr>
              <w:t xml:space="preserve">Ici, le lexique de l’immobilité est contrasté au lexique du mouvement dans le reste de la nouvelle. </w:t>
            </w:r>
            <w:r>
              <w:rPr>
                <w:sz w:val="22"/>
              </w:rPr>
              <w:t xml:space="preserve">Relevez les mots et les expressions qui se rapportent à </w:t>
            </w:r>
            <w:r>
              <w:rPr>
                <w:b/>
                <w:bCs/>
                <w:i/>
                <w:iCs/>
                <w:sz w:val="22"/>
              </w:rPr>
              <w:t>l’immobilité</w:t>
            </w:r>
            <w:r>
              <w:rPr>
                <w:sz w:val="22"/>
              </w:rPr>
              <w:t xml:space="preserve"> et au </w:t>
            </w:r>
            <w:r>
              <w:rPr>
                <w:b/>
                <w:bCs/>
                <w:i/>
                <w:iCs/>
                <w:sz w:val="22"/>
              </w:rPr>
              <w:t>mouvement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BodyText2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Aux pages 19, 20, 21 et 22 l’intrigue se tisse. Vous venez de lire</w:t>
      </w:r>
      <w:r>
        <w:rPr>
          <w:rFonts w:cs="Times New Roman" w:ascii="Times New Roman" w:hAnsi="Times New Roman"/>
          <w:lang w:val="sl-SI"/>
        </w:rPr>
        <w:t xml:space="preserve"> une longue description  d'une dame habillée en bleu qui attend l'autobus, suivie d'une description détaillée d'un camion bleu. </w:t>
      </w:r>
    </w:p>
    <w:p>
      <w:pPr>
        <w:pStyle w:val="BodyText2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écrivez la dame qui attend l’autob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À quoi la dame en bleu est-elle comparée? (p.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écrivez le camion déménag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Relevez les images associées à ce camion.</w:t>
            </w:r>
          </w:p>
        </w:tc>
      </w:tr>
    </w:tbl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4"/>
        </w:numPr>
        <w:rPr>
          <w:lang w:val="it-IT"/>
        </w:rPr>
      </w:pPr>
      <w:r>
        <w:rPr>
          <w:rFonts w:cs="Times New Roman" w:ascii="Times New Roman" w:hAnsi="Times New Roman"/>
          <w:lang w:val="sl-SI"/>
        </w:rPr>
        <w:t xml:space="preserve">Une atmosphère </w:t>
      </w:r>
      <w:r>
        <w:rPr>
          <w:rFonts w:cs="Times New Roman" w:ascii="Times New Roman" w:hAnsi="Times New Roman"/>
          <w:i/>
          <w:iCs/>
          <w:lang w:val="sl-SI"/>
        </w:rPr>
        <w:t>"cruelle"</w:t>
      </w:r>
      <w:r>
        <w:rPr>
          <w:rFonts w:cs="Times New Roman" w:ascii="Times New Roman" w:hAnsi="Times New Roman"/>
          <w:lang w:val="sl-SI"/>
        </w:rPr>
        <w:t xml:space="preserve">due à </w:t>
      </w:r>
      <w:r>
        <w:rPr>
          <w:rFonts w:cs="Times New Roman" w:ascii="Times New Roman" w:hAnsi="Times New Roman"/>
          <w:i/>
          <w:iCs/>
          <w:lang w:val="sl-SI"/>
        </w:rPr>
        <w:t>la chaleur</w:t>
      </w:r>
      <w:r>
        <w:rPr>
          <w:rFonts w:cs="Times New Roman" w:ascii="Times New Roman" w:hAnsi="Times New Roman"/>
          <w:lang w:val="sl-SI"/>
        </w:rPr>
        <w:t xml:space="preserve"> et à </w:t>
      </w:r>
      <w:r>
        <w:rPr>
          <w:rFonts w:cs="Times New Roman" w:ascii="Times New Roman" w:hAnsi="Times New Roman"/>
          <w:i/>
          <w:iCs/>
          <w:lang w:val="sl-SI"/>
        </w:rPr>
        <w:t>la lumière</w:t>
      </w:r>
      <w:r>
        <w:rPr>
          <w:rFonts w:cs="Times New Roman" w:ascii="Times New Roman" w:hAnsi="Times New Roman"/>
          <w:lang w:val="sl-SI"/>
        </w:rPr>
        <w:t xml:space="preserve"> se crée.</w:t>
      </w:r>
    </w:p>
    <w:p>
      <w:pPr>
        <w:pStyle w:val="BodyText2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Relevez les mots et les expressions qui s'y rapportent. Continuez à le faire jusqu'à la fin de la nouv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vez-vous remarqué quelques couleurs qui apparaissent dans les descriptions? Lesquelles?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sl-SI"/>
        </w:rPr>
        <w:t xml:space="preserve">Vous avez lu la nouvelle jusqu'à la phrase: </w:t>
      </w:r>
      <w:r>
        <w:rPr>
          <w:rFonts w:cs="Times New Roman" w:ascii="Times New Roman" w:hAnsi="Times New Roman"/>
          <w:i/>
          <w:iCs/>
          <w:lang w:val="sl-SI"/>
        </w:rPr>
        <w:t>"Alors la ronde des vélomoteurs se referme, ici, sur la grande rue de la Liberté."</w:t>
      </w:r>
      <w:r>
        <w:rPr>
          <w:rFonts w:cs="Times New Roman" w:ascii="Times New Roman" w:hAnsi="Times New Roman"/>
          <w:lang w:val="sl-SI"/>
        </w:rPr>
        <w:t xml:space="preserve"> Imaginez la fin de la nouvelle, mais respectez la situation énoncée et n'ajoutez pas de nouveaux personnages.</w:t>
      </w:r>
    </w:p>
    <w:p>
      <w:pPr>
        <w:pStyle w:val="BodyText2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BodyText2"/>
        <w:numPr>
          <w:ilvl w:val="0"/>
          <w:numId w:val="4"/>
        </w:numPr>
        <w:rPr>
          <w:lang w:val="it-IT"/>
        </w:rPr>
      </w:pPr>
      <w:r>
        <w:rPr>
          <w:lang w:val="it-IT"/>
        </w:rPr>
        <w:t>Lisez la nouvelle jusqu’à la dernière page.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près la lecture</w:t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>
          <w:lang w:val="it-IT"/>
        </w:rPr>
        <w:t xml:space="preserve">Vous avez lu la nouvelle. </w:t>
      </w:r>
      <w:r>
        <w:rPr/>
        <w:t>Maintenant, vous savez comment finit la ronde des deux jeunes filles. Répondez aux questions suivante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lang w:val="it-IT"/>
              </w:rPr>
              <w:t xml:space="preserve">Que pensez-vous de la fin? </w:t>
            </w:r>
            <w:r>
              <w:rPr>
                <w:b w:val="false"/>
                <w:bCs w:val="false"/>
              </w:rPr>
              <w:t>Vous y attendiez-vous? Expliquez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 xml:space="preserve">Expliquez l'importance d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sl-SI"/>
              </w:rPr>
              <w:t>"la dame en tailleur bleu"</w:t>
            </w: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 xml:space="preserve"> et d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sl-SI"/>
              </w:rPr>
              <w:t xml:space="preserve">"camion bleu" </w:t>
            </w: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 xml:space="preserve">pour le dénouement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sl-SI"/>
              </w:rPr>
              <w:t xml:space="preserve">(razplet) </w:t>
            </w: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>du récit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>Faites le résumé (en quelques lignes) du fait divers décrit dans cette nouvelle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>Si vous deviez choisir trois objets essentiels qui apparaissent dans la nouvelle, lesquels choisiriez-vous et pourquoi? Quel en est leur importance et leur rôle?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>Pourquoi, selon vous, Martine a-t-elle volé le sac à main de la vieille dame?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 xml:space="preserve">Pouvez-vous décrire l'état d'esprit de la jeune victime?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Croyez-vous que les êtres humains ont un destin? </w:t>
            </w:r>
            <w:r>
              <w:rPr>
                <w:b w:val="false"/>
                <w:bCs w:val="false"/>
                <w:lang w:val="it-IT"/>
              </w:rPr>
              <w:t>Martine a-t-elle pressenti le si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Expliquez et commentez le titre de la nouvelle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ment voyez-vous ces deux adolescentes? Est-ce que vous leur trouvez des excuses ou est-ce que vous les condamnez?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lang w:val="it-IT"/>
              </w:rPr>
              <w:t xml:space="preserve">Le Clézio, l’auteur de la nouvelle,  porte-t-il un jugement? </w:t>
            </w:r>
            <w:r>
              <w:rPr>
                <w:b w:val="false"/>
                <w:bCs w:val="false"/>
              </w:rPr>
              <w:t>Quel regard porte-t-il sur les événements et sur les personnages?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Au début de la nouvelle, on ne sait pas ce que les filles vont faire. </w:t>
            </w:r>
            <w:r>
              <w:rPr>
                <w:b w:val="false"/>
                <w:bCs w:val="false"/>
                <w:lang w:val="it-IT"/>
              </w:rPr>
              <w:t>Pourquoi, selon vous, l’auteur procède-t-il de cette façon?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ent l’auteur nous fait-il voir le monde ce qui entoure les jeunes filles? Comment est ce monde?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l-SI"/>
              </w:rPr>
              <w:t>Quelles sont les couleurs dominantes dans la nouvelle? Quel rôle jouent-elles et que signifient-elles, selon vous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BodyText2"/>
        <w:numPr>
          <w:ilvl w:val="0"/>
          <w:numId w:val="4"/>
        </w:numPr>
        <w:rPr/>
      </w:pPr>
      <w:r>
        <w:rPr>
          <w:lang w:val="it-IT"/>
        </w:rPr>
        <w:t>En conclusion,</w:t>
        <w:br/>
        <w:t>a) essayez de déterminer les thèmes principaux de la nouvelle et</w:t>
        <w:br/>
        <w:t>b) comparez le début (la situation initiale) et la fin (le dénouement) de la nouvel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  <w:t>Le vocabulaire et la grammaire (quelques activité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  <w:t>Cherchez dans la nouvelle les synonymes des expressions et des mots suiva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tbl>
      <w:tblPr>
        <w:tblW w:w="104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466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élever, monter les épaule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xemple: hausser les épaule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être exclu de l’éco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ch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3 / 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poitrin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trêmement inquiéta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 signe d’un dang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très blanc (pour la peau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ettre en march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 vide (à l’intérieur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 gliss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raconter des mensonges (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l-SI"/>
              </w:rPr>
              <w:t>laž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 faire appréci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’asphalt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la peur / l'inquiétude / la craint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ruel, sans pitié </w:t>
            </w:r>
            <w:r>
              <w:rPr>
                <w:rFonts w:cs="Times New Roman" w:ascii="Times New Roman" w:hAnsi="Times New Roman"/>
                <w:b/>
                <w:sz w:val="16"/>
              </w:rPr>
              <w:t>(brez usmiljenja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cours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goûter de manière à prolonger le plaisi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n coeur est affol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s hommes méchants qui attendent et se cache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vec jalousie et mésestim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vrir de petits objets jetés çà et là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elle ne sait pas ce qui l’énerv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 bruit viole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iter d’une façon bruta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app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renvoyer la lumière ou la chaleur d’une surfac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 balanc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un corps sans vie / un cadavr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oubler la vue par un éclat insoutenab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substance molle du corps de l’homme (muscles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iller d’un éclat inégal / trembl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lumière faib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s mains ne sont plus humide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 cri de douleu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’en aller / se sauver / s’échapp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ut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vers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isir / attraper brusquement et avec violenc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lentir / s’arrêter en produisant un bruit viole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ier comme un animal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insupportab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écras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lang w:val="sl-SI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  <w:t>Le vocabulaire et la grammaire (quelques activité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  <w:t>Cherchez dans la nouvelle les synonymes des expressions et des mots suiva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tbl>
      <w:tblPr>
        <w:tblW w:w="104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466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élever, monter les épaule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xemple: hausser les épaule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être exclu de l’éco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être renvoy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ch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issimul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3 / 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poitrin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a cage thoraciqu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trêmement inquiéta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angoissan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 signe d’un dang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a men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très blanc (pour la peau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â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tre en march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émarr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 vide (à l’intérieur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e creux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 gliss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aufil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raconter des mensonges (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l-SI"/>
              </w:rPr>
              <w:t>laž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aconter des salade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 faire appréci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e faire valoi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’asphalt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e goudro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la peur / l'inquiétude / la craint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’angoiss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ruel, sans pitié </w:t>
            </w:r>
            <w:r>
              <w:rPr>
                <w:rFonts w:cs="Times New Roman" w:ascii="Times New Roman" w:hAnsi="Times New Roman"/>
                <w:b/>
                <w:sz w:val="16"/>
              </w:rPr>
              <w:t>(brez usmiljenja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mpitoyab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cours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a cavalcad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goûter de manière à prolonger le plaisi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avour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n coeur est affol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on coeur bat la chamad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s hommes méchants qui attendent et se cache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es sales embusqué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vec jalousie et mésestim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avec envie et mépri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vrir de petits objets jetés çà et là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jonch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elle ne sait pas ce qui l’énerv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ce qui l’irri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 bruit viole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un fraca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iter d’une façon bruta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brutalis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app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ogn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renvoyer la lumière ou la chaleur d’une surfac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éverbér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 balanc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tangu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un corps sans vie / un cadavr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une dépouil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oubler la vue par un éclat insoutenab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éblouir, aveugl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substance molle du corps de l’homme (muscles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a chai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iller d’un éclat inégal / trembl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acill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 lumière faib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a lueu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s mains ne sont plus humide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 moite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 cri de douleu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de souffran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’en aller / se sauver / s’échapp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’enfui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ut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bondi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verser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ranchi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isir / attraper brusquement et avec violenc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app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lentir / s’arrêter en produisant un bruit violent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reiner en hurlan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ier comme un animal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url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l-SI"/>
              </w:rPr>
              <w:t>insupportable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nsoutenab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écras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broy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lang w:val="sl-SI"/>
        </w:rPr>
        <w:br/>
      </w:r>
      <w:r>
        <w:rPr/>
        <w:t xml:space="preserve"> </w:t>
      </w:r>
    </w:p>
    <w:sectPr>
      <w:headerReference w:type="default" r:id="rId2"/>
      <w:type w:val="nextPage"/>
      <w:pgSz w:w="11906" w:h="16838"/>
      <w:pgMar w:left="1021" w:right="102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J.M.G. Le Clézio:  LA RONDE </w:t>
    </w:r>
  </w:p>
  <w:p>
    <w:pPr>
      <w:pStyle w:val="Heading"/>
      <w:pBdr>
        <w:bottom w:val="single" w:sz="4" w:space="1" w:color="000000"/>
      </w:pBdr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Times;Times New Roman" w:hAnsi="PSTimes;Times New Roman" w:eastAsia="Times New Roman" w:cs="PS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2"/>
      <w:lang w:val="sl-SI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oski 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6:00Z</dcterms:created>
  <dc:creator>Boris Kante</dc:creator>
  <dc:description/>
  <cp:keywords/>
  <dc:language>en-US</dc:language>
  <cp:lastModifiedBy>Mati</cp:lastModifiedBy>
  <dcterms:modified xsi:type="dcterms:W3CDTF">2007-11-07T20:36:00Z</dcterms:modified>
  <cp:revision>2</cp:revision>
  <dc:subject/>
  <dc:title>Format za FRANCOSKI TEST !</dc:title>
</cp:coreProperties>
</file>