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RILOG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šljite do </w:t>
      </w:r>
      <w:r>
        <w:rPr>
          <w:rFonts w:cs="Arial" w:ascii="Arial" w:hAnsi="Arial"/>
          <w:b/>
          <w:sz w:val="20"/>
          <w:szCs w:val="20"/>
        </w:rPr>
        <w:t>06. 04. 2010</w:t>
      </w:r>
      <w:r>
        <w:rPr>
          <w:rFonts w:cs="Arial" w:ascii="Arial" w:hAnsi="Arial"/>
          <w:sz w:val="20"/>
          <w:szCs w:val="20"/>
        </w:rPr>
        <w:t xml:space="preserve"> n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ralnaznacka-fra@dzs.si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TEKMOVANJA 2009/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ntor: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Šola: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movanje je za nami, popravljene teste boste obdržali, zato vas prosimo, da vpišete končno število priznanj, ki jih potrebujete. Prosimo vas, da </w:t>
      </w:r>
      <w:r>
        <w:rPr>
          <w:rFonts w:cs="Arial" w:ascii="Arial" w:hAnsi="Arial"/>
          <w:u w:val="single"/>
        </w:rPr>
        <w:t>rezultate pošiljate vsak mentor posebej</w:t>
      </w:r>
      <w:r>
        <w:rPr>
          <w:rFonts w:cs="Arial" w:ascii="Arial" w:hAnsi="Arial"/>
        </w:rPr>
        <w:t xml:space="preserve">. Na podlagi tega bomo poslali priznanja za vaše dijake in potrdila za vas, mentor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ZNANJE ZA SODELOVAN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REBRNO PRIZNAN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LATO PRIZNAN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hyperlink r:id="rId4">
        <w:r>
          <w:rPr>
            <w:rFonts w:cs="Arial" w:ascii="Arial" w:hAnsi="Arial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5105400" cy="1257300"/>
                  <wp:effectExtent l="5080" t="5080" r="5080" b="508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1055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Pošiljanje rezultato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Najboljši način pošiljanja rezultato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 n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bralnaznacka-fra@dzs.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ali po faksu na številk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01/ 306 98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0pt;margin-top:9pt;width:401.95pt;height:98.9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Pošiljanje rezultato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Najboljši način pošiljanja rezultato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 n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bralnaznacka-fra@dzs.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ali po faksu na številk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01/ 306 98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tum:</w:t>
        <w:tab/>
        <w:tab/>
        <w:tab/>
        <w:tab/>
        <w:tab/>
        <w:t>žig:</w:t>
        <w:tab/>
        <w:tab/>
        <w:tab/>
        <w:t>Podpis mentor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548765</wp:posOffset>
            </wp:positionV>
            <wp:extent cx="7178675" cy="629920"/>
            <wp:effectExtent l="0" t="0" r="0" b="0"/>
            <wp:wrapTight wrapText="bothSides">
              <wp:wrapPolygon edited="0">
                <wp:start x="-34" y="0"/>
                <wp:lineTo x="-34" y="21179"/>
                <wp:lineTo x="21600" y="21179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lnaznacka-fra@dzs.si" TargetMode="External"/><Relationship Id="rId3" Type="http://schemas.openxmlformats.org/officeDocument/2006/relationships/hyperlink" Target="mailto:bralnaznacka-fra@dzs.si" TargetMode="External"/><Relationship Id="rId4" Type="http://schemas.openxmlformats.org/officeDocument/2006/relationships/hyperlink" Target="mailto:bralnaznacka-fra@dzs.si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12:00Z</dcterms:created>
  <dc:creator>DZS, d.d.</dc:creator>
  <dc:description/>
  <cp:keywords/>
  <dc:language>en-US</dc:language>
  <cp:lastModifiedBy>Jezerka</cp:lastModifiedBy>
  <cp:lastPrinted>2008-08-12T14:55:00Z</cp:lastPrinted>
  <dcterms:modified xsi:type="dcterms:W3CDTF">2009-11-09T21:12:00Z</dcterms:modified>
  <cp:revision>2</cp:revision>
  <dc:subject/>
  <dc:title>REZULTATI TEKMOVANJA 2007/2008</dc:title>
</cp:coreProperties>
</file>