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raz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ÈME 1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5400675" cy="3483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48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C0C0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156970" cy="17405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13" r="-18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6970" cy="1740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017520" cy="17303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1" t="-20" r="-11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17520" cy="1730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74.3pt;mso-wrap-distance-left:7.05pt;mso-wrap-distance-right:7.05pt;mso-wrap-distance-top:0pt;mso-wrap-distance-bottom:0pt;margin-top:1.6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6970" cy="17405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970" cy="174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017520" cy="17303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173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410200" cy="39039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390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0" w:type="dxa"/>
                                        <w:tcBorders/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4"/>
                                            <w:szCs w:val="44"/>
                                          </w:rPr>
                                          <w:t>Lu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</w:rPr>
                                          <w:t>petite  f roi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</w:rPr>
                                          <w:t xml:space="preserve">voyager loin    avoir peur     </w:t>
                                        </w: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  <w:lang w:val="fr-FR"/>
                                          </w:rPr>
                                          <w:t>ê</w:t>
                                        </w: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</w:rPr>
                                          <w:t>tre malhere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</w:rPr>
                                          <w:t xml:space="preserve">astronaute </w:t>
                                        </w: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  <w:lang w:val="fr-FR"/>
                                          </w:rPr>
                                          <w:t>  é</w:t>
                                        </w: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sz w:val="40"/>
                                            <w:szCs w:val="40"/>
                                          </w:rPr>
                                          <w:t>space</w:t>
                                        </w: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color w:val="008000"/>
                                            <w:sz w:val="40"/>
                                            <w:szCs w:val="40"/>
                                          </w:rPr>
                                          <w:t>maison   campag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color w:val="008000"/>
                                            <w:sz w:val="40"/>
                                            <w:szCs w:val="40"/>
                                          </w:rPr>
                                          <w:t>vivre    respirer    dorm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color w:val="008000"/>
                                            <w:sz w:val="40"/>
                                            <w:szCs w:val="40"/>
                                          </w:rPr>
                                          <w:t>grande   be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Bradley Hand ITC" w:ascii="Bradley Hand ITC" w:hAnsi="Bradley Hand ITC"/>
                                            <w:color w:val="008000"/>
                                            <w:sz w:val="44"/>
                                            <w:szCs w:val="44"/>
                                          </w:rPr>
                                          <w:t>Ter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307.4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/>
                              <w:tc>
                                <w:tcPr>
                                  <w:tcW w:w="8520" w:type="dxa"/>
                                  <w:tcBorders/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44"/>
                                      <w:szCs w:val="44"/>
                                    </w:rPr>
                                    <w:t>L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</w:rPr>
                                    <w:t>petite  f ro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</w:rPr>
                                    <w:t xml:space="preserve">voyager loin    avoir peur    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  <w:lang w:val="fr-FR"/>
                                    </w:rPr>
                                    <w:t>ê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</w:rPr>
                                    <w:t>tre malhere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</w:rPr>
                                    <w:t xml:space="preserve">astronaute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  <w:lang w:val="fr-FR"/>
                                    </w:rPr>
                                    <w:t>  é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40"/>
                                      <w:szCs w:val="40"/>
                                    </w:rPr>
                                    <w:t>space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color w:val="008000"/>
                                      <w:sz w:val="40"/>
                                      <w:szCs w:val="40"/>
                                    </w:rPr>
                                    <w:t>maison   campag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color w:val="008000"/>
                                      <w:sz w:val="40"/>
                                      <w:szCs w:val="40"/>
                                    </w:rPr>
                                    <w:t>vivre    respirer    dorm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color w:val="008000"/>
                                      <w:sz w:val="40"/>
                                      <w:szCs w:val="40"/>
                                    </w:rPr>
                                    <w:t>grande   b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color w:val="008000"/>
                                      <w:sz w:val="44"/>
                                      <w:szCs w:val="44"/>
                                    </w:rPr>
                                    <w:t>Ter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ÈM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ole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légant – cont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re – voler – ai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oiseaux – le miel – un chapeau jaune – Machu Picc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arder – adorer – cha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une – pet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sour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635" cy="7321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ÈME 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MARIE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 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souriante, heureuse, gentille et blonde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chanteuse de belles chansons que je chante toujours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qui aime aider tout le monde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qui a peur des guerres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qui voudrait seulement la paix, l'amour et la musique</w:t>
      </w:r>
    </w:p>
    <w:p>
      <w:pPr>
        <w:pStyle w:val="Normal"/>
        <w:jc w:val="center"/>
        <w:rPr>
          <w:bCs/>
        </w:rPr>
      </w:pPr>
      <w:r>
        <w:rPr>
          <w:bCs/>
          <w:sz w:val="27"/>
          <w:szCs w:val="27"/>
        </w:rPr>
        <w:t>qui habite en Amérique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Marion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7940" cy="6525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35:00Z</dcterms:created>
  <dc:creator>Jezerka Beškovnik</dc:creator>
  <dc:description/>
  <cp:keywords/>
  <dc:language>en-US</dc:language>
  <cp:lastModifiedBy>Jezerka Beškovnik</cp:lastModifiedBy>
  <dcterms:modified xsi:type="dcterms:W3CDTF">2008-05-06T17:35:00Z</dcterms:modified>
  <cp:revision>9</cp:revision>
  <dc:subject/>
  <dc:title>Lune </dc:title>
</cp:coreProperties>
</file>