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8. FRANKOFONSKI FESTIVAL V KRANJ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8ème Festival Francophone à Kranj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e za nam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godek je potekal v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športni dvorani ESIC Kranj, </w:t>
      </w:r>
      <w:r>
        <w:rPr>
          <w:rFonts w:cs="Comic Sans MS" w:ascii="Comic Sans MS" w:hAnsi="Comic Sans MS"/>
          <w:color w:val="00FF00"/>
        </w:rPr>
        <w:t>19. maj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</w:rPr>
        <w:t xml:space="preserve">v organizaciji </w:t>
      </w:r>
      <w:r>
        <w:rPr>
          <w:rFonts w:cs="Comic Sans MS" w:ascii="Comic Sans MS" w:hAnsi="Comic Sans MS"/>
          <w:b/>
          <w:color w:val="FF6600"/>
          <w:sz w:val="28"/>
          <w:szCs w:val="28"/>
        </w:rPr>
        <w:t>Osnovne šole Orehek Kranj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ordinatorica pa je bila članica UO SDUF: </w:t>
      </w:r>
      <w:r>
        <w:rPr>
          <w:rFonts w:cs="Comic Sans MS" w:ascii="Comic Sans MS" w:hAnsi="Comic Sans MS"/>
          <w:color w:val="00FF00"/>
        </w:rPr>
        <w:t>Hilda Zalokar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Pod pokroviteljstvom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FFFF"/>
          <w:sz w:val="28"/>
          <w:szCs w:val="28"/>
        </w:rPr>
        <w:t xml:space="preserve">MO KRANJ, MŠŠ, ZRSŠ, IFCN,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FF"/>
          <w:sz w:val="28"/>
          <w:szCs w:val="28"/>
        </w:rPr>
      </w:pPr>
      <w:r>
        <w:rPr>
          <w:rFonts w:cs="Comic Sans MS" w:ascii="Comic Sans MS" w:hAnsi="Comic Sans MS"/>
          <w:b/>
          <w:color w:val="00FFFF"/>
          <w:sz w:val="28"/>
          <w:szCs w:val="28"/>
        </w:rPr>
        <w:t xml:space="preserve">RENAULT REVOZ, PEUGEOT SLOVENIJA,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FF"/>
          <w:sz w:val="28"/>
          <w:szCs w:val="28"/>
        </w:rPr>
      </w:pPr>
      <w:r>
        <w:rPr>
          <w:rFonts w:cs="Comic Sans MS" w:ascii="Comic Sans MS" w:hAnsi="Comic Sans MS"/>
          <w:b/>
          <w:color w:val="00FFFF"/>
          <w:sz w:val="28"/>
          <w:szCs w:val="28"/>
        </w:rPr>
        <w:t>ESIC, SDUF, TV5, SKB enota Kranj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FFFF"/>
          <w:sz w:val="28"/>
          <w:szCs w:val="28"/>
        </w:rPr>
        <w:t xml:space="preserve">RUMENA PODMORNICA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eležilo se ga j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F6600"/>
        </w:rPr>
        <w:t>35 osnovnih šol</w:t>
      </w:r>
      <w:r>
        <w:rPr>
          <w:rFonts w:cs="Arial" w:ascii="Arial" w:hAnsi="Arial"/>
          <w:color w:val="000000"/>
        </w:rPr>
        <w:t xml:space="preserve"> in </w:t>
      </w:r>
      <w:r>
        <w:rPr>
          <w:rFonts w:cs="Arial" w:ascii="Arial" w:hAnsi="Arial"/>
          <w:b/>
          <w:color w:val="3366FF"/>
        </w:rPr>
        <w:t>2 gimnaziji</w:t>
      </w:r>
      <w:r>
        <w:rPr>
          <w:rFonts w:cs="Arial" w:ascii="Arial" w:hAnsi="Arial"/>
          <w:color w:val="000000"/>
        </w:rPr>
        <w:t xml:space="preserve"> iz cele</w:t>
      </w:r>
      <w:r>
        <w:rPr>
          <w:rFonts w:cs="Arial" w:ascii="Arial" w:hAnsi="Arial"/>
          <w:b/>
          <w:color w:val="000000"/>
        </w:rPr>
        <w:t xml:space="preserve"> Slovenije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eč kot  600 učencev se je letos zbralo,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da bi delili svoje veselje do francoskega in slovenskega jezika,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živali v novih poznanstvih in pokazali, kaj znajo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FFFF"/>
        </w:rPr>
        <w:t xml:space="preserve">Festival je potekal v okviru projekta MO Kran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FFFF"/>
        </w:rPr>
        <w:t>»Mladinske dejavnosti v Mestni občini Kranj v letu 2009«</w:t>
      </w:r>
    </w:p>
    <w:p>
      <w:pPr>
        <w:pStyle w:val="Normal"/>
        <w:jc w:val="center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  <w:t>s poudarkom na Evropskem letu inovativnosti in kreativnosti.</w:t>
      </w:r>
    </w:p>
    <w:p>
      <w:pPr>
        <w:pStyle w:val="Normal"/>
        <w:jc w:val="center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bimo vas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 si preberete </w:t>
      </w:r>
      <w:r>
        <w:rPr>
          <w:rFonts w:cs="Arial" w:ascii="Arial" w:hAnsi="Arial"/>
          <w:b/>
          <w:u w:val="single"/>
        </w:rPr>
        <w:t>gledališki program</w:t>
      </w:r>
      <w:r>
        <w:rPr>
          <w:rFonts w:cs="Arial" w:ascii="Arial" w:hAnsi="Arial"/>
        </w:rPr>
        <w:t xml:space="preserve"> in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gledate nekaj </w:t>
      </w:r>
      <w:r>
        <w:rPr>
          <w:rFonts w:cs="Arial" w:ascii="Arial" w:hAnsi="Arial"/>
          <w:b/>
          <w:u w:val="single"/>
        </w:rPr>
        <w:t>fotografij z nastopa</w:t>
      </w:r>
      <w:r>
        <w:rPr>
          <w:rFonts w:cs="Arial" w:ascii="Arial" w:hAnsi="Arial"/>
        </w:rPr>
        <w:t xml:space="preserve"> v ESIC Kran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454" w:right="510" w:gutter="0" w:header="0" w:top="454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A SVIDENJE SPOMLADI 2010 V KRANJU!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22"/>
          <w:szCs w:val="22"/>
        </w:rPr>
        <w:t xml:space="preserve">PROGRAM za 8. FRANKOFONSKI FESTIVAL V KRANJU, </w:t>
      </w:r>
    </w:p>
    <w:p>
      <w:pPr>
        <w:pStyle w:val="Normal"/>
        <w:jc w:val="center"/>
        <w:rPr/>
      </w:pPr>
      <w:r>
        <w:rPr/>
        <w:t>ESIC KRANJ, 19. 5. 2009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»KEKEC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sa dvorana poje z Vereno in Živ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ozdravni govo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»L'orchestre génial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Š Orehek Kranj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ntorica Andreja Čeru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»Le loup et les 25 chevreaux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Š Trz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orica Dragica Marink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»Cliquez, c'est l'été!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Š Vič Ljublja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orica Maja Primoži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»Nous sommes très bien comme ça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atarina OŠ S. Jenko Kranj in Savin OŠ Oreh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orica Hilda Zalok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Tahoma" w:ascii="Comic Sans MS" w:hAnsi="Comic Sans MS"/>
                <w:b/>
                <w:sz w:val="16"/>
                <w:szCs w:val="16"/>
              </w:rPr>
              <w:t>»L'oiseau et l'enfant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Š Lucija Portoro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orica Jezerka Beškovni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»Détectives et princesses.com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Š Antona Ukmarja Kop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orica Liliane Strmčnik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»C'est un voleur?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Š Pivk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entorica Magdalena Bob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»Amorcer une histoire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Š Prežihov Voranc Maribo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orica  Kristina Delev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»Boucle d'or et les ours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Š Tabor II Marib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orica  Kristina Delev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»Dans la classe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»Les quatre petits cochons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Š Bojana Ilicha Marib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orica  Kristina Delev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»Ne bougeons plus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»Les mers d'Asie«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»Atoll et lagon«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OŠ Franc Rozman Stane Marib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orica  Kristina Delev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»Voyage, voyage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Š Škofja Loka Mes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orica  Monika Žibre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»La pause-café«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Š Jurija Dalmatina Kršk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orica Ana Kukoviči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»Aisha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Š Stopiče Novo mes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or Kristijan Rešeti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 D  M  O  R </w:t>
            </w:r>
            <w:r>
              <w:rPr>
                <w:rFonts w:cs="Comic Sans MS" w:ascii="Comic Sans MS" w:hAnsi="Comic Sans MS"/>
                <w:sz w:val="16"/>
                <w:szCs w:val="16"/>
              </w:rPr>
              <w:t>(15H – 15.30)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»Qu'est-ce que les Slovènes connaissent de la France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 video clip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Š Rod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or Marko Drob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»Danse sans frontières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Š 8 talcev Logate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orica Karin Primoži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»La cigogne et le renard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Š Mirana Jarca Črnomelj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orica Nada Podrebara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»A l'école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Š Škoflj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orica Jožica Robnik Šikon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»La journée de Carla Bruni Sarkozy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Š LA Grosuplje, podr. Šmarje-Sa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orica Renata Križm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»Bon matin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Š Riharda Jakopiča Ljublja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orica Blanka Tomšič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»Où se trouve le musée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Š Žir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orica  Betka Pišl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»L'éducation globale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Š Prežihovega Voranca Jesen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orica Snježana Horva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»Un français visite Gorenjska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Š Nak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orica Vita Bok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»Le gendarme de Saint-Tropez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Š France Prešeren Kranj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orica Vita Bok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»Au bureau de poste«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Eva in Živa Križaj OŠ Simon Jenko Kranj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orica Hilda Zaloka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»Bonbonnière des stéréotypes délicieux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extrait du spectacl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Š Šenč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orica Katarina Klaj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» Quand il est mort le poète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imnazija Kranj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or Mihael Šor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» Carla Bruni Quelqu'un m'a dit«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Verena - Ekonomska gimnazija Kranj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orica Marija Vreč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----------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gram sta povezovala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ša Mozetič in Savin Bošnj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Š Oreh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Koordinatorica programa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lda Zalokar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/>
        <w:tc>
          <w:tcPr>
            <w:tcW w:w="10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02755" cy="452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2755" cy="452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02755" cy="4526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2755" cy="452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50:00Z</dcterms:created>
  <dc:creator>uporabnik</dc:creator>
  <dc:description/>
  <cp:keywords/>
  <dc:language>en-US</dc:language>
  <cp:lastModifiedBy>Jezerka</cp:lastModifiedBy>
  <cp:lastPrinted>2009-06-09T08:09:00Z</cp:lastPrinted>
  <dcterms:modified xsi:type="dcterms:W3CDTF">2009-06-11T14:57:00Z</dcterms:modified>
  <cp:revision>3</cp:revision>
  <dc:subject/>
  <dc:title>7</dc:title>
</cp:coreProperties>
</file>